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ЕРЕГОВ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ЕРЕГОВ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СЕРЁГОВ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ru-RU"/>
                        </w:rPr>
                        <w:t>СЕРЁГОВ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УÖМ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От  01 марта 2020 года         </w:t>
        <w:tab/>
        <w:tab/>
        <w:tab/>
        <w:t xml:space="preserve">                            </w:t>
        <w:tab/>
        <w:t xml:space="preserve">           </w:t>
        <w:tab/>
        <w:t xml:space="preserve">     №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.Серёгово, Княжпогостский район,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Республика Ком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904"/>
        <w:ind w:left="20" w:right="28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 оплате труда работников централизованной бухгалтерии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»</w:t>
      </w:r>
      <w:r>
        <w:rPr>
          <w:color w:val="000000"/>
          <w:sz w:val="24"/>
          <w:szCs w:val="24"/>
        </w:rPr>
        <w:t>»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 xml:space="preserve">В целях </w:t>
      </w:r>
      <w:r>
        <w:rPr>
          <w:color w:val="000000"/>
          <w:sz w:val="24"/>
          <w:szCs w:val="24"/>
        </w:rPr>
        <w:t>упорядочения системы оплаты труда работников централизованной бухгалтер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  сельского</w:t>
      </w:r>
      <w:r>
        <w:rPr>
          <w:color w:val="000000"/>
          <w:sz w:val="24"/>
          <w:szCs w:val="24"/>
          <w:lang w:val="ru-RU"/>
        </w:rPr>
        <w:t xml:space="preserve"> поселения «Серёгово» 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ЯЮ: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Утвердить с  1 марта  2020г. размеры ежемесячных должностных окладов </w:t>
      </w:r>
      <w:r>
        <w:rPr>
          <w:color w:val="000000"/>
          <w:sz w:val="24"/>
          <w:szCs w:val="24"/>
        </w:rPr>
        <w:t>работников централизованной бухгалтерии администрации 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 xml:space="preserve">» согласно приложению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 к настоящему постановлению. 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color w:val="000000"/>
          <w:sz w:val="24"/>
          <w:szCs w:val="24"/>
        </w:rPr>
        <w:t>Конкретный размер должностного оклада устанавливается трудовым договором в соответствии со штатными расписаниями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Оплата труда работников централизованной бухгалтерии состоит из должностного оклада, единовременной денежной выплаты, а также из ежемесячных и иных дополнительных выплат, предусмотренных настоящим постановлением. Единовременная денежная выплата выплачивается в размере одного должностного оклада.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Ежемесячные и иные дополнительные выплаты в составе оплаты труда состоят из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сложность, напряженность, высокие достижения в труде и специальный режим работы в размере до 120% от должностного окла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выслугу лет, установленной  в зависимости от стажа работы в следующих размерах от должностного оклада: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года до 5 лет</w:t>
        <w:tab/>
        <w:t xml:space="preserve"> - 1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5лет до 10 лет</w:t>
        <w:tab/>
        <w:t xml:space="preserve"> - 20 процентов;</w:t>
      </w:r>
    </w:p>
    <w:p>
      <w:pPr>
        <w:pStyle w:val="51"/>
        <w:shd w:fill="auto" w:val="clear"/>
        <w:tabs>
          <w:tab w:val="clear" w:pos="708"/>
          <w:tab w:val="left" w:pos="3696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0 лет до 15 лет</w:t>
        <w:tab/>
        <w:t>- 30 процентов;</w:t>
      </w:r>
    </w:p>
    <w:p>
      <w:pPr>
        <w:pStyle w:val="51"/>
        <w:shd w:fill="auto" w:val="clear"/>
        <w:tabs>
          <w:tab w:val="clear" w:pos="708"/>
          <w:tab w:val="left" w:pos="3691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ыше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лет</w:t>
        <w:tab/>
        <w:t>- 40 процен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 премии за фактически отработанное время по результатам работы за месяц в размере до 25 процентов должностного оклада, которая  производится по распоряжению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 Конкретный размер премии устанавливается в соответствии с распоряжен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 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ботникам централизованной бухгалтерии, в отношении которых применено дисциплинарное взыскание, лишаются премии на 100% за тот месяц, в котором применено взыскание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 наличии экономии фонда оплаты труда работникам централизованной бухгалтерии могут выплачиваться единовременные (разовые) премии, порядок и условия установления и выплаты единовременной (разовой) премии определяются распоряжением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 Конкретный размер премии, устанавливаемый распоряжением администрации сельского поселения «Шошка», не может превышать месячного фонда оплаты труда. Выплата премий производится в предела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 наличии экономии фонда оплаты труда главой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 может быть принято решение  о выплате работникам централизованной бухгалтерии квартальной, годовой премий за фактически отработанное время, конкретный размер  которой устанавливается распоряжением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 xml:space="preserve">» и  не может превышать месячный фонд оплаты труда.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4.  Материальная помощь выплачивается за счёт средств фонда оплаты труда. Порядок выплаты и размер материальной помощи устанавливается распоряжением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 Выплата материальной помощи производится в пределах доведенны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 наличии экономии фонда оплаты труда работникам централизованной бухгалтерии может выплачиваться дополнительная материальная помощь, размер которой устанавливается распоряжением администрации 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 xml:space="preserve">» и  не может превышать месячный фонд оплаты труда.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ри формировании фонда оплаты труда работникам централизованной бухгалтерии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 предусматриваются следующие средства для выплаты ( в расчете на год):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 ежемесячной надбавки к должностному окладу за сложность, напряженность, высокие достижения в труде и специальный режим работы – в размере 12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единовременная денежная выплата – в размере 12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3. ежемесячной надбавки к должностному окладу за выслугу лет – в размере трех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4. премий по результатам работы – в размере тре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5. материальной помощи – в размере дву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6. районный коэффициент и процентную надбавку к заработной плате за стаж работы в районах Крайнего Севера и приравненных к ним местностях  в порядке, установленном законодательством Российской Федерации и законодательством Республики Коми.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Утвердить Положение об исчислении стажа работы для выплаты ежемесячной надбавки за выслугу лет к должностному окладу работникам централизованной бухгалтерии администрации 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  согласно Приложению 2.</w:t>
      </w:r>
    </w:p>
    <w:p>
      <w:pPr>
        <w:pStyle w:val="Normal"/>
        <w:rPr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Считать утратившим силу постановление главы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 xml:space="preserve">» от </w:t>
      </w:r>
      <w:r>
        <w:rPr>
          <w:color w:val="000000"/>
          <w:sz w:val="24"/>
          <w:szCs w:val="24"/>
          <w:lang w:val="ru-RU"/>
        </w:rPr>
        <w:t>01.10.2015г.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 xml:space="preserve"> « О должностных окладах и других условиях оплаты труда работник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в централизованной бухгалтерии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Настоящее постановление вступает в силу со дня его принятия и распространяется на правоотношения  возникшие с 01 </w:t>
      </w:r>
      <w:r>
        <w:rPr>
          <w:color w:val="000000"/>
          <w:sz w:val="24"/>
          <w:szCs w:val="24"/>
          <w:lang w:val="ru-RU"/>
        </w:rPr>
        <w:t xml:space="preserve">марта 2020 </w:t>
      </w:r>
      <w:r>
        <w:rPr>
          <w:color w:val="000000"/>
          <w:sz w:val="24"/>
          <w:szCs w:val="24"/>
        </w:rPr>
        <w:t xml:space="preserve"> года,  и подлежит обнародова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Серёгово»                                                  Т.Г. Каракчи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ельского поселения «Серёг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3.2020г. № 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клад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ов централизованной бухгалтери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Серёгов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485"/>
        <w:gridCol w:w="313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должно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ладов (в рубля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месяц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специалист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6,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ельского поселения «Серёг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3.2020г. № ПРОЕК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числении стажа работы для выплаты ежемесячной надбавки за выслугу лет к            должностному окладу работников централизованной бухгалте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дминистрации сельского поселения «Серёгов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месячная надбавка за выслугу лет к должностному окладу специалистов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существляющих техническое обеспечение и обслуживание администрации сельского поселения «Серёгово» устанавливается в зависимости от стажа работы, дающего право на получение указанной надбавки, в следующих размерах от должностного оклада: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года до 5 лет</w:t>
        <w:tab/>
        <w:t xml:space="preserve"> - 1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5лет до 10 лет</w:t>
        <w:tab/>
        <w:t xml:space="preserve"> - 20 процентов;</w:t>
      </w:r>
    </w:p>
    <w:p>
      <w:pPr>
        <w:pStyle w:val="51"/>
        <w:shd w:fill="auto" w:val="clear"/>
        <w:tabs>
          <w:tab w:val="clear" w:pos="708"/>
          <w:tab w:val="left" w:pos="3696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0 лет до 15 лет</w:t>
        <w:tab/>
        <w:t>- 30 процентов;</w:t>
      </w:r>
    </w:p>
    <w:p>
      <w:pPr>
        <w:pStyle w:val="51"/>
        <w:shd w:fill="auto" w:val="clear"/>
        <w:tabs>
          <w:tab w:val="clear" w:pos="708"/>
          <w:tab w:val="left" w:pos="3691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ыше 23 лет</w:t>
        <w:tab/>
        <w:t>- 40 процен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Стаж работы, дающий право на получение ежемесячной надбавки за выслугу лет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йонах Крайнего Севера и приравненных к ним местностях исчисляется календарно, год за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cs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13:00Z</dcterms:created>
  <dc:creator>МИХАЙЛОВ</dc:creator>
  <dc:description/>
  <dc:language>en-US</dc:language>
  <cp:lastModifiedBy>Image&amp;Matros ®</cp:lastModifiedBy>
  <cp:lastPrinted>2019-10-25T11:33:00Z</cp:lastPrinted>
  <dcterms:modified xsi:type="dcterms:W3CDTF">2020-04-03T18:13:00Z</dcterms:modified>
  <cp:revision>2</cp:revision>
  <dc:subject/>
  <dc:title/>
</cp:coreProperties>
</file>