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28"/>
        </w:rPr>
        <w:t xml:space="preserve">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г.                                                                                              № 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ерёгово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72" w:hanging="0"/>
        <w:jc w:val="both"/>
        <w:rPr/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ind w:right="38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рёгово» </w:t>
      </w:r>
    </w:p>
    <w:p>
      <w:pPr>
        <w:pStyle w:val="Normal"/>
        <w:ind w:right="3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ы прокуратуры от 22.03.2023г. № 07-03-2023 администрация сельского поселения «Серёгово» 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я  администрации сельского поселения «Серёгово» об утверждении административного регламента по  предоставлению муниципальной услуги: </w:t>
      </w:r>
    </w:p>
    <w:p>
      <w:pPr>
        <w:pStyle w:val="Normal"/>
        <w:ind w:right="-97" w:hanging="0"/>
        <w:jc w:val="both"/>
        <w:rPr/>
      </w:pPr>
      <w:r>
        <w:rPr>
          <w:sz w:val="28"/>
          <w:szCs w:val="28"/>
        </w:rPr>
        <w:t>-  № 5 от 21.01.2012г. «Об утверждении административного регламента по  предоставлению муниципальной услуги по переводу жилого помещения в нежилое  или нежилого помещения в жилое помещение»;</w:t>
      </w:r>
    </w:p>
    <w:p>
      <w:pPr>
        <w:pStyle w:val="ConsPlus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19 от 01.03.2012г. «Об утверждении административного регламента  предоставления муниципальной услуги по предоставлению  граждана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20"/>
          <w:tab w:val="left" w:pos="4320" w:leader="none"/>
        </w:tabs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№ 72 от 16.12.2014г. «Об утверждении административного регламента  предоставления муниципальной услуги по  оформлению документов по обмену жилыми помещениями муниципального жилищного фонда»  и </w:t>
      </w:r>
    </w:p>
    <w:p>
      <w:pPr>
        <w:pStyle w:val="Normal"/>
        <w:tabs>
          <w:tab w:val="clear" w:pos="720"/>
          <w:tab w:val="left" w:pos="4320" w:leader="none"/>
          <w:tab w:val="left" w:pos="6946" w:leader="none"/>
          <w:tab w:val="left" w:pos="8931" w:leader="none"/>
        </w:tabs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от 03.08.2016г.  «О внесении изменений в постановление администрации сельского поселения «Серёгово» от 16.12.2014 № 72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>-  № 73 от 16.12.2014г. «Об утверждении административного регламента  предоставления муниципальной услуги по  постановке граждан на учет для улучшения жилищных условий» и  №   107   от 03.08.2016г. «О внесении изменений в постановление администрации сельского поселения «Серёгово» от 16.12.2014 № 73 «Об утверждении административного регламента предоставления муниципальной услуги «Постановка граждан на учет для улучшения жилищных услов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№ 74 от 16.12.2014г.  «Об утверждении административного регламента  предоставления муниципальной услуги по  согласованию и переустройства и (или) перепланировки жилого помещения» и от 03.08.2016г. № 106 ««О внесении изменений в постановление администрации сельского поселения «Серёгово» «Об утверждении административного регламента  предоставления муниципальной услуги по  согласованию и переустройства и (или) перепланировки жилого помещения»;</w:t>
      </w:r>
    </w:p>
    <w:p>
      <w:pPr>
        <w:pStyle w:val="Normal"/>
        <w:tabs>
          <w:tab w:val="clear" w:pos="720"/>
          <w:tab w:val="left" w:pos="4320" w:leader="none"/>
          <w:tab w:val="left" w:pos="5954" w:leader="none"/>
          <w:tab w:val="left" w:pos="6946" w:leader="none"/>
          <w:tab w:val="left" w:pos="7088" w:leader="none"/>
        </w:tabs>
        <w:ind w:right="44" w:hanging="0"/>
        <w:jc w:val="both"/>
        <w:rPr/>
      </w:pPr>
      <w:r>
        <w:rPr>
          <w:sz w:val="28"/>
          <w:szCs w:val="28"/>
        </w:rPr>
        <w:t>- № 82 от 29.12.2014г.  «Об утверждении административного регламента  предоставления муниципальной услуги по передаче жилых помещений, находящихся в муниципальной собственности, в собственность граждан» и от 25.07.2016 № 97 «О внесении изменений в постановление администрации сельского поселения «Серёгово»  от  29.12.2014 № 82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>- № 6  от 20.01.2015г.  « 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 и  № 25 от 03.04.2017г. «О внесении изменений в постановление от 20.01.2015г. № 06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>-  № 7 от 20.01.2015г. 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47 от 29.11.2019г.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«Серёгово»                             Т.В.Лютоева</w:t>
      </w:r>
    </w:p>
    <w:p>
      <w:pPr>
        <w:pStyle w:val="Normal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5:00Z</dcterms:created>
  <dc:creator>1</dc:creator>
  <dc:description/>
  <cp:keywords/>
  <dc:language>en-US</dc:language>
  <cp:lastModifiedBy>Администрация</cp:lastModifiedBy>
  <cp:lastPrinted>2023-04-07T09:56:00Z</cp:lastPrinted>
  <dcterms:modified xsi:type="dcterms:W3CDTF">2023-04-07T06:57:00Z</dcterms:modified>
  <cp:revision>3</cp:revision>
  <dc:subject/>
  <dc:title>Глава администрации с</dc:title>
</cp:coreProperties>
</file>