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09.04.2019 г.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sz w:val="24"/>
          <w:szCs w:val="24"/>
        </w:rPr>
        <w:t>с. Серегово, Республика Ком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прещении выхода пешеходов и выезда транспортных средств на лёд реки Вым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местного самоуправления в Российской Федерации», со статьей 36 Постановления Правительства Республики Коми от 11 июня 2008 года № 153 «Правила охраны жизни людей на водных объектах в Республике Коми», в  связи с таянием ледового покрова на реке Вымь на территории сельского поселения «Серёгово» и в целях обеспечения безопасности граждан на водных объектах в весенний период, а так же в связи с закрытием ледовой перепр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Запретить с 10 апреля 2014 года выход пешеходов и выезд транспортных средств на лёд реки Вымь на территории сельского поселения «Серёгово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.о.главы поселения                                                                           О.В. Ешки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5:00Z</dcterms:created>
  <dc:creator>1111</dc:creator>
  <dc:description/>
  <dc:language>en-US</dc:language>
  <cp:lastModifiedBy>Оксана</cp:lastModifiedBy>
  <cp:lastPrinted>2019-04-09T09:36:00Z</cp:lastPrinted>
  <dcterms:modified xsi:type="dcterms:W3CDTF">2019-04-12T06:25:00Z</dcterms:modified>
  <cp:revision>2</cp:revision>
  <dc:subject/>
  <dc:title/>
</cp:coreProperties>
</file>