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58.4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5112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6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04.2019 г.                                                                                                             № 1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Серегово, Республика Ком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б утверждении Порядка учета наймодателями </w:t>
      </w:r>
    </w:p>
    <w:p>
      <w:pPr>
        <w:pStyle w:val="Style15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заявлений граждан о предоставлении жилых </w:t>
      </w:r>
    </w:p>
    <w:p>
      <w:pPr>
        <w:pStyle w:val="Style15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мещений по договорам найма жилых помещений </w:t>
      </w:r>
    </w:p>
    <w:p>
      <w:pPr>
        <w:pStyle w:val="Style15"/>
        <w:rPr/>
      </w:pPr>
      <w:r>
        <w:rPr>
          <w:b/>
          <w:kern w:val="2"/>
          <w:sz w:val="24"/>
          <w:szCs w:val="24"/>
        </w:rPr>
        <w:t xml:space="preserve">жилищного фонда социального использования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части 5 статьи 91.14 Жилищ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администрация сельского поселения «Серёгово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.о.главы поселения                                                                        О.В. Ешки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администрации СП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Серёгово» от 16.04.2019 г.  N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ТА НАЙМОДАТЕЛЯМИ ЗАЯВЛЕНИЙ ГРАЖДАН О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Настоящим нормативным актом устанавливаю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>а) администрация сельского поселения "Серёгово" (далее – администрация СП "Серёгово"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полномоченные орган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зданные организации, являющиеся собственниками жилых помещений частного жилищного фонда или уполномоченные собственниками таких жилых помещений соответствующие требованиям, установленным постановлением правительства Российской Федерации от 5 декабря 2014 г. N 1318 "О регулировании отношений по найму жилых помещений жилищного фонда социального использования"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 - заявитель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Заявление подается по форме согласно приложению 1 к настоящему Поряд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, по форме согласно приложению 2 к настоящему Поряд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Заявителю в день подачи им заявления выдается расписка о получении и учете заявления по форме согласно приложению 3 к настоящему Поряд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о дня получения наймодателем почтового отправления с заявлени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Наймодатель вправе в течение одного месяца со дня учета заявления провести провер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стоверности указанных в заявлении свед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9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.14 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Граждане принимаются на учет в случае наличия на территории СП «Серёгово» жилищного фонда социального использования, либо организаций, являющихся собственниками жилых помещений частного жилищного фонда или уполномоченные собственниками таких жилых помещений соответствующие требованиям, установленным постановлением прав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к Порядку учета наймодателями заявлен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раждан о предоставлении жилых помещений по договорам найм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жилых помещений жилищного фонда социального исполь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</w:t>
      </w:r>
      <w:r>
        <w:rPr/>
        <w:t>Главе сельского поселения «Серёго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адрес проживания,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8244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 предоставить  мне  жилое  помещение  по  договору  найма 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8244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 принят(а) "_____" ____________________ 20___ г. на учет нуждающихся в</w:t>
      </w:r>
    </w:p>
    <w:p>
      <w:pPr>
        <w:pStyle w:val="Normal"/>
        <w:tabs>
          <w:tab w:val="clear" w:pos="708"/>
          <w:tab w:val="left" w:pos="916" w:leader="none"/>
          <w:tab w:val="left" w:pos="8244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и  жилого 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8244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м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8244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наименование органа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8244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8244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N ____________ от "____" _______________ 20___ г.</w:t>
      </w:r>
    </w:p>
    <w:p>
      <w:pPr>
        <w:pStyle w:val="Normal"/>
        <w:tabs>
          <w:tab w:val="clear" w:pos="708"/>
          <w:tab w:val="left" w:pos="916" w:leader="none"/>
          <w:tab w:val="left" w:pos="8244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8244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жилом  помещении  предполагаю  проживать  один(на)/с семьей  </w:t>
      </w:r>
      <w:r>
        <w:rPr>
          <w:sz w:val="18"/>
          <w:szCs w:val="18"/>
        </w:rPr>
        <w:t xml:space="preserve">(нужное подчеркнуть). </w:t>
      </w:r>
    </w:p>
    <w:p>
      <w:pPr>
        <w:pStyle w:val="Normal"/>
        <w:tabs>
          <w:tab w:val="clear" w:pos="708"/>
          <w:tab w:val="left" w:pos="916" w:leader="none"/>
          <w:tab w:val="left" w:pos="8244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8244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 ______ человек (а):</w:t>
      </w:r>
    </w:p>
    <w:p>
      <w:pPr>
        <w:pStyle w:val="Normal"/>
        <w:tabs>
          <w:tab w:val="clear" w:pos="708"/>
          <w:tab w:val="left" w:pos="916" w:leader="none"/>
          <w:tab w:val="left" w:pos="8244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1</w:t>
      </w:r>
      <w:r>
        <w:rPr>
          <w:sz w:val="16"/>
          <w:szCs w:val="16"/>
        </w:rPr>
        <w:t>) Ф.И.О.     степень родства     дата р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Ф.И.О.     степень родства     дата р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Ф.И.О.     степень родства     дата р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>
          <w:sz w:val="24"/>
          <w:szCs w:val="24"/>
        </w:rPr>
        <w:t>Я  даю  согласие  на  обработку наймодателем своих персональных данных, включая  сбор, систематизацию, накопление, хранение, уточнение (обновление, изменение),   использование,   распространение   (в  том  числе  передачу), обезличивание,  блокирование,  уничтожение  персональных  данных,  с  целью выполнения всех действий, необходимых для учета данн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         _____________________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ата                                                  подпись                                            Ф.И.О.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к Порядку учета наймодателями заявлен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раждан о предоставлении жилых помещений по договорам найм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, подавших заявление о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ых помещений по договорам найма жил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го фонда социаль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наймодател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50" w:type="pct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315"/>
        <w:gridCol w:w="1486"/>
        <w:gridCol w:w="1140"/>
        <w:gridCol w:w="856"/>
        <w:gridCol w:w="1216"/>
        <w:gridCol w:w="1651"/>
        <w:gridCol w:w="1110"/>
        <w:gridCol w:w="1669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N п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ата поступления заявления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анные о заявителе и членах его семь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ись заявителя в получении расписки и дата ее получ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есто постоянного прожи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Число, месяц, год рожд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епень родства или свойства по отношению к заявителю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к Порядку учета наймодателями заявлен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раждан о предоставлении жилых помещений по договорам найм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и и учете заявления о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 помещения по договору найма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го фонда социаль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им удостоверяется, что заявитель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едставил, а наймодатель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найм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учил "____" ____________ 20___ г., заявление о предоставлении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мещения  по  договору  найма  жилых помещений жилищного фонда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и ему присвоен порядковый номер ___________ в реестре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авших  заявление  о  предоставлении  жилых  помещений по договорам н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принял          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должность, Ф.И.О.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Копию расписки получил    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18"/>
          <w:szCs w:val="18"/>
        </w:rPr>
        <w:t>(Ф.И.О., подпись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Расписка направлена почтой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должность, дата, Ф.И.О.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лица, направившего расписку)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Courier New" w:hAnsi="Courier New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1:00Z</dcterms:created>
  <dc:creator>1111</dc:creator>
  <dc:description/>
  <cp:keywords/>
  <dc:language>en-US</dc:language>
  <cp:lastModifiedBy>Оксана</cp:lastModifiedBy>
  <cp:lastPrinted>2019-04-23T10:26:00Z</cp:lastPrinted>
  <dcterms:modified xsi:type="dcterms:W3CDTF">2019-04-23T08:26:00Z</dcterms:modified>
  <cp:revision>4</cp:revision>
  <dc:subject/>
  <dc:title/>
</cp:coreProperties>
</file>