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00330</wp:posOffset>
                </wp:positionV>
                <wp:extent cx="228917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О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5pt;height:80.95pt;mso-wrap-distance-left:9.05pt;mso-wrap-distance-right:9.05pt;mso-wrap-distance-top:0pt;mso-wrap-distance-bottom:0pt;margin-top:7.9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ОДЧÖ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2195</wp:posOffset>
                </wp:positionH>
                <wp:positionV relativeFrom="paragraph">
                  <wp:posOffset>80645</wp:posOffset>
                </wp:positionV>
                <wp:extent cx="2651125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6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16"/>
          <w:szCs w:val="28"/>
        </w:rPr>
        <w:t xml:space="preserve">       </w:t>
      </w:r>
      <w:r>
        <w:rPr>
          <w:b/>
          <w:sz w:val="28"/>
          <w:szCs w:val="28"/>
        </w:rPr>
        <w:t>ШУÖ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23 г.                                                                                              № 1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ерёгово, Республика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right="3305" w:hanging="0"/>
        <w:jc w:val="both"/>
        <w:rPr/>
      </w:pPr>
      <w:r>
        <w:rPr>
          <w:sz w:val="28"/>
          <w:szCs w:val="28"/>
        </w:rPr>
        <w:t>«О внесении дополнения в постановление администрации сельского поселения «Серёгово» № 52 от 02.07.2018г. «Об утверждении административного регламента предоставления муниципальной услуги «Присвоение адреса объекту недвижимости на территории сельского поселения «Серёгово»</w:t>
      </w:r>
    </w:p>
    <w:p>
      <w:pPr>
        <w:pStyle w:val="Normal"/>
        <w:ind w:right="-2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 Правительства Российской Федерации от от 02.08.2022 №1371 и протестом прокуратуры Княжпогостского района «Княжпогостский» от 22.03.2023г. № 07-03-2023 администрация сельского поселения «Серёгово»</w:t>
      </w:r>
    </w:p>
    <w:p>
      <w:pPr>
        <w:pStyle w:val="Normal"/>
        <w:ind w:right="-2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2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дополнение в постановление администрации сельского поселения «Серёгово» № 52 от 02.07.2018г. «Об утверждении административного регламента предоставления муниципальной услуги «Присвоение адреса объекту недвижимости на территории сельского поселения «Серёгово»:</w:t>
      </w:r>
    </w:p>
    <w:p>
      <w:pPr>
        <w:pStyle w:val="Normal"/>
        <w:ind w:right="-2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 п.пунктом 2.9.1,  п.2.9.,  статьи 2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1. Решение администрации сельского поселения «Серёгово» о присвоении объекту адресации адреса принимается одновре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</w:t>
      </w:r>
      <w:r>
        <w:rPr>
          <w:color w:val="000000"/>
          <w:sz w:val="28"/>
          <w:szCs w:val="28"/>
        </w:rPr>
        <w:t>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24624/6986d09f51056c54c106dbeb3d20cc6e/" \l "block_111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емельны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с заключением уполномоченным органом договора о комплексном развитии территори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7701119/" \l "block_46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«Серёгово»                             Т.В.Лют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52:00Z</dcterms:created>
  <dc:creator>1</dc:creator>
  <dc:description/>
  <dc:language>en-US</dc:language>
  <cp:lastModifiedBy>Администрация</cp:lastModifiedBy>
  <cp:lastPrinted>2023-03-28T17:02:00Z</cp:lastPrinted>
  <dcterms:modified xsi:type="dcterms:W3CDTF">2023-04-07T08:58:00Z</dcterms:modified>
  <cp:revision>3</cp:revision>
  <dc:subject/>
  <dc:title>Глава администрации с</dc:title>
</cp:coreProperties>
</file>