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91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28"/>
        </w:rPr>
        <w:t xml:space="preserve">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3 г.                                                                                              № 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ерёгово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54" w:hanging="0"/>
        <w:jc w:val="both"/>
        <w:rPr/>
      </w:pPr>
      <w:r>
        <w:rPr>
          <w:sz w:val="28"/>
          <w:szCs w:val="28"/>
        </w:rPr>
        <w:t>Об отмене постановления администрации сельского поселения «Серёгово» № 66 от 01.11.2017 г. «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Княжпогостского районного суда Республики Коми от 09.02.2023г. Дело № 2а-55/2023 администрация сельского поселения «Серёгово» 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 сельского поселения «Серёгово» № 66  от  01.11.2017 г.  «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«Серёгово»                             Т.В.Лютоева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7:00Z</dcterms:created>
  <dc:creator>1</dc:creator>
  <dc:description/>
  <dc:language>en-US</dc:language>
  <cp:lastModifiedBy>Администрация</cp:lastModifiedBy>
  <cp:lastPrinted>2023-04-07T12:16:00Z</cp:lastPrinted>
  <dcterms:modified xsi:type="dcterms:W3CDTF">2023-04-07T09:17:00Z</dcterms:modified>
  <cp:revision>2</cp:revision>
  <dc:subject/>
  <dc:title>Глава администрации с</dc:title>
</cp:coreProperties>
</file>