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126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41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pt;height:58.35pt;mso-wrap-distance-left:9.05pt;mso-wrap-distance-right:9.05pt;mso-wrap-distance-top:0pt;mso-wrap-distance-bottom:0pt;margin-top:8.6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795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49855" cy="807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63.6pt;mso-wrap-distance-left:9.05pt;mso-wrap-distance-right:9.05pt;mso-wrap-distance-top:0pt;mso-wrap-distance-bottom:0pt;margin-top:6.35pt;mso-position-vertical-relative:text;margin-left:28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right="-495" w:hanging="0"/>
        <w:rPr>
          <w:sz w:val="24"/>
          <w:szCs w:val="24"/>
          <w:u w:val="single"/>
        </w:rPr>
      </w:pPr>
      <w:r>
        <w:rPr>
          <w:sz w:val="24"/>
          <w:szCs w:val="24"/>
        </w:rPr>
        <w:t>06 апреля   2023года</w: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№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ерегово, Республика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ko-KR"/>
        </w:rPr>
        <w:t>Об утверждении Положения по организац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овещения  </w:t>
      </w:r>
      <w:r>
        <w:rPr>
          <w:b/>
          <w:sz w:val="24"/>
          <w:szCs w:val="24"/>
          <w:lang w:eastAsia="ko-KR"/>
        </w:rPr>
        <w:t xml:space="preserve">в сельском поселении «Серёгово» </w:t>
      </w:r>
    </w:p>
    <w:p>
      <w:pPr>
        <w:pStyle w:val="Normal"/>
        <w:jc w:val="both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      </w:t>
      </w:r>
      <w:r>
        <w:rPr>
          <w:sz w:val="24"/>
          <w:szCs w:val="24"/>
          <w:lang w:eastAsia="ko-KR"/>
        </w:rPr>
        <w:t xml:space="preserve">В соответствии  с Федеральным законом  от 31.05.1996 № 61-ФЗ «Об Обороне», Федеральным законом от 26.01.1997 № 31-ФЗ «О мобилизационной подготовке  и мобилизации в Российской Федерации», Федерального конституционного закона от 30.01.2002 № 1-ФКЗ «О военном положении» и нормативно-правовых актов Главы Республики Коми в области мобилизационной подготовки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eastAsia="ko-KR"/>
        </w:rPr>
        <w:t xml:space="preserve">администрация сельского поселения «Серёгово»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737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1.Утвердить </w:t>
      </w:r>
      <w:r>
        <w:rPr>
          <w:sz w:val="24"/>
          <w:szCs w:val="24"/>
          <w:lang w:eastAsia="ko-KR"/>
        </w:rPr>
        <w:t>Положение</w:t>
      </w:r>
      <w:r>
        <w:rPr>
          <w:caps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 xml:space="preserve">по организации оповещения </w:t>
      </w:r>
      <w:r>
        <w:rPr>
          <w:sz w:val="24"/>
          <w:szCs w:val="24"/>
          <w:lang w:eastAsia="ko-KR"/>
        </w:rPr>
        <w:t xml:space="preserve">в сельском поселении «Серёгово»  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20" w:leader="none"/>
        </w:tabs>
        <w:ind w:firstLine="73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И.о. главы сельского поселения «Серёгово»                                               Т.В. Лютоева</w:t>
      </w:r>
    </w:p>
    <w:p>
      <w:pPr>
        <w:pStyle w:val="Normal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ерёгово»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от 06.04.2023г.    № 17 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caps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оповещ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ельском поселении «Серёг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24"/>
          <w:szCs w:val="24"/>
        </w:rPr>
        <w:t>1. Настоящее Положение предназначено для использования при организации оповещения в сельском поселении «Серёгов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СП «Серёгово»)  в соответствии  с Федеральным законом  от 31.05.1996 № 61-ФЗ «Об Обороне», Федеральным законом от 26.01.1997 № 31-ФЗ «О мобилизационной подготовке  и мобилизации в Российской Федерации», Федерального конституционного закона от 30.01.2002 № 1-ФКЗ «О военном положении» и нормативно – правовых актов Главы Республики Коми в области мобилизационной подготовки.</w:t>
      </w:r>
    </w:p>
    <w:p>
      <w:pPr>
        <w:pStyle w:val="Normal"/>
        <w:widowControl w:val="false"/>
        <w:spacing w:lineRule="exact" w:line="360" w:before="0" w:after="0"/>
        <w:ind w:firstLine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стоящее Положение определяет порядок оповещения в  сельском поселении «Серёгов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проведении мероприятий по переводу на работу в особый период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b/>
          <w:sz w:val="24"/>
          <w:szCs w:val="24"/>
        </w:rPr>
        <w:t>Оповещение</w:t>
      </w:r>
      <w:r>
        <w:rPr>
          <w:sz w:val="24"/>
          <w:szCs w:val="24"/>
        </w:rPr>
        <w:t xml:space="preserve"> — одно из важнейших мероприятий, обеспечивающее организованный и своевременный перевод организаций на работу в особый период.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Для целей настоящего Положения используются следующие понятия: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«оповещение» - своевременное доведение до руководителя организации (лица, его замещающего) информации, а также сообщений о начале выполнения мероприятий в особый период.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«абоненты системы оповещения» - должностные лица и работники организации, включенные в систему оповещения.</w:t>
      </w:r>
    </w:p>
    <w:p>
      <w:pPr>
        <w:pStyle w:val="Normal"/>
        <w:spacing w:before="0" w:after="51"/>
        <w:ind w:right="14" w:firstLine="357"/>
        <w:contextualSpacing/>
        <w:jc w:val="both"/>
        <w:rPr/>
      </w:pPr>
      <w:r>
        <w:rPr>
          <w:sz w:val="24"/>
          <w:szCs w:val="24"/>
        </w:rPr>
        <w:t>4. В целях обеспечения своевременного оповещения в сельском поселении «Серёгов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здается и поддерживается в постоянной готовности к функционированию система оповещения.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оповещения представляет собой организационно – техническое объединение сил, средств связи и оповещения, каналов и линий связи, обеспечивающих своевременное доведение информации до абонентов оповещения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4"/>
          <w:szCs w:val="24"/>
        </w:rPr>
        <w:t>Система оповещения в сельском поселении «Серёгов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а обеспечивать: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арантированный прием информации от уполномоченного администрации СП «Серёгово»;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циркулярное или выборочное (по ситуациям) оповещение должностных лиц и работников.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 этих целях в администрации СП «Серёгово» разрабатывается Положение об организации оповещения, которое вводится в действие нормативно – правовым актом руководителя организации.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атывается в текстуальном виде с приложением необходимых схем, списков и других пояснительных документов применительно к администрации СП «Серёгово» и должно содержать: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дачи системы оповещения и поддержание ее в постоянной готовности;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рядок оповещения должностных лиц работников администрации СП «Серёгово» и организаций, расположенных на территории СП «Серёгово» по телефонам сотовой связи, служебным и квартирным телефонам с использованием имеющихся технических средств системы оповещения, при их отсутствии или неисправности – с использованием иных средств;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рядок действия должностных лиц при получении информации о начале выполнения мероприятий в особый период;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должностных лиц за обеспечение оповещения.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истема оповещения может использоваться, в случае необходимости, в мирное время для оповещения об экстренном сборе должностных лиц, работников администрации СП «Серёгово» и организаций, расположенных на территории СП «Серёгово», при возникновении чрезвычайных ситуаций, проведении тренировок и в других случаях по решению главы СП «Серёгово».</w:t>
      </w:r>
    </w:p>
    <w:p>
      <w:pPr>
        <w:pStyle w:val="Normal"/>
        <w:spacing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Ответственность за обеспечение оповещения возлагается на главу СП «Серёгово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повещение в сельском поселении «Серёг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8. Администрация МР «Княжпогостский» осуществляет оповещение главы СП «Серёгово» (лица, его замещающего) через дежурную службу администрации МР «Княжпогостский» путем передачи информации по служебным телефонам, телефонам сотовой связи об объявлении сбора и срочном прибытии в администрацию МР «Княжпогостский». В случае выхода из строя технических средств оповещения доведение информации организуется в ручном режиме, а при необходимости направлении посыльн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9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9. После получения информации об объявлении сбора глава СП «Серёгово» (лицо, его замещающее) в рабочее время через 1 час, в нерабочее время через 1 час 30 минут должен прибыть в администрацию МР «Княжпогостский», и по распоряжению руководителя администрации МР «Княжпогостский» принять участие в служебном совещании по постановке задач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9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10. После получения задачи и разъяснений о порядке дальнейших действий по выполнению мероприятий по переводу СП «Серёгово» на условия особого периода глава СП «Серёгово» убывает на своё рабочее мест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9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11. По прибытии в администрацию СП «Серёгово» руководитель организует оповещение и сбор должностных лиц организаций, расположенных на территории СП «Серёгов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91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12. Оповещение должностных лиц и работников администрации СП «Серёгово» осуществляется через уполномоченного организации (сторож, вахтер и т.д.) (в случае их отсутствия через других лиц на которых возложены аналогичные функции) по служебным телефонам, телефонам сотовой связи и домашним телефонам с использованием технической системы оповещения. В случае отсутствия или неисправности технических средств оповещения </w:t>
      </w:r>
      <w:r>
        <w:rPr>
          <w:spacing w:val="4"/>
          <w:sz w:val="24"/>
          <w:szCs w:val="24"/>
        </w:rPr>
        <w:t>уполномоченный</w:t>
      </w:r>
      <w:r>
        <w:rPr>
          <w:color w:val="000000"/>
          <w:spacing w:val="4"/>
          <w:sz w:val="24"/>
          <w:szCs w:val="24"/>
        </w:rPr>
        <w:t xml:space="preserve"> (лица, на которых возложены функции оповещения) по устному распоряжению главы СП «Серёгово» в ручном режиме оповещает должностных лиц администрации СП «Серёгово», которые организуют оповещение сво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рганизация оповещения в сельском поселении «Серёгово»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3. В целях обеспечения круглосуточного приёма информации об оповещении в администрации СП «Серёгово» назначается лица уполномоченные на проведения оповещения (сторож, вахтер и т.д.) (далее - уполномоченный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8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14. Для уполномоченных выделяется помещение, которое оборудуются техническими средствами оповещения и связи, а также оснащается необходимой документацией и оборудовани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88" w:firstLine="360"/>
        <w:jc w:val="both"/>
        <w:rPr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5. Помещение уполномоченных оборудуется шкафом для хранения комплекта документов по организации оповещ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16. В интересах подготовки уполномоченных к выполнению функциональных обязанностей разрабатывается План подготовки уполномоченных </w:t>
      </w:r>
      <w:r>
        <w:rPr>
          <w:spacing w:val="4"/>
          <w:sz w:val="24"/>
          <w:szCs w:val="24"/>
          <w:u w:val="single"/>
        </w:rPr>
        <w:t>(приложение №</w:t>
      </w:r>
      <w:r>
        <w:rPr>
          <w:color w:val="FF0000"/>
          <w:spacing w:val="4"/>
          <w:sz w:val="24"/>
          <w:szCs w:val="24"/>
          <w:u w:val="single"/>
        </w:rPr>
        <w:t>3)</w:t>
      </w:r>
      <w:r>
        <w:rPr>
          <w:spacing w:val="4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ланом подготовки уполномоченных предусматривается проведение теоретических и практических занятий, а также сдача зачётов. Дополнительно может планироваться самостоятельная работа по изучению уполномоченными вопросов оповещения и документации технических средств оповещ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720"/>
        <w:jc w:val="both"/>
        <w:rPr>
          <w:color w:val="000000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езультаты проведения указанных занятий с уполномоченными оформляются документально (указывается тема и время проведения занятия, кто его проводит, кто на нем присутствовал и т.д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8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17. В дальнейшем при внесении изменений в инструкцию по действиям уполномоченных при получении информации об оповещении или проверке оповещения и связи, с уполномоченными проводятся занятия, назначается комиссия, осуществляется приём зачётов и издаётся новый нормативно – правовой акт об их допуске к самостоятельному несению дежурства. В случае назначения нового уполномоченного его допуск к самостоятельному несению дежурства осуществляется в аналогичном поряд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8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18. Для организации оповещения в администрации СП «Серёгово» разрабатывается комплект документов, в его состав входит:</w:t>
        <w:tab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схема оповещения должностных лиц, работников администрации СП «Серёгово» и должностных лиц организаций, расположенных на территории СП «Серёгово» (</w:t>
      </w:r>
      <w:r>
        <w:rPr>
          <w:spacing w:val="4"/>
          <w:sz w:val="24"/>
          <w:szCs w:val="24"/>
          <w:u w:val="single"/>
        </w:rPr>
        <w:t>приложение №1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иные документы, разработанные в целях реализации полномочий уполномоченного по организации оповещ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дельным комплектом разрабатываются документы по организации оповещения при выходе из строя технических средств связи, в него входит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схема оповещения при выходе из строя технических средств связ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маршрутные листы (карточка посыльного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ведомления для оповещаемых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дминистрация СП «Серёгово» разрабатывает и другие документы по обеспечению деятельности по оповещению, в том числе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нормативно - правовые акты о вводе в эксплуатацию системы оповещения и назначении уполномоченных, ответственных за её эксплуатацию (при наличии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инструкция по эксплуатации системы оповещения (при наличии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кументы по организации оповещения оформляются в соответствии с требованиями по оформлению документов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8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19. Инструкция по действиям уполномоченного при получении информации об оповещении или проверке оповещения и связи разрабатывается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8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20. Схема оповещения в администрации СП «Серёгово» разрабатывается произвольно, в соответствии с имеющимися нормативно - правовыми актами по вопросам оповещ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88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1. Схемы оповещения должностных лиц и работников администрации СП «Серёгово» разрабатываются с учётом организационно-штатной структуры и уточняются уполномоченными работниками в порядке, определяемом главой СП «Серёгово» не реже одного раза в квартал. В схемах указываются фамилии, имена и отчества каждого должностного лица, начиная с руководителя организации, с указанием всех имеющихся у него телефонов (сотовой связи, квартирного, дачного телефона и т.д.)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right="88"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22. Списки оповещаемых </w:t>
      </w:r>
      <w:r>
        <w:rPr>
          <w:spacing w:val="4"/>
          <w:sz w:val="24"/>
          <w:szCs w:val="24"/>
          <w:u w:val="single"/>
        </w:rPr>
        <w:t xml:space="preserve">(приложение № </w:t>
      </w:r>
      <w:r>
        <w:rPr>
          <w:color w:val="FF0000"/>
          <w:spacing w:val="4"/>
          <w:sz w:val="24"/>
          <w:szCs w:val="24"/>
          <w:u w:val="single"/>
        </w:rPr>
        <w:t>8</w:t>
      </w:r>
      <w:r>
        <w:rPr>
          <w:spacing w:val="4"/>
          <w:sz w:val="24"/>
          <w:szCs w:val="24"/>
          <w:u w:val="single"/>
        </w:rPr>
        <w:t>),</w:t>
      </w:r>
      <w:r>
        <w:rPr>
          <w:color w:val="000000"/>
          <w:spacing w:val="4"/>
          <w:sz w:val="24"/>
          <w:szCs w:val="24"/>
        </w:rPr>
        <w:t xml:space="preserve"> разрабатываются и уточняются уполномоченными работниками совместно с  администрацией СП «Серёгово» – ежеквартально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3. Инструкция по действиям уполномоченных администрации СП «Серёгово» при получении информации об оповещении или проверке оповещения и связи, схема оповещения должностных лиц, работников администрации СП «Серёгово» и должностных лиц организаций, расположенных на территории СП «Серёгово» и списки оповещаемых, утверждаются главой СП «Серёгово»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91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4. Журнал приёма и сдачи дежурства уполномоченными администрации СП «Серёгово» является документом, в котором отражаются и докладываются главе СП «Серёгово» результаты несения дежурства </w:t>
      </w:r>
      <w:r>
        <w:rPr>
          <w:spacing w:val="4"/>
          <w:sz w:val="24"/>
          <w:szCs w:val="24"/>
          <w:u w:val="single"/>
        </w:rPr>
        <w:t xml:space="preserve">(приложение </w:t>
      </w:r>
      <w:r>
        <w:rPr>
          <w:color w:val="FF0000"/>
          <w:spacing w:val="4"/>
          <w:sz w:val="24"/>
          <w:szCs w:val="24"/>
          <w:u w:val="single"/>
        </w:rPr>
        <w:t>№ 9</w:t>
      </w:r>
      <w:r>
        <w:rPr>
          <w:spacing w:val="4"/>
          <w:sz w:val="24"/>
          <w:szCs w:val="24"/>
          <w:u w:val="single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91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5. В администрации СП «Серёгово» разрабатываются и другие документы с учётом особенностей своего функционирования. Содержание и формы таких документов могут уточнятьс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91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6. Ответственность за функционирование системы оповещения организации возлагается на главу СП «Серёгово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91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1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4. Проверка работоспособности технических средст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1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истемы оповещ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9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9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27. Для поддержания системы оповещения в постоянной готовности к использованию по предназначению должны планироваться и регулярно проводиться проверки, работоспособности технических средств системы оповещения в администрации СП «Серёгово» и организациях, расположенных на территории СП «Серёгов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8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28. Планирование и проведение проверки работоспособности системы оповещения осуществляется на основания решения главы СП «Серёгово» и утверждённого им плана, а также при проведении учебно-практических мероприятий по организации оповеще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8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>29. Основные виды проверок готовности системы оповещения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проверка с доведением информации оповещения до должностных лиц по телефонам сотовой связи, квартирным и служебным телефонам (циркулярно или выборочно) с использованием автоматизированных технических средств оповещения (при наличии), а при их отсутствии с использованием других средств – не реже одного раза в полугод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8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30. Результаты проверки работоспособности системы оповещения оформляются документально (в виде Акта проверки, справки или других документов с выводами и предложениями) и докладываются главе СП «Серёгово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360"/>
        <w:rPr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 Примерная схема оповещения руководящего состава организации </w:t>
      </w:r>
      <w:r>
        <w:rPr>
          <w:spacing w:val="4"/>
          <w:sz w:val="24"/>
          <w:szCs w:val="24"/>
          <w:u w:val="single"/>
        </w:rPr>
        <w:t>(приложение №1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мерная </w:t>
      </w:r>
      <w:r>
        <w:rPr>
          <w:spacing w:val="4"/>
          <w:sz w:val="24"/>
          <w:szCs w:val="24"/>
        </w:rPr>
        <w:t xml:space="preserve">схема оповещения работников </w:t>
      </w:r>
      <w:r>
        <w:rPr>
          <w:spacing w:val="4"/>
          <w:sz w:val="24"/>
          <w:szCs w:val="24"/>
          <w:u w:val="single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ариант </w:t>
      </w:r>
      <w:r>
        <w:rPr>
          <w:spacing w:val="4"/>
          <w:sz w:val="24"/>
          <w:szCs w:val="24"/>
        </w:rPr>
        <w:t xml:space="preserve">План подготовки уполномоченного </w:t>
      </w:r>
      <w:r>
        <w:rPr>
          <w:spacing w:val="4"/>
          <w:sz w:val="24"/>
          <w:szCs w:val="24"/>
          <w:u w:val="single"/>
        </w:rPr>
        <w:t>(приложение № 3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4. Вариант нормативно – правового акта о создании комиссии по оценке знаний </w:t>
      </w:r>
      <w:r>
        <w:rPr>
          <w:spacing w:val="4"/>
          <w:sz w:val="24"/>
          <w:szCs w:val="24"/>
          <w:u w:val="single"/>
        </w:rPr>
        <w:t>(приложение №4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5. </w:t>
      </w:r>
      <w:r>
        <w:rPr>
          <w:sz w:val="24"/>
          <w:szCs w:val="24"/>
        </w:rPr>
        <w:t xml:space="preserve">Вариант протокола оценки знаний </w:t>
      </w:r>
      <w:r>
        <w:rPr>
          <w:sz w:val="24"/>
          <w:szCs w:val="24"/>
          <w:u w:val="single"/>
        </w:rPr>
        <w:t>(</w:t>
      </w:r>
      <w:r>
        <w:rPr>
          <w:spacing w:val="4"/>
          <w:sz w:val="24"/>
          <w:szCs w:val="24"/>
          <w:u w:val="single"/>
        </w:rPr>
        <w:t>приложение № 5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6. Вариант нормативно – правового акта о допуске к самостоятельному несению дежурства </w:t>
      </w:r>
      <w:r>
        <w:rPr>
          <w:spacing w:val="4"/>
          <w:sz w:val="24"/>
          <w:szCs w:val="24"/>
          <w:u w:val="single"/>
        </w:rPr>
        <w:t>(приложение № 6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88" w:hanging="0"/>
        <w:jc w:val="both"/>
        <w:rPr/>
      </w:pPr>
      <w:r>
        <w:rPr>
          <w:spacing w:val="4"/>
          <w:sz w:val="24"/>
          <w:szCs w:val="24"/>
        </w:rPr>
        <w:tab/>
        <w:t xml:space="preserve">7. Вариант инструкции по действиям должностных лиц ДС </w:t>
      </w:r>
      <w:r>
        <w:rPr>
          <w:spacing w:val="4"/>
          <w:sz w:val="24"/>
          <w:szCs w:val="24"/>
          <w:u w:val="single"/>
        </w:rPr>
        <w:t>(приложение № 7)</w:t>
      </w:r>
      <w:r>
        <w:rPr>
          <w:spacing w:val="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88" w:firstLine="360"/>
        <w:jc w:val="both"/>
        <w:rPr/>
      </w:pPr>
      <w:r>
        <w:rPr>
          <w:spacing w:val="4"/>
          <w:sz w:val="24"/>
          <w:szCs w:val="24"/>
        </w:rPr>
        <w:t>8. Вариант списка оповещаемых (</w:t>
      </w:r>
      <w:r>
        <w:rPr>
          <w:spacing w:val="4"/>
          <w:sz w:val="24"/>
          <w:szCs w:val="24"/>
          <w:u w:val="single"/>
        </w:rPr>
        <w:t>приложение № 8</w:t>
      </w:r>
      <w:r>
        <w:rPr>
          <w:spacing w:val="4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91" w:firstLine="360"/>
        <w:jc w:val="both"/>
        <w:rPr/>
      </w:pPr>
      <w:r>
        <w:rPr>
          <w:spacing w:val="4"/>
          <w:sz w:val="24"/>
          <w:szCs w:val="24"/>
        </w:rPr>
        <w:t xml:space="preserve">9. Вариант Журнала приёма и сдачи дежурства </w:t>
      </w:r>
      <w:r>
        <w:rPr>
          <w:spacing w:val="4"/>
          <w:sz w:val="24"/>
          <w:szCs w:val="24"/>
          <w:u w:val="single"/>
        </w:rPr>
        <w:t xml:space="preserve">(приложение № 9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365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5:00Z</dcterms:created>
  <dc:creator>1111</dc:creator>
  <dc:description/>
  <dc:language>en-US</dc:language>
  <cp:lastModifiedBy>пк-1</cp:lastModifiedBy>
  <cp:lastPrinted>2023-04-10T11:13:00Z</cp:lastPrinted>
  <dcterms:modified xsi:type="dcterms:W3CDTF">2023-04-10T07:15:00Z</dcterms:modified>
  <cp:revision>2</cp:revision>
  <dc:subject/>
  <dc:title/>
</cp:coreProperties>
</file>