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46253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pt;height:58.45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8064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6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06.05.2019 г.       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>
          <w:sz w:val="24"/>
          <w:szCs w:val="24"/>
        </w:rPr>
        <w:t>с. Серегово, Республика Ко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мероприятий по организации летнего отдыха и обеспечения безопасности населения на водных объектах общего пользования, расположенных на территории сельского поселения «Серёгово», в летний период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Водным кодексом Российской Федерации, с Федеральным законом от 06.10.2003 № 131-ФЗ «Об общих принципах организации местного самоуправления в  Российской Федерации» и в целях обеспечения безопасности людей на водных объектах, охраны их жизни и здоровья в летний период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лан </w:t>
      </w:r>
      <w:r>
        <w:rPr>
          <w:sz w:val="24"/>
          <w:szCs w:val="24"/>
        </w:rPr>
        <w:t>мероприятий по организации летнего отдыха и обеспечения безопасности населения на водных объектах общего пользования, расположенных на территории сельского поселения «Серёгово», в летний период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 Настоящее постановление обнародовать в местах, определенных решением Совета сельского поселения «Серёгово» от 31.10.2005 № 1-1/10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 Контроль за 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.о. главы поселения                                                              О.В. Ешки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«Серёгово» от 06.05.2019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организации летнего отдыха и обеспечения безопасности населения на водных объектах общего пользования, расположенных на территории сельского поселения «Серёгово», в летний период 201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ых актов по организации мест массового отдыха у воды на территории сельского поселения «Серёгов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Серё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одолазное обследование дна реки Вымь и пляж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Серё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е по подготовке мест массового отдыха у воды и пляжей в летний период 2019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Серё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сведения населения информацию о перечне мест массового отдыха у воды на территории сельского поселения «Серёгово» в летний период 2019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Серёг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стоянный контроль за соблюдением мер безопасности на пляж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, 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«Серёгово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9:00Z</dcterms:created>
  <dc:creator>1111</dc:creator>
  <dc:description/>
  <dc:language>en-US</dc:language>
  <cp:lastModifiedBy>Оксана</cp:lastModifiedBy>
  <cp:lastPrinted>2019-05-06T15:39:00Z</cp:lastPrinted>
  <dcterms:modified xsi:type="dcterms:W3CDTF">2019-05-06T13:39:00Z</dcterms:modified>
  <cp:revision>2</cp:revision>
  <dc:subject/>
  <dc:title/>
</cp:coreProperties>
</file>