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Т  ОВМОДЧОМИНСА  ЮРАЛЫ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СИКТ  ОВМОДЧОМИНСА  ЮРАЛЫС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5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0</w:t>
      </w:r>
      <w:r>
        <w:rPr/>
        <w:t>г. 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</w:t>
      </w:r>
      <w:r>
        <w:rPr/>
        <w:t>с.Серёгово, Республика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09" w:hRule="atLeast"/>
        </w:trPr>
        <w:tc>
          <w:tcPr>
            <w:tcW w:w="9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ельского поселения «Серёгово» от 06.03.2015г.№ 23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Об административной комиссии»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Законом Республики Коми от 08 мая 2014 года № 55-РЗ «О наделении органов местного самоуправления муниципальных образований 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, и в связи с выборами главы сельского поселения «Серёгово»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1. Внести изменение в приложение №1 постановления администрации  сельского поселения «Серёгово» от 06.03.2015г.№ 23 «Об административной комиссии»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lang w:eastAsia="ar-SA"/>
        </w:rPr>
        <w:t>Каракчиева Т.Г., глава сельского поселения «Серёгово»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Секретарь комиссии:</w:t>
      </w:r>
    </w:p>
    <w:p>
      <w:pPr>
        <w:pStyle w:val="Normal"/>
        <w:jc w:val="both"/>
        <w:rPr/>
      </w:pPr>
      <w:r>
        <w:rPr>
          <w:bCs/>
          <w:lang w:eastAsia="ar-SA"/>
        </w:rPr>
        <w:t>Ешкилева О.В., специалист 1 категории администрации сельского поселения «Серёгово»,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Члены комиссии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Шергин А.Л., депутат Совета сельского поселения «Серёгово» (по согласованию)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Павлов А.Н., депутат Совета сельского поселения «Серёгово» (по согласованию)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Пудов Д.А., участковый уполномоченный полиции ( по согласованию)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2. Отменить постановление администрации сельского поселения «Серёгово» №61 от 23.07.2018г. «О внесении изменений в постановление администрации  сельского поселения «Серёгово» от 06.03.2015г.№ 23 «Об административной комисси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center"/>
        <w:rPr/>
      </w:pPr>
      <w:r>
        <w:rPr/>
        <w:t>Глава сельского поселения                                                         Т.Г.Каракчиева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МИХАЙЛОВ</dc:creator>
  <dc:description/>
  <dc:language>en-US</dc:language>
  <cp:lastModifiedBy>Оксана</cp:lastModifiedBy>
  <cp:lastPrinted>2020-01-01T12:40:00Z</cp:lastPrinted>
  <dcterms:modified xsi:type="dcterms:W3CDTF">2020-02-05T10:01:00Z</dcterms:modified>
  <cp:revision>2</cp:revision>
  <dc:subject/>
  <dc:title/>
</cp:coreProperties>
</file>