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167640</wp:posOffset>
            </wp:positionV>
            <wp:extent cx="741680" cy="800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СЕРЕ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СЕРЕГОВ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  <w:sz w:val="24"/>
                        </w:rPr>
                        <w:t>Ö</w:t>
                      </w:r>
                      <w:r>
                        <w:rPr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Courier New"/>
                          <w:b/>
                          <w:sz w:val="24"/>
                        </w:rPr>
                        <w:t>Ö</w:t>
                      </w:r>
                      <w:r>
                        <w:rPr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06.04.2023 г.                                                                                                                №   20                          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. Серегово, Республика Ком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</w:tblGrid>
      <w:tr>
        <w:trPr/>
        <w:tc>
          <w:tcPr>
            <w:tcW w:w="6833" w:type="dxa"/>
            <w:tcBorders/>
          </w:tcPr>
          <w:p>
            <w:pPr>
              <w:pStyle w:val="1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 мерах по предупреждению и тушению пожаров  в </w:t>
            </w:r>
          </w:p>
          <w:p>
            <w:pPr>
              <w:pStyle w:val="1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еленных пунктах, на объектах сельского хозяйства</w:t>
            </w:r>
          </w:p>
          <w:p>
            <w:pPr>
              <w:pStyle w:val="1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 предупреждению гибели людей от пожар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территории  сельского поселения «Серёгово»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.9 ст.14 главы 3 Федерального закона от 06.10.2003 № 131 «Об общих принципах организации местного самоуправления в Российской Федерации», ст.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 на территории сельского поселения, администрация сельского поселения «Серёгово» ПОСТАНОВЛЯЕТ:</w:t>
      </w:r>
    </w:p>
    <w:p>
      <w:pPr>
        <w:pStyle w:val="11"/>
        <w:ind w:firstLine="540"/>
        <w:jc w:val="both"/>
        <w:rPr/>
      </w:pPr>
      <w:r>
        <w:rPr>
          <w:sz w:val="24"/>
          <w:szCs w:val="24"/>
          <w:lang w:eastAsia="ru-RU"/>
        </w:rPr>
        <w:t>1. Утвердить прилагаемый план мероприятий по предупреждению и ликвидации пожаров и иных чрезвычайных ситуаций на территории сельского поселения «Серёгово»» на 2023-2025 годы.</w:t>
      </w:r>
    </w:p>
    <w:p>
      <w:pPr>
        <w:pStyle w:val="11"/>
        <w:ind w:firstLine="540"/>
        <w:jc w:val="both"/>
        <w:rPr/>
      </w:pPr>
      <w:r>
        <w:rPr>
          <w:sz w:val="24"/>
          <w:szCs w:val="24"/>
          <w:lang w:eastAsia="ru-RU"/>
        </w:rPr>
        <w:t>2. Комиссии по предупреждению и ликвидации чрезвычайных ситуаций и обеспечению пожарной безопасности, ежеквартально в первый понедельник последнего месяца проводить  в помещении администрации поселения оперативные совещания по подведению итогов и решению текущих вопросов.</w:t>
      </w:r>
    </w:p>
    <w:p>
      <w:pPr>
        <w:pStyle w:val="11"/>
        <w:ind w:firstLine="540"/>
        <w:jc w:val="both"/>
        <w:rPr/>
      </w:pPr>
      <w:r>
        <w:rPr>
          <w:sz w:val="24"/>
          <w:szCs w:val="24"/>
          <w:lang w:eastAsia="ru-RU"/>
        </w:rPr>
        <w:t>3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11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11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 Постановление №9 от 01.03.2021 «</w:t>
      </w:r>
      <w:r>
        <w:rPr>
          <w:sz w:val="24"/>
          <w:szCs w:val="24"/>
          <w:lang w:eastAsia="ru-RU"/>
        </w:rPr>
        <w:t xml:space="preserve">О мерах по предупреждению и тушению пожаров  в  населенных пунктах, на объектах сельского хозяйства и предупреждению гибели людей от пожаров на территории  сельского поселения «Серёгово» </w:t>
      </w:r>
      <w:r>
        <w:rPr>
          <w:sz w:val="24"/>
          <w:szCs w:val="24"/>
        </w:rPr>
        <w:t>считать недействительным.</w:t>
      </w:r>
    </w:p>
    <w:p>
      <w:pPr>
        <w:pStyle w:val="11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ru-RU"/>
        </w:rPr>
        <w:t>Контроль за  исполнением настоящего постановления возложить на ведущего    инспектора   администрации   сельского поселения «Серёгово»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 главы сельского поселения «Серёгово»                                                  Т.В. Лютоев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«Серегово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от   06.04.2023 г.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 МЕРОПРИЯТИЙ</w:t>
      </w:r>
    </w:p>
    <w:p>
      <w:pPr>
        <w:pStyle w:val="1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едупреждению и ликвидации пожаров и иных чрезвычайных ситуаций на             территории сельского поселения «Серегово» на 2023-2025 годы</w:t>
      </w:r>
    </w:p>
    <w:p>
      <w:pPr>
        <w:pStyle w:val="1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103"/>
        <w:gridCol w:w="1782"/>
        <w:gridCol w:w="211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Пройти обучение по пожарно-техническому минимуму. Приказами по предприятиям назначать лиц, ответственных за противопожарное состояние и пожаротушение на производственных территориях, приказами закрепить пожарно-техническое вооружение привлекаемое к тушению пожаров и проведению спасательных и других неотложных рабо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Администрация СП Руководители предприятий и учреждений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Содержать приспособленную и переоборудованную технику (при наличии) для тушения пожаров в исправном состоянии и использовать по назначению, постоянно иметь неприкосновенный запас ГСМ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В целях предупреждения гибели людей на пожарах, активами сельской администрации совместно с представителями социальной защиты, ОМ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Принять исчерпывающие меры по устранению возможных причин возникновения пожаров в местах их прожива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, социальный работник, участковый инспектор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Организовать в пожароопасный период круглосуточное дежурство ответственных лиц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предприятий и учреждений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Совместно с районными представителями ВДПО 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» с. Серегов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СДК</w:t>
            </w:r>
          </w:p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Серегово, сельский клуб п.Ляли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тели 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Во время проведения собраний граждан в поселении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 по</w:t>
            </w:r>
          </w:p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С и ПБ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ить пожарные водоемы, обновить щиты с надписям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-мост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Содержать в надлежащем состоянии соответствующие указатели у пожарных водоемов и водозаборов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Содержать свободными, в исправном состоянии дороги, проезды и подъезды к зданиям, сооружениям, водоисточникам для проезда пожарной техник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Организовать взаимодействие с ВДПО в выпуске и распространении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eastAsia="ru-RU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П</w:t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6:00Z</dcterms:created>
  <dc:creator>Customer</dc:creator>
  <dc:description/>
  <dc:language>en-US</dc:language>
  <cp:lastModifiedBy>пк-1</cp:lastModifiedBy>
  <cp:lastPrinted>2021-03-23T13:43:00Z</cp:lastPrinted>
  <dcterms:modified xsi:type="dcterms:W3CDTF">2023-04-11T10:36:00Z</dcterms:modified>
  <cp:revision>2</cp:revision>
  <dc:subject/>
  <dc:title/>
</cp:coreProperties>
</file>