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69.9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645</wp:posOffset>
                </wp:positionH>
                <wp:positionV relativeFrom="paragraph">
                  <wp:posOffset>80645</wp:posOffset>
                </wp:positionV>
                <wp:extent cx="2094865" cy="62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9.25pt;mso-wrap-distance-left:9.05pt;mso-wrap-distance-right:9.05pt;mso-wrap-distance-top:0pt;mso-wrap-distance-bottom:0pt;margin-top:6.3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мая 2019 года                                                                                                    №  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спублика Коми, с. Серёг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чня муниципального имущества  муниципального образования сельского поселения «Серёгово», свободного 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.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8 Федерального закона от 24.07.2007г. № 209-ФЗ «О развитии малого и среднего предпринимательства в Российской Федерации» администрация сельского поселения «Серёгово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форму ведения перечня муниципального имущества муниципального образования сельского поселения «Серёг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перечень муниципального имущества муниципального образования  сельского поселения «Серёг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твердить порядок формирования, ведения и обязательного опубликования перечня муниципального имущества муниципального образования  сельского поселения «Серёг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 сельского поселения  «Серёгово»                                      О.В. Ешкил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1 к постановлению администрации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сельского поселения «Серёгово»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20.05.2019г. №21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ведения перечн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 муниципального  образования сельского поселения «Серёгово», 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объ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)  </w:t>
              <w:b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Имущество, расположенное на территории СП «Серёгово»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тдельно стоящие объекты недвиж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Встроенные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Движим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№ 2 к постановлению администрации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сельского поселения «Серёгово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от 20.05.2019г. №2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имущества муниципального образования сельского поселения «Серёгово», 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97"/>
        <w:gridCol w:w="1999"/>
        <w:gridCol w:w="2532"/>
        <w:gridCol w:w="11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дрес)  </w:t>
              <w:br/>
              <w:t>объек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 Имущество, расположенное на территории СП «Серёгово»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ывшая аптек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Княжпогостский район, с.Серёгово, ул.Коммунистическая, д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одноэтажное здание, с полезной площадью 104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кадастровый номер: 11:10:4901004:17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ывший фельдшерско-акушерский пунк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Княжпогостский район, пст.Ляли, ул.Центральная, д.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ое одноэтажное здание, оштукатурено снаружи, общая площадь – 50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кадастровый номер: 11:10:5001002: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строенные помещения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Движимое имущество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№ 3 к постановлению администрации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сельского поселения «Серёгово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от 20.05.2019г. № 2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формирования, ведения и обязательного опубликования Перечня муниципального имущества сельского поселения «Серёг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чень муниципального имущества сельского поселения «Серёгово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 формируется  администрацией сельского поселения «Серёгово» (далее – администрация) и ведется на бумажном и электронном носите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ключению в Перечень подлежит только муниципальное имущество (движимое и недвижимое), не закрепленное на праве хозяйственного вла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еречень и все вносимые в него изменения подлежат утверждению постановлением администрации сельского поселения «Серёг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Ежегодно - до 1 ноября текущего года Перечень дополняется муниципальны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Субъекты малого и среднего предпринимательства, некоммерческие организации, выражающие интересы субъектов малого и среднего предпринимательства, координационные или совещательные органы в области развития малого предпринимательства вправе обращаться в Управление с заявлением о включении объектов в Перечен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Основанием для внесения изменения в Перечень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. Изменения нормативно – правовых актов Российской Федерации и Республики Коми и муниципаль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  Уточнение адреса объекта недвижимости, площади объекта недвижимости, индивидуализирующих характеристик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3. Необходимость включения или исключения муниципального имущества сельского поселения «Серёгово» из Переч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4. Ежегодное дополнение Перечня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ри рассмотрении вопроса о включении имущества в Перечень учитываются следующие критерии:</w:t>
      </w:r>
      <w:r>
        <w:rPr>
          <w:color w:val="2D2D2D"/>
          <w:spacing w:val="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</w:rPr>
        <w:t xml:space="preserve">         </w:t>
      </w:r>
      <w:r>
        <w:rPr>
          <w:sz w:val="24"/>
          <w:szCs w:val="24"/>
        </w:rPr>
        <w:t>6.1. Муниципальное имущество сельского поселения «Серёгово»  арендовано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или может быть передано в арен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Муниципальное имущество сельского поселения «Серёгово»  используется для осуществления социально и экономических значимых видов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При рассмотрении вопроса об исключении имущества из Перечня учитываются следующие крите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Невостребованность муниципального имущества сельского поселения «Серёгово» 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2.Невозможность дальнейшего использования муниципального имущества сельского поселения «Серёгово»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уг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3. Возмездное отчуждение муниципального имущества сельского поселения «Серёгово»  в собственность субъектов малого и среднего предпринимательства в соответствии с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Ответственным за внесение изменений в Перечень является администрация, которая готовит проект постановления в двадцатидневный срок с момента возникновения основания для внесения таких измен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Перечень, а также внесенные в него изменения, подлежат обязательному размещению на официальном сайте администрации муниципального района «Княжпогостский» в разделе  «сельское поселение «Серёгово» не позднее 10 рабочих дней со дня утверждения перечня или внесения в него измен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Ответственным за обязательное опубликование  в газете «Княжпогостские вести», а также размещение на официальном сайте администрации муниципального района «Княжпогостский» в разделе  «сельское поселение «Серёгово»  Перечня и вносимых в него изменений является администр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(часть 4.2 в ред. Федерального закона от 02.07.2013 № 144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19:00Z</dcterms:created>
  <dc:creator>1111</dc:creator>
  <dc:description/>
  <cp:keywords/>
  <dc:language>en-US</dc:language>
  <cp:lastModifiedBy>Оксана</cp:lastModifiedBy>
  <cp:lastPrinted>2018-05-14T09:38:00Z</cp:lastPrinted>
  <dcterms:modified xsi:type="dcterms:W3CDTF">2019-05-23T06:46:00Z</dcterms:modified>
  <cp:revision>3</cp:revision>
  <dc:subject/>
  <dc:title/>
</cp:coreProperties>
</file>