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46253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ЕРЕГ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КТ  ОВМО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9pt;height:58.45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ЕРЕГО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КТ  ОВМОДЧÖМИН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0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2195</wp:posOffset>
                </wp:positionH>
                <wp:positionV relativeFrom="paragraph">
                  <wp:posOffset>80645</wp:posOffset>
                </wp:positionV>
                <wp:extent cx="2651125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ЕРЁГОВ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63.7pt;mso-wrap-distance-left:9.05pt;mso-wrap-distance-right:9.05pt;mso-wrap-distance-top:0pt;mso-wrap-distance-bottom:0pt;margin-top:6.35pt;mso-position-vertical-relative:text;margin-left:2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ЕРЁГОВ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06.04.2023 г.                                                                                                                   №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Серегово, Республика Ко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общественного контро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обеспечением пожарной безопасности 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и сельского поселения «Серёг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о статьей 19 Федерального закона от 21.12.1994 г. №69-ФЗ «О пожарной  безопасности», а также в целях обеспечения пожарной безопасности и предупреждения гибели людей на пожар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 Организовать группу общественного контроля за обеспечением пожарной безопасности на территории сельского поселения «Серёгово»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Начальник ПЧ-126 УППС и ГЗ по РК –  Дьяконов А.А.  (по согласованию)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И.о. главы сельского поселения «Серёгово» - Лютоева Т.Г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) Депутат сельского поселения – Хомякова Е.В. 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) Ведущий инспектор администрации СП «Серёгово» - Пономарева О.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) Представитель тепловой компании - Шидьюсов И.А. (по согласованию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Руководителем группы назначить Дьяконова А.А.  (по согласованию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Группе общественного контроля, согласно графику, ежегодно проводить проверки противопожарного состояния частного жилищного фонда, находящегося на территории сельского поселения «Серёгово». Особое внимание уделять домовладениям граждан, входящих в «группу риска» (одинокие престарелые граждане, инвалиды, многодетные семьи, лица, склонные к чрезмерному употреблению алкоголя). В ходе проверок проводить инструктажи населения о мерах пожарной безопасности, согласно приложению №1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зультаты проверок оформлять актами установленной формы, домовладельцам вручать предложения по устранению нарушений требований пожарной безопасности, согласно приложениям № 2; 3;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уководителю группы общественного контроля организовать учет проводимой работы и ежемесячное представление отчета главе СП «Серёгово»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 Постановление №8 от 01.03.2021 « Об организации общественного контроля за обеспечением пожарной безопасности на территории сельского поселения «Серёгово» считать недействитель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.о. главы сельского поселения  «Серёгово»                                             Т.В. Люто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hanging="18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left="282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"/>
        <w:ind w:left="354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к постановлению  администрации                                                                       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сельского поселения «Серёгово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от  06.04.2023 г. N21</w:t>
      </w:r>
    </w:p>
    <w:p>
      <w:pPr>
        <w:pStyle w:val="Normal"/>
        <w:ind w:left="-900" w:hanging="18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структаж граждан о мерах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Территорию вокруг дома содержите в чистоте. Не сжигайте мусор, не высыпайте горящие угли и золу возле строений. Чердачные помещения не захламляйте старыми вещ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е пользуйтесь для освещения свечой в погребе, сарае, гараже, на чердаке и в других хозяйственных постройках, для этого необходимо иметь электрический фонар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е курите в пост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онтаж и ремонт электропроводки и электрооборудования доверяйте только специалисту. Для защиты электросети от перегрузки применяйте автоматические пробки в электросчетчике. Не  используйте неисправные электроприборы и электропровода с поврежденной изоляцией, самодельные электроприбо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е оставляйте без присмотра включенные электронагревательные приборы, газовые плиты, топящуюся печь, другие бытовые электроприборы. Не доверяйте топку печи дет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еред началом отопительного сезона очистите дымоходы и печи от сажи. Печь и дымовую трубу побелите, чтобы обнаружить трещины и другие повреждения. Не разжигайте печь бензином, керосином и другими легковоспламеняющимися жидкостями. Не сушите белье, обувь, одежду над газовой плитой и возле печи. Не складируйте дрова возле печи, плотно закрывайте дверцу топ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Если вы пользуетесь газобаллонными установками, емкостью более 12 литров, то их необходимо устанавливать в негорючем ящике у наружной стены дома. При подключении редуктора к газовому баллону убедитесь, что отсутствует утечка газа. При запахе газа вызывайте «Службу газа» по телефону 04. Проверяйте утечку газа путем нанесения мыльного раствора на соединительную часть баллона и редук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льзуйтесь приборами бытовой химии в соответствии с инструкцией на упаковке, не применяйте их возле открытого ог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Храните спички и другие пожароопасные предметы в местах, недоступных для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 возникновении пожар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емедленно сообщите о пожаре в пожарную службу или по телефону в Систему «112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кажите название улицы, номер дома, где произошел пожар, разъясните, что горит (дом, подвал, черда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е открывайте окна и двери, не разбивайте оконные стекла (приток воздуха поддерживает горение).</w:t>
      </w:r>
    </w:p>
    <w:p>
      <w:pPr>
        <w:pStyle w:val="Normal"/>
        <w:jc w:val="both"/>
        <w:rPr/>
      </w:pPr>
      <w:r>
        <w:rPr>
          <w:sz w:val="24"/>
          <w:szCs w:val="24"/>
        </w:rPr>
        <w:t>-при пожаре дым скапливается в верхней части помещений, поэтому при задымлении надо нагнуться или лечь на пол, закрыв нос и рот мокрым полотенцем, платком, частью одежды и двигаться к выходу ползком вдоль стены, чтобы не потерять направление.</w:t>
      </w:r>
    </w:p>
    <w:p>
      <w:pPr>
        <w:pStyle w:val="ConsPlusNormal"/>
        <w:numPr>
          <w:ilvl w:val="0"/>
          <w:numId w:val="0"/>
        </w:numPr>
        <w:ind w:left="282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rmal"/>
        <w:numPr>
          <w:ilvl w:val="0"/>
          <w:numId w:val="0"/>
        </w:numPr>
        <w:ind w:left="282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282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282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282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282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282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ConsPlusNormal"/>
        <w:ind w:left="354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к постановлению  администрации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сельского поселения «Серёгово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от  06.04.2023 г. N21</w:t>
      </w:r>
    </w:p>
    <w:p>
      <w:pPr>
        <w:pStyle w:val="Normal"/>
        <w:ind w:left="-540" w:hanging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 xml:space="preserve">По результатам проверки противопожарного состояния жилого дома и проведения </w:t>
      </w:r>
    </w:p>
    <w:p>
      <w:pPr>
        <w:pStyle w:val="Normal"/>
        <w:jc w:val="center"/>
        <w:rPr/>
      </w:pPr>
      <w:r>
        <w:rPr/>
        <w:t>противопожарного инструктаж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                                                                                                             _____________</w:t>
      </w:r>
    </w:p>
    <w:p>
      <w:pPr>
        <w:pStyle w:val="Normal"/>
        <w:rPr/>
      </w:pPr>
      <w:r>
        <w:rPr>
          <w:sz w:val="18"/>
          <w:szCs w:val="18"/>
        </w:rPr>
        <w:t>Название населенного пункта                                                                                                                         да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Я,</w:t>
      </w:r>
    </w:p>
    <w:p>
      <w:pPr>
        <w:pStyle w:val="Normal"/>
        <w:jc w:val="both"/>
        <w:rPr/>
      </w:pPr>
      <w:r>
        <w:rPr/>
        <w:t>В соответствии с постановлением  главы  сельского поселения «Серёгово» «О создании группы общественного контроля» составил (а) настоящий акт о том,что «____» _____  20___г. осуществил(а) проверку противопожарного состояния жилых домов СП «Серёгово» расположенных по адресу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результатах проверки жилых домов и проведении противопожар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нструктажа с гражданам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334"/>
        <w:gridCol w:w="2317"/>
        <w:gridCol w:w="2353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жилого дом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землевладельца и проживающих граждан, достигших </w:t>
            </w:r>
          </w:p>
          <w:p>
            <w:pPr>
              <w:pStyle w:val="Normal"/>
              <w:rPr/>
            </w:pPr>
            <w:r>
              <w:rPr/>
              <w:t>16-летнего возрас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о выполнить следующие мероприя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о получении противопожарного инструктажа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                                                                                                      __________________                                            </w:t>
      </w:r>
    </w:p>
    <w:p>
      <w:pPr>
        <w:pStyle w:val="Normal"/>
        <w:rPr/>
      </w:pPr>
      <w:r>
        <w:rPr/>
        <w:t>Ф.И.О. проверяющего                                                                                                           (подпись,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282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ConsPlusNormal"/>
        <w:numPr>
          <w:ilvl w:val="0"/>
          <w:numId w:val="0"/>
        </w:numPr>
        <w:ind w:left="282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282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ConsPlusNormal"/>
        <w:ind w:left="354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к постановлению  администрации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сельского поселения «Серёгово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от  06.04.2023 г. N2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РЕДЛОЖЕНИЕ </w:t>
      </w:r>
    </w:p>
    <w:p>
      <w:pPr>
        <w:pStyle w:val="Normal"/>
        <w:jc w:val="center"/>
        <w:rPr/>
      </w:pPr>
      <w:r>
        <w:rPr/>
        <w:t xml:space="preserve">домовладельцу, квартиросъёмщику по устранению нарушений требований пожарной безопасно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р-н(к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дрес: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265"/>
        <w:gridCol w:w="309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тительную электрическую проводку проложить:</w:t>
            </w:r>
          </w:p>
          <w:p>
            <w:pPr>
              <w:pStyle w:val="Normal"/>
              <w:rPr/>
            </w:pPr>
            <w:r>
              <w:rPr/>
              <w:t>а) на роликах; б) по несгораемому основанию; в) с подкладкой дополнительной несгораемой изоляции или в трубах(нужное подчеркнуть), указать место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хую электропроводку заменить (указать место)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лектрощите заменить некалиброванные плавкие вставки(жучки)на автоматические предохранител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ампочки заключить в стеклянные колпаки закрытого  исполнения (указать место)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ировать временную электропроводку(указать место)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тукатурить отопительную печь и дымоход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дымоход от саж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рать от печи горючие материалы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ть предтопочный лист 50 на 70 см для печей на твердом топливе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ь разделку отопительной печи до 50 см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дымоход печи из огнеупорного кирпича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баллонные установки (более 12 литров) расположить в негорючей пристройке (ящике) у глухого участка наружной стены не ближе 5 метров от входа. Количество хранящихся баллонов не более трех.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рать из гаража горючие и легковоспламеняющиеся материалы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территорию двора и чердак дома от горючих материалов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                                                                                       _________________________</w:t>
      </w:r>
    </w:p>
    <w:p>
      <w:pPr>
        <w:pStyle w:val="Normal"/>
        <w:jc w:val="both"/>
        <w:rPr/>
      </w:pPr>
      <w:r>
        <w:rPr/>
        <w:t>Ф.И.О. проверяющего                                                                                                                  (подпись, дата)</w:t>
      </w:r>
    </w:p>
    <w:p>
      <w:pPr>
        <w:pStyle w:val="Normal"/>
        <w:ind w:hanging="36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9:00Z</dcterms:created>
  <dc:creator>1111</dc:creator>
  <dc:description/>
  <dc:language>en-US</dc:language>
  <cp:lastModifiedBy>пк-1</cp:lastModifiedBy>
  <cp:lastPrinted>2020-04-27T11:00:00Z</cp:lastPrinted>
  <dcterms:modified xsi:type="dcterms:W3CDTF">2023-04-11T10:49:00Z</dcterms:modified>
  <cp:revision>2</cp:revision>
  <dc:subject/>
  <dc:title/>
</cp:coreProperties>
</file>