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858"/>
        <w:gridCol w:w="3509"/>
      </w:tblGrid>
      <w:tr>
        <w:trPr/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ЕРЕГОВ»</w:t>
              <w:br/>
              <w:t xml:space="preserve">СИКТ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ОВМÖДЧÖМИНСА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</w:tc>
        <w:tc>
          <w:tcPr>
            <w:tcW w:w="2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1270</wp:posOffset>
                  </wp:positionV>
                  <wp:extent cx="741680" cy="79883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</w:t>
              <w:br/>
              <w:t>«СЕРЕГОВ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06.04.2023 г.                                                                                                                №   23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ерегово, Республика Ко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247" w:hRule="atLeast"/>
        </w:trPr>
        <w:tc>
          <w:tcPr>
            <w:tcW w:w="8001" w:type="dxa"/>
            <w:tcBorders/>
          </w:tcPr>
          <w:p>
            <w:pPr>
              <w:pStyle w:val="Style16"/>
              <w:ind w:left="-1613" w:firstLine="1613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Об утверждении Положения об организации </w:t>
            </w:r>
          </w:p>
          <w:p>
            <w:pPr>
              <w:pStyle w:val="Style16"/>
              <w:ind w:left="-1613" w:firstLine="16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бщественного и муниципального контрол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6"/>
              <w:ind w:left="-1613" w:firstLine="16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облюдением требований пожарной безопасности</w:t>
            </w:r>
          </w:p>
          <w:p>
            <w:pPr>
              <w:pStyle w:val="Style16"/>
              <w:ind w:left="-1613" w:firstLine="16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территории сельского поселения «Серег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9  Федерального закона от 21.12.1994 г. № 69-ФЗ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сельского поселения «Серегово», администрация сельского поселения «Серегово»  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б организации общественного и муниципального контроля за соблюдением требований пожарной безопасности на территории сельского поселения «Серегово»,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о дня его приня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Постановление № 61 от 30.10.2017г. «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 организации общественного контрол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за обеспечением пожарной безопасности </w:t>
      </w:r>
      <w:r>
        <w:rPr>
          <w:rFonts w:cs="Times New Roman" w:ascii="Times New Roman" w:hAnsi="Times New Roman"/>
          <w:bCs/>
          <w:sz w:val="24"/>
        </w:rPr>
        <w:t>на территории  сельского поселения «Серегово»</w:t>
      </w:r>
      <w:r>
        <w:rPr>
          <w:rFonts w:cs="Times New Roman" w:ascii="Times New Roman" w:hAnsi="Times New Roman"/>
          <w:sz w:val="24"/>
        </w:rPr>
        <w:t xml:space="preserve">   считать недействительны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Контроль за  исполнением настоящего постановления возложить на ведущего    инспектора   администрации   сельского поселения «Серегово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главы сельского поселения «Серегово»                                         Т.В. Лютоев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Серегово»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6.04.2023 г. №   23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рганизации общественного и муниципального контроля за соблюдением требований пожарной безопасности на территории сельского поселения «Серегово»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ей настоящего положения используются следующие пон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жарная безопасность</w:t>
      </w:r>
      <w:r>
        <w:rPr>
          <w:rFonts w:cs="Times New Roman" w:ascii="Times New Roman" w:hAnsi="Times New Roman"/>
          <w:sz w:val="24"/>
        </w:rPr>
        <w:t xml:space="preserve"> - состояние защищенности личности, имущества и общества от пожар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отивопожарный режим</w:t>
      </w:r>
      <w:r>
        <w:rPr>
          <w:rFonts w:cs="Times New Roman" w:ascii="Times New Roman" w:hAnsi="Times New Roman"/>
          <w:sz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ры пожарной безопасности</w:t>
      </w:r>
      <w:r>
        <w:rPr>
          <w:rFonts w:cs="Times New Roman" w:ascii="Times New Roman" w:hAnsi="Times New Roman"/>
          <w:sz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офилактика пожаров</w:t>
      </w:r>
      <w:r>
        <w:rPr>
          <w:rFonts w:cs="Times New Roman" w:ascii="Times New Roman" w:hAnsi="Times New Roman"/>
          <w:sz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нтроль над соблюдением требований пожарной безопасности в муниципальном образовании и на объектах муниципальной собств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у предложений в адрес главы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у предложений главе  муниципального образования по реализации мер пожарной безопасности в границах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 сельского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 Муниципальный контроль над соблюдением требований пожарной безопасности включает в себ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нтроль над соблюдением требований пожарной безопасности в поселении и на объектах муниципальной собств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готовку от имени главы  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у мер пожарной безопасности для поселения и утверждение их главой муниципально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у главе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еобходимости - выкопировки из генеральных планов и съемок населенных пун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ая документация, необходимая для проведения прове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 «Серегово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cs="Verdana"/>
          <w:color w:val="3B5267"/>
          <w:sz w:val="18"/>
          <w:szCs w:val="18"/>
        </w:rPr>
      </w:pPr>
      <w:r>
        <w:rPr>
          <w:rFonts w:cs="Verdana" w:ascii="Verdana" w:hAnsi="Verdana"/>
          <w:color w:val="3B5267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4:00Z</dcterms:created>
  <dc:creator>Shprengel</dc:creator>
  <dc:description/>
  <dc:language>en-US</dc:language>
  <cp:lastModifiedBy>пк-1</cp:lastModifiedBy>
  <cp:lastPrinted>2017-10-31T16:50:00Z</cp:lastPrinted>
  <dcterms:modified xsi:type="dcterms:W3CDTF">2023-04-11T11:57:00Z</dcterms:modified>
  <cp:revision>4</cp:revision>
  <dc:subject/>
  <dc:title/>
</cp:coreProperties>
</file>