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ИКТ  ОВМОДЧОМИНСА  ЮРАЛЫ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СИКТ  ОВМОДЧОМИНСА  ЮРАЛЫСЬ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100330</wp:posOffset>
                </wp:positionV>
                <wp:extent cx="228917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80.95pt;mso-wrap-distance-left:9.05pt;mso-wrap-distance-right:9.05pt;mso-wrap-distance-top:0pt;mso-wrap-distance-bottom:0pt;margin-top:7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16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06.2023г.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.Серёгово, Республика Ко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409" w:hRule="atLeast"/>
        </w:trPr>
        <w:tc>
          <w:tcPr>
            <w:tcW w:w="9798" w:type="dxa"/>
            <w:tcBorders/>
          </w:tcPr>
          <w:p>
            <w:pPr>
              <w:pStyle w:val="Normal"/>
              <w:ind w:right="5187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Об утверждении Порядка оказания консультационной  поддержки субъектам малого и среднего предпринимательства на территории сельского поселения «Серегово».</w:t>
            </w:r>
          </w:p>
          <w:p>
            <w:pPr>
              <w:pStyle w:val="Normal"/>
              <w:ind w:right="5187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20 Федерального закона от 24.07.2007 № 209-ФЗ «О развитии малого и среднего предпринимательства в Российской Федерации», в целях содействия развитию малого предпринимательства  на территории сельского поселения «Серегово»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</w:t>
      </w:r>
      <w:r>
        <w:rPr>
          <w:bCs/>
          <w:lang w:eastAsia="ar-SA"/>
        </w:rPr>
        <w:t>1. Утвердить прилагаемый Порядок оказания консультационной поддержки субъектам малого и среднего предпринимательства на территории сельского поселения «Серегово». (далее –Порядок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, что консультационная поддержка субъектов малого и среднего предпринимательства осуществляется в форме оказания консультационных услуг субъектам малого и среднего предпринимательства главой сельского поселения «Серёгово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center"/>
        <w:rPr/>
      </w:pPr>
      <w:r>
        <w:rPr/>
        <w:t>Врио главы сельского поселения                                                         Т.В.Лютоева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firstLine="708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сельского поселения «Серёгово» от 20.06.2023№ 30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консультационной и организационно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ам малого и среднего предпринимательст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 Серегово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Настоящий Порядок оказания консультационной поддержки субъектам малого и среднего предпринимательства на территории сельского поселения «Серегово» (далее Порядок)  разработан в целях содействия развитию малого и среднего предпринимательства в сельском поселении «Серегово», повышения его деловой активности, конкуренции на рынке потребительских товаров и услуг,  роста занятости и доходов населения, увеличения поступлений в местный бюджет  налогов от субъектов алого и среднего предпринимательства и  определяет виды и условия получения субъектами малого и среднего предпринимательства консультационной поддержки, оказываемой  специалистами администрации СП «Серегов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Оказание консультационной поддержки субъектам малого и среднего предпринимательства осуществляется на безвозмездной основе. </w:t>
      </w:r>
    </w:p>
    <w:p>
      <w:pPr>
        <w:pStyle w:val="Normal"/>
        <w:ind w:left="291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казание консультационной и организационной поддержк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</w:rPr>
        <w:t xml:space="preserve">на территории  сельского поселения «Серегово»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1. . Консультационная поддержка субъектов малого и среднего предпринимательства оказывается в виде предоставления следующи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rPr/>
      </w:pPr>
      <w:r>
        <w:rPr/>
        <w:t>Консультирование по вопросам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- применение норм нормативных правовых актов органов местного самоуправления,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  </w:t>
      </w:r>
      <w:r>
        <w:rPr/>
        <w:t>регулирующих деятельность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- соблюдение трудового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- лицензирование отдельных видов деятельност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- налогообложения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- ценообразования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- порядка организации торговли и бытового обслуживания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- аренда сельского имущества и земельных участков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- участия в конкурсах на размещение сельского заказ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- условия проведения отборов инвестиционных проектов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/>
        <w:t>- получение сведений о возможных условиях предоставления кредитных ресурсов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иде бизнеса, занимающихся поддержкой малого бизнес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3) предоставление информации о сельск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4) организация широкого доступа субъектов малого и среднего предпринимательства к участию в конкурсах на размещение сельского заказ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 Субъекты малого и среднего предпринимательства, обращающиеся за консультационной помощью, направляют в уполномоченный орган по почте либо предоставляют лично заявление по форме согласно приложению 1 к настоящему Порядку. Заявление может содержать вопрос, предложение или жалоб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К заявлению субъект малого и среднего предпринимательства прилагает документ,  подтверждающий постановку в налоговом органе, и копию налоговой декларации за предыдущий отчетный пери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 Уполномоченный орган  регистрирует поступившее заявление и в течении двух недель со дня его поступления дает консультацию или ответ по оказанию организационной поддержки в письменной форме самостоятельно  либо с привлечением органов администрации, корректирующих соответствующие  направление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 В случае  необходимости подготовки ответа соответствующим органом администрации уполномоченный орган в течении 2 рабочих дней направляет заявление субъекта малого и среднего предпринимательства в соответствующий орган админ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 Ответы, подготовленные отраслевыми (функциональными) отделами (специалистами) администрации сельского поселения «Серёгово», отправляются адресату за подписью руководителя соответствующего органа администрации. Копия ответа направляется  в уполномоченный орган для обобщения, учета и снятия поступившего заявления с контро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7. В случае если для подготовки ответа требуется дополнительная информация ( запросы, консультации), срок рассмотрения может быть продлен до одного месяц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8. При  оказании консультационной поддержки уполномоченным органам могут привлекаться  органы администрации по следующим вопрос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1) ценообразования, условиям проведения отборов инвестиционных проектов, применения норм нормативных правовых  актов органа местного самоуправления в области  налогообложения, подготовки бизнес-планов, получения сведений о возможности условиях предоставления кредитных ресурсов субъектом малого и среднего предпринимательства – управление экономики и анализ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2)   аренды муниципального имущества и земельных участков, предлагаемых в аренду для осуществления предпринимательской деятельности, -комитет по управлению муниципальным имуществ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3)  участия в конкурсах на размещение муниципального заказа- управление муниципального заказ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4)     применение нор нормативных правовых актов органов местного самоуправления, регулирующих деятельность субъектов малого и среднего предпринимательства, соблюдение трудового законодательства – правовое управл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9. Оказание консультационных услуг субъектам малого и среднего предпринимательства должно осуществляться главой администрации в ясной и доступной форме и соответствовать следующим основным требован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 содержать подробные разъяснения по существу изложенного в заявлении вопроса, отражающие официальную позицию соответствующего органа админист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) иметь ссылки на нормативные правовые акты, применяемые по изложенному в заявлении вопрос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при невозможности дать определенный ответ, содержать информацию об организационной структуре, куда следует обратиться за разъяснением или в чьей компетенции находится данный вопро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Консультационные услуги должны предоставляться с использованием общедоступной терминологии и не содержать ответов, из которых не представляется возможным определить возможные дальнейшие действия субъекта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0. Ответы администрации на предложения субъектов малого и среднего предпринимательства помимо требований, изложенных в пункте 2.9, могут, при необходимости, содержать планы, решения или проекты решений администрации по теме поступившего пред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1. Ответы администрации на жалобы субъектов малого и среднего предпринимательства помимо требований, изложенных в пунке 2.9, должны содержать ответ о проведенных действиях и решениях органа администрации по существу поступившей жалобы. В случае необходимости проведения дополнительного расследования по существу поступившей жалобы в ответе органа администрации должен содержаться четкий срок, в течении которого будут осуществлены необходимые действия и будет вынесено решение. По результатам принятых решений администрация в обязательном порядке извещает субъект малого и среднего предпринимательства в письменной форме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3. 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 Должностные лица администрации муниципального образования сельского поселения «Серёгово» несут дисциплинарную и административную ответственность за соблюдение настоящего Порядка в соответствии с действующим законодательством и Уставом муниципального образования сельского поселения «Серёг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к Порядку оказания консультационной и организационной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ддержки субъектам малого и среднего предпринимательства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 « Серегово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ind w:left="5387" w:hanging="0"/>
        <w:rPr/>
      </w:pPr>
      <w:r>
        <w:rPr/>
        <w:t>Главе сельского поселения «Серёгово»</w:t>
      </w:r>
    </w:p>
    <w:p>
      <w:pPr>
        <w:pStyle w:val="Normal"/>
        <w:tabs>
          <w:tab w:val="clear" w:pos="708"/>
          <w:tab w:val="left" w:pos="687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687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5245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должности, ФИО руководителя ФИО индивидуального предприним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18"/>
          <w:szCs w:val="18"/>
        </w:rPr>
        <w:tab/>
      </w:r>
      <w:r>
        <w:rPr/>
        <w:t>Заявление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ind w:right="-2" w:hanging="0"/>
        <w:jc w:val="both"/>
        <w:rPr>
          <w:bCs/>
          <w:lang w:eastAsia="ar-SA"/>
        </w:rPr>
      </w:pPr>
      <w:r>
        <w:rPr/>
        <w:t xml:space="preserve">       </w:t>
      </w:r>
      <w:r>
        <w:rPr/>
        <w:t>Прошу в соответствии с постановлением администрации сельского поселения «Серёгово» от 20.06.2023 г. № 30 «</w:t>
      </w:r>
      <w:r>
        <w:rPr>
          <w:bCs/>
          <w:lang w:eastAsia="ar-SA"/>
        </w:rPr>
        <w:t>«Об утверждении Порядка оказания консультационной  поддержки субъектам малого и среднего предпринимательства на территории сельского поселения «Серегово»  оказать консультационную поддержку по следующему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излагается вопрос по темам, отраженным в п.2.1., 2.2. настоящего Порядка)</w:t>
      </w:r>
    </w:p>
    <w:p>
      <w:pPr>
        <w:pStyle w:val="Normal"/>
        <w:tabs>
          <w:tab w:val="clear" w:pos="708"/>
          <w:tab w:val="left" w:pos="3270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ind w:right="-2" w:hanging="0"/>
        <w:jc w:val="both"/>
        <w:rPr/>
      </w:pPr>
      <w:r>
        <w:rPr/>
        <w:t>Руководитель предприятия</w:t>
      </w:r>
    </w:p>
    <w:p>
      <w:pPr>
        <w:pStyle w:val="Normal"/>
        <w:tabs>
          <w:tab w:val="clear" w:pos="708"/>
          <w:tab w:val="left" w:pos="3270" w:leader="none"/>
        </w:tabs>
        <w:ind w:right="-2" w:hanging="0"/>
        <w:jc w:val="both"/>
        <w:rPr/>
      </w:pPr>
      <w:r>
        <w:rPr/>
        <w:t xml:space="preserve"> </w:t>
      </w:r>
      <w:r>
        <w:rPr/>
        <w:t>(предприниматель, ФИО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20_____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9:00Z</dcterms:created>
  <dc:creator>МИХАЙЛОВ</dc:creator>
  <dc:description/>
  <dc:language>en-US</dc:language>
  <cp:lastModifiedBy>пк-1</cp:lastModifiedBy>
  <cp:lastPrinted>2023-05-24T13:19:00Z</cp:lastPrinted>
  <dcterms:modified xsi:type="dcterms:W3CDTF">2023-07-03T06:49:00Z</dcterms:modified>
  <cp:revision>2</cp:revision>
  <dc:subject/>
  <dc:title/>
</cp:coreProperties>
</file>