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462530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КТ 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9pt;height:69.95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ИКТ 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3645</wp:posOffset>
                </wp:positionH>
                <wp:positionV relativeFrom="paragraph">
                  <wp:posOffset>80645</wp:posOffset>
                </wp:positionV>
                <wp:extent cx="2094865" cy="625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5pt;height:49.25pt;mso-wrap-distance-left:9.05pt;mso-wrap-distance-right:9.05pt;mso-wrap-distance-top:0pt;mso-wrap-distance-bottom:0pt;margin-top:6.3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СЕРЁГОВО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от 23  июля 2020 года                                                                                   №  38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еспублика Коми, с. Серёгово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вновь построенных источников наружного противопожарного водоснабжения на территории сельского поселения «Серёгов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основании пункта 4 части 1 статьи 14, пункта 1 части 2 статьи 50 Федерального закона от 06 октября 2003 года №131-ФЗ «Об общих принципах организации местного самоуправления в Российской Федерации», подпункт 4 пункта 1 статьи 5 Устава сельского поселения «Серёгово», администрация сельского поселения «Серёгово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вновь построенных источников наружного противопожарного водоснабжения на территории сельского поселения «Серёгово»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едущему инспектору администрации сельского поселения «Серёгово» осуществить постановку  указанных в пункте 1 настоящего постановления объектов на уч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бесперебойного функционирования и поддержание в исправном состоянии источников наружного противопожарного водоснабжения на территории сельского поселения «Серёгово» возложить на главу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«Серёгово»                                            Т.Г. Каракч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к постановлению администрации сельского поселения «Серёгово» </w:t>
            </w:r>
          </w:p>
          <w:p>
            <w:pPr>
              <w:pStyle w:val="Normal"/>
              <w:jc w:val="center"/>
              <w:rPr/>
            </w:pPr>
            <w:r>
              <w:rPr/>
              <w:t>от 23.07.2020 года №3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новь построенных источников наружного противопожарного водоснабжения на территории сельского поселения «Серёг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9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водоё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Княжпогостский район, пст.Ляли, ул. Центральная около д.51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8:00Z</dcterms:created>
  <dc:creator>1111</dc:creator>
  <dc:description/>
  <dc:language>en-US</dc:language>
  <cp:lastModifiedBy>Оксана</cp:lastModifiedBy>
  <cp:lastPrinted>2018-01-20T09:50:00Z</cp:lastPrinted>
  <dcterms:modified xsi:type="dcterms:W3CDTF">2020-07-28T06:48:00Z</dcterms:modified>
  <cp:revision>2</cp:revision>
  <dc:subject/>
  <dc:title/>
</cp:coreProperties>
</file>