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ИКТ  ОВМОДЧОМИНСА  ЮРАЛЫС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«СЕРЕГ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СИКТ  ОВМОДЧОМИНСА  ЮРАЛЫСЬ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100330</wp:posOffset>
                </wp:positionV>
                <wp:extent cx="2289175" cy="102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5pt;height:80.95pt;mso-wrap-distance-left:9.05pt;mso-wrap-distance-right:9.05pt;mso-wrap-distance-top:0pt;mso-wrap-distance-bottom:0pt;margin-top:7.9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195</wp:posOffset>
                </wp:positionH>
                <wp:positionV relativeFrom="paragraph">
                  <wp:posOffset>80645</wp:posOffset>
                </wp:positionV>
                <wp:extent cx="2651125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6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16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5.</w:t>
      </w:r>
      <w:r>
        <w:rPr>
          <w:lang w:val="en-US"/>
        </w:rPr>
        <w:t>0</w:t>
      </w:r>
      <w:r>
        <w:rPr/>
        <w:t>9.20</w:t>
      </w:r>
      <w:r>
        <w:rPr>
          <w:lang w:val="en-US"/>
        </w:rPr>
        <w:t>20</w:t>
      </w:r>
      <w:r>
        <w:rPr/>
        <w:t>г.                                                                                                                                № 43</w:t>
      </w:r>
    </w:p>
    <w:p>
      <w:pPr>
        <w:pStyle w:val="Normal"/>
        <w:jc w:val="center"/>
        <w:rPr/>
      </w:pPr>
      <w:r>
        <w:rPr/>
        <w:t>с.Серёгово, Республика Ко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409" w:hRule="atLeast"/>
        </w:trPr>
        <w:tc>
          <w:tcPr>
            <w:tcW w:w="9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ельского поселения «Серёгово» от 01.07.2013г.№ 28  «Об утверждении Положения о межведомственной комиссии по оценке и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расположенных на территории сельского поселения «Серёгово»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В соответствии с постановлением правительства РФ от 27.07.2020 г. №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е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( далее Положение)  внесены изменения в состав межведомственной комиссии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</w:t>
      </w:r>
      <w:r>
        <w:rPr>
          <w:bCs/>
          <w:lang w:eastAsia="ar-SA"/>
        </w:rPr>
        <w:t>1. Внести изменение в приложение №1 постановления администрации  сельского поселения «Серёгово» от 01.07.2013г. № 28  «Об утверждении Положения о межведомственной комиссии по оценке и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расположенных на территории сельского поселения «Серёгово»,  в редакции постановления администрации  сельского поселения «Серёгово» от 07.06.2016 № 78  и от 29.11.2019 №48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</w:t>
      </w:r>
      <w:r>
        <w:rPr>
          <w:bCs/>
          <w:lang w:eastAsia="ar-SA"/>
        </w:rPr>
        <w:t xml:space="preserve">2.  </w:t>
      </w:r>
      <w:r>
        <w:rPr>
          <w:sz w:val="28"/>
          <w:szCs w:val="28"/>
        </w:rPr>
        <w:t xml:space="preserve"> </w:t>
      </w:r>
      <w:r>
        <w:rPr/>
        <w:t>Утвердить Приложение №1 в новой редакции. (приложение)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        </w:t>
      </w:r>
      <w:r>
        <w:rPr>
          <w:bCs/>
          <w:lang w:eastAsia="ar-SA"/>
        </w:rPr>
        <w:t>3. Отменить постановления администрации сельского поселения «Серёгово» №3 от 15.01.2020  «О внесении изменений в постановление администрации сельского поселения «Серёгово» от 01.07.2013г.№ 28  «Об утверждении Положения о межведомственной комиссии по оценке и признанию помещений жилимы помещениями, жилых помещений пригодными (непригодными) для проживания и многоквартирных домов аварийными и подлежащими сносу или реконструкции, расположенных на территории сельского поселения «Серёгово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center"/>
        <w:rPr/>
      </w:pPr>
      <w:r>
        <w:rPr/>
        <w:t>Глава сельского поселения                                                         Т.Г.Каракчиева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ind w:firstLine="708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сельского поселения «Серёгово» №43 от 25.09.2020г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0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ind w:left="404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иложение №1</w:t>
      </w:r>
    </w:p>
    <w:p>
      <w:pPr>
        <w:pStyle w:val="Normal"/>
        <w:ind w:left="4047" w:hanging="0"/>
        <w:jc w:val="both"/>
        <w:rPr/>
      </w:pPr>
      <w:r>
        <w:rPr>
          <w:sz w:val="20"/>
          <w:szCs w:val="20"/>
        </w:rPr>
        <w:t>к Положению</w:t>
      </w:r>
      <w:r>
        <w:rPr>
          <w:bCs/>
          <w:sz w:val="20"/>
          <w:szCs w:val="20"/>
          <w:lang w:eastAsia="ar-SA"/>
        </w:rPr>
        <w:t xml:space="preserve"> утверждении Положения о межведомственной  комиссии по оценке и признанию помещений жилимы помещениями, жилых помещений пригодными (непригодными) для проживания и многоквартирных домов аварийными и подлежащими сносу или реконструкции, расположенных на территории сельского поселения «Серёгово»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Cs/>
          <w:lang w:eastAsia="ar-SA"/>
        </w:rPr>
      </w:pPr>
      <w:r>
        <w:rPr>
          <w:bCs/>
          <w:lang w:eastAsia="ar-SA"/>
        </w:rPr>
        <w:t>межведомственной комиссии по оценке и признанию помещений жилимы помещениями, жилых помещений пригодными (непригодными) для проживания и многоквартирных домов аварийными и подлежащими сносу или реконструкции, расположенных на территории сельского поселения «Серёгово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акчиева Т.Г., глава сельского поселения «Серёгово»,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омарева О.В., сведущий инспектор администрации сельского поселения «Серёгово», секретарь комиссии;</w:t>
      </w:r>
    </w:p>
    <w:p>
      <w:pPr>
        <w:pStyle w:val="Normal"/>
        <w:ind w:left="36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рлопова Н.В., начальник Государственной жилищной инспекции по Княжпогостскому району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есникова В.В., главный специалист отдела ЖКХ  управления архитектуры, строительства, жилищно-коммунального и дорожного хозяйства администрации МО МР «Княжпогостский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тун С.С., заместитель начальника территориального отдела Управления Роспотребнадзора по Республике Коми в Усть-Вымском районе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сков А.С. , начальник ОНД и профилактической работы (по согласованию);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  Шидьюсов И.А., мастер участка с.Серёгово и п.Ляли АО «КТЭК» (по согласованию)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9" w:before="307" w:after="0"/>
      <w:ind w:right="-52" w:hanging="0"/>
      <w:jc w:val="center"/>
      <w:outlineLvl w:val="3"/>
    </w:pPr>
    <w:rPr>
      <w:b/>
      <w:color w:val="000000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2:00Z</dcterms:created>
  <dc:creator>МИХАЙЛОВ</dc:creator>
  <dc:description/>
  <dc:language>en-US</dc:language>
  <cp:lastModifiedBy>Оксана</cp:lastModifiedBy>
  <cp:lastPrinted>2020-01-16T17:12:00Z</cp:lastPrinted>
  <dcterms:modified xsi:type="dcterms:W3CDTF">2020-09-28T08:52:00Z</dcterms:modified>
  <cp:revision>2</cp:revision>
  <dc:subject/>
  <dc:title/>
</cp:coreProperties>
</file>