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53340</wp:posOffset>
                </wp:positionV>
                <wp:extent cx="6061075" cy="50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7.20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5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Серёгово, Республика Ко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5pt;height:39.5pt;mso-wrap-distance-left:9.05pt;mso-wrap-distance-right:9.05pt;mso-wrap-distance-top:0pt;mso-wrap-distance-bottom:0pt;margin-top:4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.07.20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№ 5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Серёгово, Республика Ком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9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ии места массового отдыха населения у вод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№ 131-ФЗ от 06.10.2003 г. «Об общих принципах организации местного самоуправления РФ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Открыть место массового отдыха населения у воды с запретом купания людей на 33 км. левого берега реки Вымь в районе д. Часадор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2. Контроль за исполнением данного распоряжения оставляю за собой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а сельского поселения «Серёгово»                                   О.В. Поном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53340</wp:posOffset>
                </wp:positionV>
                <wp:extent cx="6061075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8.20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6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Серёгово, Республика Ко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5pt;height:39.5pt;mso-wrap-distance-left:9.05pt;mso-wrap-distance-right:9.05pt;mso-wrap-distance-top:0pt;mso-wrap-distance-bottom:0pt;margin-top:4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08.20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№ 6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Серёгово, Республика Ком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9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ытии места массового отдыха населения у вод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№ 131-ФЗ от 06.10.2003 г. «Об общих принципах организации местного самоуправления РФ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Закрыть место массового отдыха населения у воды с запретом купания людей на 33 км. левого берега реки Вымь в районе д. Часадор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2. Контроль за исполнением данного распоряжения оставляю за собой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а сельского поселения «Серёгово»                                   О.В. Поном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7065" cy="800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51125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51125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72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53340</wp:posOffset>
                </wp:positionV>
                <wp:extent cx="6175375" cy="474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1.2013 г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ерёгово, Республика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25pt;height:37.4pt;mso-wrap-distance-left:9.05pt;mso-wrap-distance-right:9.05pt;mso-wrap-distance-top:0pt;mso-wrap-distance-bottom:0pt;margin-top:4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1.2013 г.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Серёгово, Республика Ком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движения пеше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ьду, через р.Вым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установившимся ледяным покровом на р.Вымь, в целях обеспечения безопасности людей на водных объектах, охраны жизни и здоровья, недопущения происшествия и гибели людей: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апретить движение пешеходов по льду, а также находиться на льду  р.Вымь с           27 ноября 2013 г.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  оборудования и ввода в эксплуатацию пешей ледовой переправы установить знаки, запрещающие выход на лед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настоящим распоряжением возложить на специалиста администрации Ешкилеву А.В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Серёгово»                                                                                     И.Н.Мор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109855</wp:posOffset>
                </wp:positionV>
                <wp:extent cx="2651125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8.6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78105</wp:posOffset>
                </wp:positionV>
                <wp:extent cx="2651125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7pt;mso-wrap-distance-left:9.05pt;mso-wrap-distance-right:9.05pt;mso-wrap-distance-top:0pt;mso-wrap-distance-bottom:0pt;margin-top:6.1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09.12.2013                                                                                                                          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регово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должностн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на решение задач в области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бласти защиты населения и территорий от 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 п.12 Положения об организации ведения ГО в муниципальных образованиях и организациях, утвержденного  приказом  МЧС РФ от 14.1111.2008 № 687, и     п. «з» ч.2 ст.11 Федерального закона от 21.12.1994 № 68-ФЗ «О защите населения и территорий от ЧС природного и техногенного характера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о быть ответственной  за решение задач в области гражданской обороны  и в области защиты населения и территорий от  чрезвычайных ситуаций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 поселения                                                              И.Н.Мор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9425</wp:posOffset>
                </wp:positionH>
                <wp:positionV relativeFrom="paragraph">
                  <wp:posOffset>109855</wp:posOffset>
                </wp:positionV>
                <wp:extent cx="2651125" cy="694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7pt;mso-wrap-distance-left:9.05pt;mso-wrap-distance-right:9.05pt;mso-wrap-distance-top:0pt;mso-wrap-distance-bottom:0pt;margin-top:8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53340</wp:posOffset>
                </wp:positionV>
                <wp:extent cx="6175375" cy="504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2.2013                                                                                                                              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Серёгово, Республика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25pt;height:39.7pt;mso-wrap-distance-left:9.05pt;mso-wrap-distance-right:9.05pt;mso-wrap-distance-top:0pt;mso-wrap-distance-bottom:0pt;margin-top:4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.12.2013                                                                                                                               № 7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Серёгово, Республика Ком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ешении проез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довой перепра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р.Вым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вязи с завершением строительных работ по устройству автомобильной ледовой переправы утвердить комиссию по приёмке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начальник организации, содержащей переправу – Шихалёв К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: – представитель ГИМС МЧС России по РК – Габов Д.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представитель сельского поселения «Серёгово» - Морокова И.Н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– представитель ГИБДД, инспектор по дорожному надзору – Сальников С.В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 основании акта технического освидетельствования и акта на открытие ледовой переправы от 24.12.13г. разрешить проезд транспортных средств общей массой до 5 тонн по ледовой переправе через р. Вымь с 24.12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настоящим распоряжением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И.Н. Мор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1111</dc:creator>
  <dc:description/>
  <dc:language>en-US</dc:language>
  <cp:lastModifiedBy>1111</cp:lastModifiedBy>
  <dcterms:modified xsi:type="dcterms:W3CDTF">2014-01-22T08:25:00Z</dcterms:modified>
  <cp:revision>1</cp:revision>
  <dc:subject/>
  <dc:title/>
</cp:coreProperties>
</file>