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6146800" cy="489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10.2020 г.                                                                                                          № 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спублика Коми, с. Серёгов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pt;height:38.55pt;mso-wrap-distance-left:9.05pt;mso-wrap-distance-right:9.05pt;mso-wrap-distance-top:0pt;mso-wrap-distance-bottom:0pt;margin-top: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1.10.2020 г.                                                                                                          № 3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спублика Коми, с. Серёгово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2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</w:rPr>
        <w:t>О внесении изменений в план-график размещения заказов на поставку товаров, выполнение работ и оказание услуг для муниципальных нужд на 2020 год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риказа Министерства экономического развития Российской Федерации и Федерального казначейства от 27.12.2011 № 761/20н «Об утверждении порядка размещения на официальном сайте планов-графиков размещения заказов на поставку товаров, выполнение работ и оказание услуг для нужд заказчиков и формы планов-графиков размещения заказов на поставку товаров, выполнение работ и оказание услуг для нужд заказчиков», в соответствии с ч. 13  ст. 21  Федерального закона «О контрактной системе в сфере закупок товаров, работ, услуг для обеспечения государственных и муниципальных нужд" от 05.04.2013г. № 44-ФЗ, для обеспечения рационального расходования бюджетных средств при закупке товаров, выполнении работ, оказании услуг для нужд муниципального образования сельского поселения «Серёгово»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лан-график размещения заказов на поставку товаров, выполнение работ и оказание услуг для муниципальных нужд, проводимых Администрацией сельского поселения «Серёгово»  в 2020 году за счет средств бюджета сельского поселения, согласно приложения № 1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«Серёгово»                                     Т.Г. Каракч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2:00Z</dcterms:created>
  <dc:creator>1111</dc:creator>
  <dc:description/>
  <dc:language>en-US</dc:language>
  <cp:lastModifiedBy>Оксана</cp:lastModifiedBy>
  <cp:lastPrinted>2020-09-30T15:31:00Z</cp:lastPrinted>
  <dcterms:modified xsi:type="dcterms:W3CDTF">2020-09-30T13:32:00Z</dcterms:modified>
  <cp:revision>2</cp:revision>
  <dc:subject/>
  <dc:title/>
</cp:coreProperties>
</file>