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02 апреля 2018 года                                                                                       №   24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Style w:val="Spfo1"/>
          <w:b/>
          <w:bCs/>
          <w:sz w:val="26"/>
          <w:szCs w:val="26"/>
        </w:rPr>
        <w:t>О создании  комиссии 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sz w:val="26"/>
          <w:szCs w:val="26"/>
        </w:rPr>
        <w:t xml:space="preserve"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в соответствии с муниципальной программой  сельского поселения «Серёгово» «Развитие  и поддержка  малого и среднего  предпринимательства  на территории сельского поселения «Серёгово» , утвержденной постановлением администрации от 12.03.2018г. № 19, руководствуясь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постановляю:</w:t>
      </w:r>
    </w:p>
    <w:p>
      <w:pPr>
        <w:pStyle w:val="Normal"/>
        <w:rPr/>
      </w:pPr>
      <w:r>
        <w:rPr>
          <w:rStyle w:val="Spfo1"/>
          <w:sz w:val="26"/>
          <w:szCs w:val="26"/>
        </w:rPr>
        <w:t>1. Утвердить состав Комиссии по рассмотрению заявок субъектов малого и среднего предпринимательства о предоставлении субсидий (приложение 1).</w:t>
      </w:r>
    </w:p>
    <w:p>
      <w:pPr>
        <w:pStyle w:val="Normal"/>
        <w:rPr>
          <w:sz w:val="26"/>
          <w:szCs w:val="26"/>
        </w:rPr>
      </w:pPr>
      <w:r>
        <w:rPr>
          <w:rStyle w:val="Spfo1"/>
          <w:sz w:val="26"/>
          <w:szCs w:val="26"/>
        </w:rPr>
        <w:t>2. Утвердить Положение о Комиссии по рассмотрению заявок субъектов малого и среднего предпринимательства о предоставлении субсидий (приложение 2).</w:t>
      </w:r>
    </w:p>
    <w:p>
      <w:pPr>
        <w:pStyle w:val="Normal"/>
        <w:rPr>
          <w:sz w:val="26"/>
          <w:szCs w:val="26"/>
        </w:rPr>
      </w:pPr>
      <w:r>
        <w:rPr>
          <w:rStyle w:val="Spfo1"/>
          <w:sz w:val="26"/>
          <w:szCs w:val="26"/>
        </w:rPr>
        <w:t xml:space="preserve">3. </w:t>
      </w:r>
      <w:r>
        <w:rPr>
          <w:sz w:val="26"/>
          <w:szCs w:val="26"/>
        </w:rPr>
        <w:t>Положение о порядке предоставлении финансовой поддержки субъектам малого и среднего предпринимательства в форм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Приложение N 3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ерёгово»                             Коншин А.В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  <w:r>
        <w:br w:type="page"/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b/>
        </w:rPr>
        <w:t xml:space="preserve">           </w:t>
      </w:r>
      <w:r>
        <w:rPr>
          <w:sz w:val="26"/>
          <w:szCs w:val="26"/>
        </w:rPr>
        <w:t>Приложение  №1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 xml:space="preserve">24 от 02 апреля 2018 года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pfo1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Style w:val="Spfo1"/>
          <w:sz w:val="26"/>
          <w:szCs w:val="26"/>
        </w:rPr>
        <w:t>Комиссии по рассмотрению заявок субъектов малого и среднего предпринимательства о предоставлении субсид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лава сельского поселения «Серёгово» Коншин А.В. – Председатель комисси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</w:t>
      </w:r>
      <w:r>
        <w:rPr>
          <w:sz w:val="26"/>
          <w:szCs w:val="26"/>
        </w:rPr>
        <w:t>Ведущий инспектор  администрации Флоря А.П..-  Заместитель председател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Специалист администрации  Ешкилева О.В. -  секретар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.о. главного бухгалтера  Шергина Е.И. –член комисси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>Приложение №2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«Серёгово» от     02.04.2018 №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Style w:val="Spfo1"/>
          <w:b/>
          <w:bCs/>
          <w:sz w:val="26"/>
          <w:szCs w:val="26"/>
        </w:rPr>
        <w:t xml:space="preserve">   </w:t>
      </w:r>
      <w:r>
        <w:rPr>
          <w:rStyle w:val="Spfo1"/>
          <w:b/>
          <w:bCs/>
          <w:sz w:val="26"/>
          <w:szCs w:val="26"/>
        </w:rPr>
        <w:t>О Комиссии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1.1  Комиссия по принятию решения о предоставлении субсидий субъектам малого и среднего предпринимательства( далее –МСП), зарегистрированных на территории сельского поселения «Серёгово» (далее - Комиссия), создана в целях развития и поддержки субъектов МСП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законодательством Российской Федерации, Республики Коми, настоящим Положением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2. Порядок формирования и состав Комиссии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2.1. Комиссия является коллегиальным, постоянно действующим органом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2.2. Комиссия формируется в составе председателя Комиссии, его заместителя, секретаря Комиссии и ее членов.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Состав Комиссии утверждается постановлением администрации СП «Серёгово»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2.3. Изменение состава Комиссии осуществляется постановлением администрации СП«Серёгово»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 Основные задачи Комиссии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3.1. Основной задачей Комиссии является отбор субъектов МСП ,зарегистрированных на территории СП «Серёгово» для получения субсидий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1.1. на возмеще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1.2. в форме грантов начинающим субъектам малого и среднего предпринимательства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1.3.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2. В рамках возложенных задач Комиссия выполняет следующие функции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2.1. рассмотрение заявок и документов субъектов МСП, претендующих на получение субсид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2.2. принятие решения о предоставлении или отказе в предоставлении поддержки в виде субсид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3.2.3. осуществление контроля за соблюдением условий предоставления субсидий субъектами МСП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4.1. знакомиться со всеми представленными на рассмотрение документами и сведениями, составляющими заявку субъекта МСП, претендующего на получение субсид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4.2. приглашать представителей субъектов МСП, претендующих на получение субсидий, для дачи разъяснений по содержанию поданных документов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4.3. при необходимости привлекать экспертов или обращаться в специализированные организации с целью получения разъясняющей и (или) подтверждений информации по представленным документам субъектами МСП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4.4. принимать решение о целесообразности или нецелесообразности поддержки субъекта МСП, подавшего заявку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4.5. требовать от субъектов МСП - получателей субсидии предоставления документов, подтверждающих соблюдение условий, установленных при предоставлении субсидии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 Организация и порядок работы Комиссии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1. Председатель Комиссии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1.1. организует работу и проводит заседание Комисс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1.2. дает поручения членам Комиссии в соответствии с принятым решением Комиссии;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5.1.3. подписывает протоколы заседаний Комиссии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2. В отсутствие председателя Комиссии организацию работы Комиссии, проведение заседаний, подписание протоколов осуществляет заместитель председателя Комиссии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3. Секретарь Комиссии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3.1. уведомляет членов Комиссии не менее чем за три дня о месте, дате, времени проведения заседания Комисс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3.2. осуществляет рассылку необходимых материалов членам Комисс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3.3. ведет и оформляет протоколы заседания Комиссии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4. Член Комиссии имеет право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4.1. принимать участие в голосовании по всем рассматриваемым вопросам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4.2. выносить на рассмотрение Комиссии вопросы и предложения, отнесенные к сфере деятельности Комиссии, участвовать в обсуждении вопросов и принятии решений по ним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5. Член Комиссии обязан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5.1. участвовать в работе Комисс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5.2. содействовать реализации решений Комисс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5.3. исполнять в установленные сроки поручения председателя Комиссии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6. Комиссия организует свою деятельность в соответствии с: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 xml:space="preserve">5.6.1. </w:t>
      </w:r>
      <w:hyperlink r:id="rId2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едоставления субсидии субъектами малого и среднего предпринимательства на возмещение части затрат, связанных с уплатой первого взноса (аванса) по договору лизинга и лизинговыми платежам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6.2. Порядком предоставления грантов начинающим субъектам малого предпринимательства;</w:t>
      </w:r>
    </w:p>
    <w:p>
      <w:pPr>
        <w:pStyle w:val="Normal"/>
        <w:autoSpaceDE w:val="false"/>
        <w:ind w:left="-284" w:right="57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;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.7.1. Заседание Комиссии является правомочным, если на заседании присутствует 2/3 ее членов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8. Решение Комиссии принимается простым большинством голосов членов Комиссии, при равенстве голосов голос председателя Комиссии становится решающим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8.1. состав Комисс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8.2. результаты голосования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8.3. наименования заявителей, в отношении которых принято решение о предоставлении субсид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8.4. наименования заявителей, в отношении которых принято решение об отказе в предоставлении субсидии;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8.5. суммы субсидий, предоставляемых субъектам МСП, в отношении которых принято решение о предоставлении субсидий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9. Протокол подписывается председателем и секретарем Комиссии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5.10. После подписания Протокола секретарь Комиссии в течение 3 рабочих дней размещает  Протокол на сайте  Администрации  сп «Серёгово»,</w:t>
      </w:r>
    </w:p>
    <w:p>
      <w:pPr>
        <w:pStyle w:val="Normal"/>
        <w:ind w:left="-284" w:right="57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информируется в течение 5 (пяти) календарных дней со дня принятия решения в письменном виде.</w:t>
        <w:tab/>
      </w:r>
    </w:p>
    <w:p>
      <w:pPr>
        <w:pStyle w:val="Normal"/>
        <w:numPr>
          <w:ilvl w:val="0"/>
          <w:numId w:val="0"/>
        </w:numPr>
        <w:autoSpaceDE w:val="false"/>
        <w:ind w:left="-284" w:right="57" w:firstLine="284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28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№ 3 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от  02.04.2018г. № 24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ПОРЯДОК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предоставления субсидий субъектам малого и    среднего предпринимательства в целях возмещения части затрат, связанных с 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spacing w:before="280" w:after="280"/>
        <w:rPr/>
      </w:pPr>
      <w:r>
        <w:rPr/>
        <w:t> </w:t>
      </w:r>
      <w:r>
        <w:rPr>
          <w:bCs/>
        </w:rPr>
        <w:t>I.Общие положения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1.1. Настоящий Порядок регламентирует предоставление субсидий  в рамка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ashkasp.ru/podderzhka-predprinimatelej/25-podderzhka-predprinimatelej" \l "sub_100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ограммы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«Развитие и поддержка малого и среднего предпринимательства на территории  сельского поселении «Серёгово»»,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 (далее - субсидии).</w:t>
      </w:r>
    </w:p>
    <w:p>
      <w:pPr>
        <w:pStyle w:val="Normal"/>
        <w:spacing w:before="280" w:after="280"/>
        <w:rPr/>
      </w:pPr>
      <w:r>
        <w:rPr/>
        <w:t>1.2. Субсидии предоставляются:</w:t>
      </w:r>
    </w:p>
    <w:p>
      <w:pPr>
        <w:pStyle w:val="Normal"/>
        <w:spacing w:before="280" w:after="280"/>
        <w:rPr/>
      </w:pPr>
      <w:r>
        <w:rPr/>
        <w:t xml:space="preserve">1) за счет и в пределах средств местного бюджета, предусмотренных на реализацию данного направления поддержки в рамка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ashkasp.ru/podderzhka-predprinimatelej/25-podderzhka-predprinimatelej" \l "sub_100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ограммы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280" w:after="280"/>
        <w:rPr/>
      </w:pPr>
      <w:r>
        <w:rPr/>
        <w:t>1.3. Субсидии предоставляются субъектам малого и среднего предпринимательства (далее - получатели субсидии), в соответствии с Федеральным законом от 24 июля 2007 года № 209 – ФЗ «О развитие предпринимательства в Российской Федерации» и ст. 78 Бюджетного кодекса Российской Федерации от 31 июля 1998 года № 145 – ФЗ.</w:t>
      </w:r>
    </w:p>
    <w:p>
      <w:pPr>
        <w:pStyle w:val="Normal"/>
        <w:spacing w:before="280" w:after="280"/>
        <w:rPr/>
      </w:pPr>
      <w:r>
        <w:rPr/>
        <w:t>1.4. Условия предоставления субсидий:</w:t>
      </w:r>
    </w:p>
    <w:p>
      <w:pPr>
        <w:pStyle w:val="Normal"/>
        <w:spacing w:before="280" w:after="280"/>
        <w:rPr/>
      </w:pPr>
      <w:r>
        <w:rPr/>
        <w:t>1) субсидии предоставляются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 (далее - оборудование);</w:t>
      </w:r>
    </w:p>
    <w:p>
      <w:pPr>
        <w:pStyle w:val="Normal"/>
        <w:spacing w:before="280" w:after="280"/>
        <w:rPr/>
      </w:pPr>
      <w:r>
        <w:rPr/>
        <w:t xml:space="preserve">2) затра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ashkasp.ru/podderzhka-predprinimatelej/25-podderzhka-predprinimatelej" \l "sub_135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части, произведены получателем субсидии за период не более 1 года до даты обращения в комиссию  при  Администрации сельского поселения  «Серёгово»  за предоставлением субсидии;</w:t>
      </w:r>
    </w:p>
    <w:p>
      <w:pPr>
        <w:pStyle w:val="Normal"/>
        <w:spacing w:before="280" w:after="280"/>
        <w:rPr/>
      </w:pPr>
      <w:r>
        <w:rPr/>
        <w:t>3) наличие у получателя субсидии заключенных договоров на приобретение в собственность оборудования;</w:t>
      </w:r>
    </w:p>
    <w:p>
      <w:pPr>
        <w:pStyle w:val="Normal"/>
        <w:spacing w:before="280" w:after="280"/>
        <w:rPr/>
      </w:pPr>
      <w:r>
        <w:rPr/>
        <w:t>4) отсутствие у получателя субсидии задолженности в бюджеты всех уровней;</w:t>
      </w:r>
    </w:p>
    <w:p>
      <w:pPr>
        <w:pStyle w:val="Normal"/>
        <w:spacing w:before="280" w:after="280"/>
        <w:rPr/>
      </w:pPr>
      <w:r>
        <w:rPr/>
        <w:t>5) представление полного перечня документов, необходимых для предоставления субсидии приложение № 1 к настоящему порядку;</w:t>
      </w:r>
    </w:p>
    <w:p>
      <w:pPr>
        <w:pStyle w:val="Normal"/>
        <w:spacing w:before="280" w:after="280"/>
        <w:rPr/>
      </w:pPr>
      <w:r>
        <w:rPr/>
        <w:t>6) согласие получателя субсидии на осуществление проверок  администрацией сельского поселения «Серёгово», соблюдения получателем субсидии условий, целей и порядка их предоставления.</w:t>
      </w:r>
    </w:p>
    <w:p>
      <w:pPr>
        <w:pStyle w:val="Normal"/>
        <w:spacing w:before="280" w:after="280"/>
        <w:rPr/>
      </w:pPr>
      <w:r>
        <w:rPr/>
        <w:t>7) согласие получателя субсидии на осуществление проверок  администрацией сельского поселения «Серёгово», соблюдения получателем субсидии условий, целей и порядка их предоставления.</w:t>
      </w:r>
    </w:p>
    <w:p>
      <w:pPr>
        <w:pStyle w:val="Normal"/>
        <w:spacing w:before="280" w:after="280"/>
        <w:rPr/>
      </w:pPr>
      <w:r>
        <w:rPr/>
        <w:t>1.5. Перечень документов, необходимых для предоставления субсидии, формы и сроки представления получателем субсидии документов, представляемых в обязательном порядке, определяются  Комиссией при Администрации  СП «Серёгово»;</w:t>
      </w:r>
    </w:p>
    <w:p>
      <w:pPr>
        <w:pStyle w:val="Normal"/>
        <w:spacing w:before="280" w:after="280"/>
        <w:rPr/>
      </w:pPr>
      <w:r>
        <w:rPr/>
        <w:t>1.6. Документы, представляемые в обязательном порядке, представляются получателем субсидии в Комиссию  при  Администрацию СП  «Серёгово» и после рассмотрения возврату не подлежат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</w:rPr>
        <w:t>II. Проведения отбора заявок на предоставление субсидии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2.1. Порядок представления и предварительного отбора документов для направления их на рассмотрение Комиссии.</w:t>
      </w:r>
    </w:p>
    <w:p>
      <w:pPr>
        <w:pStyle w:val="Normal"/>
        <w:spacing w:before="280" w:after="280"/>
        <w:rPr/>
      </w:pPr>
      <w:r>
        <w:rPr/>
        <w:t>2.1.1. Информация об объявлении срока приема документов на отбор для предоставления субсидии подлежит опубликованию на информационном стенде в здании администрации  СП «Серёгово»  и на официальном сайте администрации МР «Княжпогостский» в разделе: Поселения.</w:t>
      </w:r>
    </w:p>
    <w:p>
      <w:pPr>
        <w:pStyle w:val="Normal"/>
        <w:spacing w:before="280" w:after="280"/>
        <w:rPr/>
      </w:pPr>
      <w:r>
        <w:rPr/>
        <w:t>2.1.2. Субъект МСП, претендующий на оказание поддержки в форме субсидии, в течение 30 рабочих дней с начала срока приема документов, представляет в Комиссию</w:t>
      </w: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о рассмотрению  заявок  субъектов МСП о предоставлении субсидий</w:t>
      </w:r>
      <w:r>
        <w:rPr/>
        <w:t xml:space="preserve">  при Администрации СП «Серёгово»  документы согласно приложению 1 к настоящему порядку.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1.3.  Комиссия в течение 3 рабочих дней со дня поступления документов письменно извещает субъект МСП о том, что документы соответствуют либо не соответствуют Перечню документов приложение 1. к настоящему порядку.</w:t>
      </w:r>
    </w:p>
    <w:p>
      <w:pPr>
        <w:pStyle w:val="Normal"/>
        <w:spacing w:before="280" w:after="280"/>
        <w:rPr/>
      </w:pPr>
      <w:r>
        <w:rPr/>
        <w:t>2.1.4. В случае соответствия документов, представленных на отбор, Комиссия  течение 5 рабочих дней  должна рассмотреть их для принятия дальнейшего решения.</w:t>
      </w:r>
    </w:p>
    <w:p>
      <w:pPr>
        <w:pStyle w:val="Normal"/>
        <w:spacing w:before="280" w:after="280"/>
        <w:rPr/>
      </w:pPr>
      <w:r>
        <w:rPr/>
        <w:t>2.1.5. В случае несоответствия  документов или полного перечня документов (приложение № 1 к настоящему порядку), Комиссия отклоняет заявку и в период 5 рабочих дней со дня поступления документов письменно извещает субъект МСП о причинах отклонения заявки, при этом документы заявителям обратно не возвращаются.</w:t>
      </w:r>
    </w:p>
    <w:p>
      <w:pPr>
        <w:pStyle w:val="Normal"/>
        <w:spacing w:before="280" w:after="280"/>
        <w:rPr/>
      </w:pPr>
      <w:r>
        <w:rPr/>
        <w:t>2.2. Комиссией по поддержке и развитию МСП  в СП  «Серёгово» в течение трех рабочих дней проводится  комплексная оценка предоставленных субъектами малого и среднего предпринимательства документов, предусмотренных пунктом 1.4. настоящего Порядка, на предмет их соответствия условиям предоставления субсидии.</w:t>
      </w:r>
    </w:p>
    <w:p>
      <w:pPr>
        <w:pStyle w:val="Normal"/>
        <w:spacing w:before="280" w:after="280"/>
        <w:rPr/>
      </w:pPr>
      <w:r>
        <w:rPr/>
        <w:t>2.2.1. Решение о предоставлении субсидии принимается Комиссией  по результатам оценки предоставленных проектов членами Комиссии путем открытого голосования.</w:t>
      </w:r>
    </w:p>
    <w:p>
      <w:pPr>
        <w:pStyle w:val="Normal"/>
        <w:spacing w:before="280" w:after="280"/>
        <w:rPr/>
      </w:pPr>
      <w:r>
        <w:rPr/>
        <w:t>2.2.2. Решение о выдаче субсидии субъекту МСП считается принятым, если за его принятие проголосовало более 50% членов Комиссии, присутствующих на заседани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III. Предоставление субсиди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1. На основании протокола  решения Комиссии , Администрация СП «Серёгово» в течение трех рабочих дней подготавливает проект соглашения  с субъектом МСП о предоставлении субсидии и заявку на финансирование в Администрацию СП  «Серёгово»  на исполнение.</w:t>
      </w:r>
    </w:p>
    <w:p>
      <w:pPr>
        <w:pStyle w:val="Normal"/>
        <w:spacing w:before="280" w:after="280"/>
        <w:ind w:left="-426" w:firstLine="426"/>
        <w:rPr/>
      </w:pPr>
      <w:r>
        <w:rPr/>
        <w:t>3.2. Глава сельского поселения «Серёгово» в течение трех рабочих дней                      заключает соглашение  с субъектом МСП о предоставлении   субсидии.</w:t>
      </w:r>
    </w:p>
    <w:p>
      <w:pPr>
        <w:pStyle w:val="Normal"/>
        <w:spacing w:before="280" w:after="280"/>
        <w:rPr/>
      </w:pPr>
      <w:r>
        <w:rPr/>
        <w:t>3.3.   Субсидия предоставляется путем перечисления денежных средств с лицевого счета Администрации сельского поселения «Серёгово» на расчетный счет получателя субсидии или на счета третьих лиц на основании представленных получателем субсидии документов.</w:t>
      </w:r>
    </w:p>
    <w:p>
      <w:pPr>
        <w:pStyle w:val="Normal"/>
        <w:spacing w:before="280" w:after="280"/>
        <w:rPr/>
      </w:pPr>
      <w:r>
        <w:rPr/>
        <w:t>3.4. Проверку соблюдения условий, целей и порядка предоставления субсидии осуществляет Комиссия  при  администрации сельского поселения «Серёгово»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IV. Порядок возврата субсидии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4.1 Получатель субсидии обязан возвратить субсидию в следующих случаях:</w:t>
      </w:r>
    </w:p>
    <w:p>
      <w:pPr>
        <w:pStyle w:val="Normal"/>
        <w:spacing w:before="280" w:after="280"/>
        <w:rPr/>
      </w:pPr>
      <w:r>
        <w:rPr/>
        <w:t>4.1.1. представление недостоверных сведений, содержащихся в документах, представленных на получение субсидии;</w:t>
      </w:r>
    </w:p>
    <w:p>
      <w:pPr>
        <w:pStyle w:val="Normal"/>
        <w:spacing w:before="280" w:after="280"/>
        <w:rPr/>
      </w:pPr>
      <w:r>
        <w:rPr/>
        <w:t>4.1.2. неисполнение обязанности по представлению ежеквартального отчета в течение года с момента подписания настоящего Соглашения - в срок не позднее 20-го числа месяца (январь, апрель, июль, октябрь), следующего за отчетным кварталом, предоставляет информацию в Комиссию  Администрации  СП  «Серёгово» по форме согласно Приложения  № 2. и № 3. к Порядку;</w:t>
      </w:r>
    </w:p>
    <w:p>
      <w:pPr>
        <w:pStyle w:val="Normal"/>
        <w:spacing w:before="280" w:after="280"/>
        <w:rPr/>
      </w:pPr>
      <w:r>
        <w:rPr/>
        <w:t>4.1.3. обеспечить использование субсидии исключительно на цели, определенными Соглашением в соответствии с финансово-экономическим обоснованием.</w:t>
      </w:r>
    </w:p>
    <w:p>
      <w:pPr>
        <w:pStyle w:val="Normal"/>
        <w:spacing w:before="280" w:after="280"/>
        <w:rPr/>
      </w:pPr>
      <w:r>
        <w:rPr/>
        <w:t>4.1.4. Обеспечить приобретение имущества (получение услуг) в соответствии со сроками и на цели, определенные настоящим Соглашением.</w:t>
      </w:r>
    </w:p>
    <w:p>
      <w:pPr>
        <w:pStyle w:val="Normal"/>
        <w:spacing w:before="280" w:after="280"/>
        <w:rPr/>
      </w:pPr>
      <w:r>
        <w:rPr/>
        <w:t>4.1.5. Обеспечить сохранность имущества в течение нормативного срока эксплуатации, установленного действующим законодательством или заводом – производителем.</w:t>
      </w:r>
    </w:p>
    <w:p>
      <w:pPr>
        <w:pStyle w:val="Normal"/>
        <w:spacing w:before="280" w:after="280"/>
        <w:rPr/>
      </w:pPr>
      <w:r>
        <w:rPr/>
        <w:t>4.1.6. При ликвидации юридического лица или прекращении индивидуальной деятельности ранее 24  месяцев.</w:t>
      </w:r>
    </w:p>
    <w:p>
      <w:pPr>
        <w:pStyle w:val="Normal"/>
        <w:spacing w:before="280" w:after="280"/>
        <w:rPr/>
      </w:pPr>
      <w:r>
        <w:rPr/>
        <w:t>Решение о возврате средств субсидии принимается Комиссией  при неисполнении Получателем своих обязательств, на основании подтверждающей информации .</w:t>
      </w:r>
    </w:p>
    <w:p>
      <w:pPr>
        <w:pStyle w:val="Normal"/>
        <w:spacing w:before="280" w:after="280"/>
        <w:rPr/>
      </w:pPr>
      <w:r>
        <w:rPr/>
        <w:t>4.2. В случае выявления фактов, указанных в пункте 4.1, Комиссия направляет Получателю субсидии письменное уведомление об устранении нарушений с указанием сроков..</w:t>
      </w:r>
    </w:p>
    <w:p>
      <w:pPr>
        <w:pStyle w:val="Normal"/>
        <w:spacing w:before="280" w:after="280"/>
        <w:rPr/>
      </w:pPr>
      <w:r>
        <w:rPr/>
        <w:t>4.3. При отказе от добровольного возврата субсидии в случаях, Администрация обращается с исковым заявлением в суд 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4.4. Информация о неисполнении Получателем своих обязательств размещается в Реестр субъектов малого и среднего предпринимательства - получателей поддержки, на сайте администрации.</w:t>
      </w:r>
    </w:p>
    <w:p>
      <w:pPr>
        <w:pStyle w:val="Normal"/>
        <w:spacing w:before="280" w:after="280"/>
        <w:rPr/>
      </w:pPr>
      <w:r>
        <w:rPr/>
        <w:t>4.5. Не использованный на 1 января очередного финансового года остатка субсидии подлежит возврату в бюджет сельского поселения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V. Контроль за ходом выполнения реализации проекто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1. Получатель субсидии представляет в Комиссию информацию о финансово-экономических показателях своей деятельности согласно приложения № 2 и № 3. к Порядку:</w:t>
      </w:r>
    </w:p>
    <w:p>
      <w:pPr>
        <w:pStyle w:val="Normal"/>
        <w:spacing w:before="280" w:after="280"/>
        <w:rPr/>
      </w:pPr>
      <w:r>
        <w:rPr/>
        <w:t>1) по состоянию на 1 января года оказания поддержки - в течение 30 дней со дня заключения договора о предоставлении субсидии;</w:t>
      </w:r>
    </w:p>
    <w:p>
      <w:pPr>
        <w:pStyle w:val="Normal"/>
        <w:spacing w:before="280" w:after="280"/>
        <w:rPr/>
      </w:pPr>
      <w:r>
        <w:rPr/>
        <w:t>2) по состоянию на 1 января первого и второго годов, следующих за годом оказания поддержки, - в срок до 1 февраля года, следующего за отчетным.</w:t>
      </w:r>
    </w:p>
    <w:p>
      <w:pPr>
        <w:pStyle w:val="Normal"/>
        <w:spacing w:before="280" w:after="280"/>
        <w:rPr/>
      </w:pPr>
      <w:r>
        <w:rPr/>
        <w:t>5.2. В случае нарушения получателем субсидии настоящего Порядка, а также в случае установления факта представления получателем субсидии недостоверных сведений и (или) документов либо нецелевого использования средств субсидии (денежные средства потрачены на другие направления не заявленные в смете расходов), вопрос о возврате средств субсидии выносится на рассмотрение Комиссии;</w:t>
      </w:r>
    </w:p>
    <w:p>
      <w:pPr>
        <w:pStyle w:val="Normal"/>
        <w:spacing w:before="280" w:after="280"/>
        <w:rPr/>
      </w:pPr>
      <w:r>
        <w:rPr/>
        <w:t>5.3. Уведомление о возврате средств субсидии направляется Администрацией сельского поселения «Серёгово» получателю субсидии в трехдневный срок со дня принятия  Комиссией решения о возврате средств субсидии;</w:t>
      </w:r>
    </w:p>
    <w:p>
      <w:pPr>
        <w:pStyle w:val="Normal"/>
        <w:spacing w:before="280" w:after="280"/>
        <w:rPr/>
      </w:pPr>
      <w:r>
        <w:rPr/>
        <w:t>5.4. Получатель субсидии в течение 30 дней со дня получения уведомления  Комиссии Администрации сельского поселения  «Серёгово»  о возврате субсидии возвращает полученные средства на расчетный счет администрации сельского поселения 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1 к Порядку предоста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в целях возмещения части затрат, связанных с приобрет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оборудования в целях создания и (или) развития 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(или) модернизации производства товаров (работ, услуг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документов на предоставление 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Заявление Приложение № 1.1 к Перечню документ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свидетельства о постановке на учёт физического лица в налоговом органе на территории РФ (для индивидуальных предпринимателей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паспорта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свидетельства о постановке на учёт российской организации в налоговом органе по месту нахождения на территории РФ (для юридических ли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устава (для юридических ли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и документов, подтверждающих полномочия руководителя юридического лица (для юридических ли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 паспорта руководителя юридического лица (для юридических ли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я(и) паспорта(ов) учредителя(ей) юридического лица (для юридических ли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и бухгалтерской и налоговой отчетности за последний отчетный период (при наличи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Выписка из Единого государственного реестра юридических лиц или индивидуальных предпринимателей, сформированная на дату не ранее, чем за 30 дней до даты обращения за предоставлением субсид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Справка налогового органа о состоянии расчетов по платежам, сформированная на дату не ранее, чем за 30 дней до даты обращения за предоставлением субсид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Копии документов, оформленных в соответствии с действующим законодательством Российской Федерации, подтверждающих затраты субъекта малого и среднего предпринимательства, связанные с приобретением оборудования в целях создания и (или) развития и (или) модернизации производства товаров (работ, услуг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Финансово-экономическое обоснование (Бизнес-проект)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Информация о банковских реквизитах (при наличии)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Согласие получателя субсидии на осуществление проверок администрацией муниципального образования сельского поселения «Серёгово»,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опии документов, указанных в настоящем перечне, представляются с предъявлением оригиналов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1.1 к Перечню документов на предоставление</w:t>
      </w:r>
    </w:p>
    <w:p>
      <w:pPr>
        <w:pStyle w:val="Normal"/>
        <w:jc w:val="right"/>
        <w:rPr/>
      </w:pPr>
      <w:r>
        <w:rPr/>
        <w:t> </w:t>
      </w:r>
      <w:r>
        <w:rPr/>
        <w:t>субсидий субъектам малого и среднего предпринимательства</w:t>
      </w:r>
    </w:p>
    <w:p>
      <w:pPr>
        <w:pStyle w:val="Normal"/>
        <w:jc w:val="right"/>
        <w:rPr/>
      </w:pPr>
      <w:r>
        <w:rPr/>
        <w:t>в целях возмещения части затрат, связанных с приобретением</w:t>
      </w:r>
    </w:p>
    <w:p>
      <w:pPr>
        <w:pStyle w:val="Normal"/>
        <w:jc w:val="right"/>
        <w:rPr/>
      </w:pPr>
      <w:r>
        <w:rPr/>
        <w:t>оборудования в целях создания и (или) развития</w:t>
      </w:r>
    </w:p>
    <w:p>
      <w:pPr>
        <w:pStyle w:val="Normal"/>
        <w:jc w:val="right"/>
        <w:rPr/>
      </w:pPr>
      <w:r>
        <w:rPr/>
        <w:t>и (или)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Normal"/>
        <w:rPr/>
      </w:pPr>
      <w:r>
        <w:rPr/>
        <w:t> </w:t>
      </w:r>
      <w:r>
        <w:rPr/>
        <w:t>Главе администрации муниципального образования – сельское поселение «Серёгово»</w:t>
      </w:r>
    </w:p>
    <w:p>
      <w:pPr>
        <w:pStyle w:val="Normal"/>
        <w:rPr/>
      </w:pPr>
      <w:r>
        <w:rPr/>
        <w:t>от ___________________________</w:t>
      </w:r>
    </w:p>
    <w:p>
      <w:pPr>
        <w:pStyle w:val="Normal"/>
        <w:rPr/>
      </w:pPr>
      <w:r>
        <w:rPr/>
        <w:t>(наименование субъекта малого предпринимательства)</w:t>
      </w:r>
    </w:p>
    <w:p>
      <w:pPr>
        <w:pStyle w:val="Normal"/>
        <w:rPr/>
      </w:pPr>
      <w:r>
        <w:rPr/>
        <w:t>   </w:t>
      </w:r>
      <w:r>
        <w:rPr/>
        <w:t>конт. тел. ________________________</w:t>
      </w:r>
    </w:p>
    <w:p>
      <w:pPr>
        <w:pStyle w:val="Normal"/>
        <w:spacing w:before="280" w:after="280"/>
        <w:rPr/>
      </w:pPr>
      <w:r>
        <w:rPr/>
        <w:t>Заявление</w:t>
      </w:r>
    </w:p>
    <w:p>
      <w:pPr>
        <w:pStyle w:val="Normal"/>
        <w:spacing w:before="280" w:after="280"/>
        <w:rPr/>
      </w:pPr>
      <w:r>
        <w:rPr/>
        <w:t>на предоставление субсидии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rPr/>
      </w:pPr>
      <w:r>
        <w:rPr/>
        <w:t> </w:t>
      </w:r>
      <w:r>
        <w:rPr/>
        <w:t>Прошу предоставить субсидию в сумме___________________________________________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возмещение следующих затрат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Настоящим подтверждаю следующую информацию о себе: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средняя численность работников за предшествующий календарный год____ чел.</w:t>
      </w:r>
    </w:p>
    <w:p>
      <w:pPr>
        <w:pStyle w:val="Normal"/>
        <w:spacing w:before="280" w:after="280"/>
        <w:rPr/>
      </w:pPr>
      <w:r>
        <w:rPr/>
        <w:t>(для вновь зарегистрированного субъекта малого предпринимательства - за период с даты регистрации по дату обращения за предоставлением субсидии)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выручка от реализации товаров (работ, услуг) за предшествующий календарный год без учета налога на добавленную стоимость составляет_____________ руб.</w:t>
      </w:r>
    </w:p>
    <w:p>
      <w:pPr>
        <w:pStyle w:val="Normal"/>
        <w:spacing w:before="280" w:after="280"/>
        <w:rPr/>
      </w:pPr>
      <w:r>
        <w:rPr/>
        <w:t>(для вновь зарегистрированного субъекта малого предпринимательства - за период с даты регистрации по дату обращения за предоставлением субсиди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не являюсь участником соглашений о разделе продук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не осуществляю предпринимательскую деятельность в сфере игорного бизне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являюсь резидент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не осуществляю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не нахожусь в стадии реорганизации, ликвидации, несостоятельности (банкротства);</w:t>
      </w:r>
    </w:p>
    <w:p>
      <w:pPr>
        <w:pStyle w:val="Normal"/>
        <w:spacing w:before="280" w:after="280"/>
        <w:rPr/>
      </w:pPr>
      <w:r>
        <w:rPr/>
        <w:t>С порядком предоставления субсидии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spacing w:before="280" w:after="280"/>
        <w:rPr/>
      </w:pPr>
      <w:r>
        <w:rPr/>
        <w:t>ознакомлен(а), обязуюсь выполнять все условия, предусмотренные указанным Порядком.</w:t>
      </w:r>
    </w:p>
    <w:tbl>
      <w:tblPr>
        <w:tblW w:w="97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225"/>
        <w:gridCol w:w="324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. индивидуального предпринимателя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kern w:val="2"/>
          <w:sz w:val="48"/>
          <w:szCs w:val="48"/>
        </w:rPr>
        <w:t xml:space="preserve">                                     </w:t>
      </w:r>
      <w:r>
        <w:rPr>
          <w:bCs/>
          <w:kern w:val="2"/>
        </w:rPr>
        <w:t>Приложение №  2 к Порядку предоставления 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в целях возмещения части затрат, связанных с приобрет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оборудования в целях создания и (или) развития и (ил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модернизации производства товаров (работ, услуг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б использовании __________________________________________________</w:t>
      </w:r>
    </w:p>
    <w:p>
      <w:pPr>
        <w:pStyle w:val="Normal"/>
        <w:spacing w:before="280" w:after="280"/>
        <w:rPr/>
      </w:pPr>
      <w:r>
        <w:rPr>
          <w:bCs/>
        </w:rPr>
        <w:t xml:space="preserve">                               </w:t>
      </w:r>
      <w:r>
        <w:rPr/>
        <w:t>    </w:t>
      </w:r>
      <w:r>
        <w:rPr/>
        <w:t>(наименование субъекта малого предпринимательства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убсидии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тчёт об использовании субсидии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209"/>
        <w:gridCol w:w="1689"/>
        <w:gridCol w:w="1544"/>
        <w:gridCol w:w="1072"/>
        <w:gridCol w:w="974"/>
        <w:gridCol w:w="1395"/>
      </w:tblGrid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№</w:t>
            </w:r>
            <w:r>
              <w:rPr/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ументы*, подтверждающие </w:t>
              <w:br/>
              <w:t>фактическое</w:t>
              <w:br/>
              <w:t>расходование</w:t>
              <w:br/>
              <w:t>субсидии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правления</w:t>
              <w:br/>
              <w:t>расходования</w:t>
              <w:br/>
              <w:t>субсидии</w:t>
            </w:r>
          </w:p>
        </w:tc>
        <w:tc>
          <w:tcPr>
            <w:tcW w:w="4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ный докумен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  <w:br/>
              <w:t>(рубле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*Документы, подтверждающие фактические затраты после получения средств субсидии в соответствии с запланированными затратами  (товарно-транспортные накладные, акты приема-передачи, счета, счета-фактуры и т.п.), прилагаются на _____ л. в количестве _____ экз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ведения об инвестировании собственных средств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125"/>
        <w:gridCol w:w="1892"/>
        <w:gridCol w:w="1544"/>
        <w:gridCol w:w="1026"/>
        <w:gridCol w:w="952"/>
        <w:gridCol w:w="1360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№</w:t>
            </w:r>
            <w:r>
              <w:rPr/>
              <w:br/>
              <w:t>п/п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ументы*, подтверждающие </w:t>
              <w:br/>
              <w:t>инвестирование</w:t>
              <w:br/>
              <w:t>собственных</w:t>
              <w:br/>
              <w:t>средств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правления расходования собственных средст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в соответствии </w:t>
              <w:br/>
              <w:t>финансово-экономическим обоснованием)</w:t>
            </w:r>
          </w:p>
        </w:tc>
        <w:tc>
          <w:tcPr>
            <w:tcW w:w="4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ный документ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  <w:br/>
              <w:t>(рублей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**Документы, подтверждающие инвестирование собственных средств (товарно-транспортные накладные, акты приема-передачи, счета, счета-фактуры и т.п.), прилагаются на ____ л. в количестве ____эк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«____»__________________ 20___г.</w:t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1848"/>
        <w:gridCol w:w="382"/>
        <w:gridCol w:w="3168"/>
      </w:tblGrid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субъек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лого предприниматель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 3 Порядку предоставления субсид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в целях возмещения части затрат, связанных с приобрет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оборудования в целях создания и (или) развития и (ил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модернизации производства товаров (работ, услуг)</w:t>
      </w:r>
    </w:p>
    <w:p>
      <w:pPr>
        <w:pStyle w:val="Normal"/>
        <w:spacing w:before="280" w:after="280"/>
        <w:rPr>
          <w:bCs/>
        </w:rPr>
      </w:pPr>
      <w:r>
        <w:rPr/>
        <w:t>   </w:t>
      </w:r>
    </w:p>
    <w:p>
      <w:pPr>
        <w:pStyle w:val="Normal"/>
        <w:spacing w:before="280" w:after="280"/>
        <w:ind w:hanging="567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б основных показателях деятельности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убъектам малого и среднего предпринимательства получившего субсидию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за _____________ 20___ год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щая информация</w:t>
      </w:r>
    </w:p>
    <w:tbl>
      <w:tblPr>
        <w:tblW w:w="100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2715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именование субъекта малого предпринимательства (далее - СМП)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финансово-экономического обоснова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еречисления субсидии на расчётный счёт СМП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бизнес-план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ледний срок представления сведений по финансово-экономическому обоснованию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Выручка от реализации, численность и заработная плата работников</w:t>
      </w:r>
    </w:p>
    <w:tbl>
      <w:tblPr>
        <w:tblW w:w="100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61"/>
        <w:gridCol w:w="3155"/>
        <w:gridCol w:w="338"/>
        <w:gridCol w:w="1463"/>
        <w:gridCol w:w="215"/>
        <w:gridCol w:w="1038"/>
        <w:gridCol w:w="225"/>
        <w:gridCol w:w="1523"/>
        <w:gridCol w:w="61"/>
        <w:gridCol w:w="1411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финансово-экономическому обоснованию</w:t>
            </w:r>
          </w:p>
        </w:tc>
        <w:tc>
          <w:tcPr>
            <w:tcW w:w="3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тически</w:t>
            </w:r>
          </w:p>
        </w:tc>
        <w:tc>
          <w:tcPr>
            <w:tcW w:w="14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лонения (гр. 5 - гр. 3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ётный период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растающим итогом с начала реализации финансово-экономического обоснования</w:t>
            </w:r>
          </w:p>
        </w:tc>
        <w:tc>
          <w:tcPr>
            <w:tcW w:w="1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 - всего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яя численность работников (человек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ом числе среднесписочная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численность работни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человек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Создано рабочих мест (человек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емесячная заработная плата работников (рублей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  <w:r>
        <w:rPr/>
        <w:t>Перечисления в бюджеты всех уровней и внебюджетные фонды</w:t>
      </w:r>
    </w:p>
    <w:p>
      <w:pPr>
        <w:pStyle w:val="Normal"/>
        <w:spacing w:before="280" w:after="280"/>
        <w:rPr/>
      </w:pPr>
      <w:r>
        <w:rPr/>
        <w:t>(тыс. рублей)</w:t>
      </w:r>
    </w:p>
    <w:tbl>
      <w:tblPr>
        <w:tblW w:w="100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61"/>
        <w:gridCol w:w="3062"/>
        <w:gridCol w:w="766"/>
        <w:gridCol w:w="233"/>
        <w:gridCol w:w="901"/>
        <w:gridCol w:w="233"/>
        <w:gridCol w:w="321"/>
        <w:gridCol w:w="382"/>
        <w:gridCol w:w="340"/>
        <w:gridCol w:w="223"/>
        <w:gridCol w:w="1478"/>
        <w:gridCol w:w="196"/>
        <w:gridCol w:w="1154"/>
      </w:tblGrid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лога (сбора)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знес-плану</w:t>
            </w:r>
          </w:p>
        </w:tc>
        <w:tc>
          <w:tcPr>
            <w:tcW w:w="2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тически</w:t>
            </w:r>
          </w:p>
        </w:tc>
        <w:tc>
          <w:tcPr>
            <w:tcW w:w="13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ло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гр. 5 - гр. 3)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отчётный период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растающим итогом с нач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еализации бизнес-плана</w:t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исления от заработной платы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Пенсионный фонд Российской Федераци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онд социального страхования Российской Федераци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едеральный фонд обязательного медицинского страхования Российской Федераци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рриториальный фонд обязательного медицинского страхования Российской Федераци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ый налог на вменённый доход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ее (указать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ково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бъекта малого предпринимательства</w:t>
            </w:r>
          </w:p>
        </w:tc>
        <w:tc>
          <w:tcPr>
            <w:tcW w:w="2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субъекта малого предпринимательства</w:t>
            </w:r>
          </w:p>
        </w:tc>
        <w:tc>
          <w:tcPr>
            <w:tcW w:w="2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__»               _________________2018г.</w:t>
      </w:r>
    </w:p>
    <w:p>
      <w:pPr>
        <w:pStyle w:val="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 4 к  Порядку предоставления субсид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в целях возмещения части затрат, связанных с приобрет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оборудования в целях создания и (или) развития и (или)</w:t>
      </w:r>
    </w:p>
    <w:p>
      <w:pPr>
        <w:pStyle w:val="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одернизации производства товаров (работ,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ИЗНЕС-ПРОЕ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/>
        <w:t>БИЗНЕС-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бизнес-прое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аименование заявителя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>(полное наименование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чтовый адрес (место нахождения)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елефон (______) ___________ Факс ______________ E-mail 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Контактное лицо (ФИО, должность, телефон) 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сновной вид экономической деятельности по бизнес-проекту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Код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 Наименование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полнительные  виды  экономической деятельности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Код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 Наименование </w:t>
      </w:r>
      <w:hyperlink r:id="rId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РАМЕТРЫ ПОТРЕБНОСТИ В СОБСТВЕН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ЕМНЫХ И СРЕДСТВАХ СУБСИДИИ ДЛЯ НАЧИНАЮЩИХ ПРЕДПРИНИМ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1. Источники инвестиций для начала реализации бизнес-проекта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именование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умма (руб.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2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стоимость затрат, необходимых на реализацию</w:t>
              <w:br/>
              <w:t xml:space="preserve">проекта, всего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 за счет собствен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заемных средствах (кредите)  (графа</w:t>
              <w:br/>
            </w:r>
            <w:hyperlink w:anchor="Par967">
              <w:r>
                <w:rPr>
                  <w:rStyle w:val="InternetLink"/>
                  <w:color w:val="0000FF"/>
                </w:rPr>
                <w:t>9 строки 4 таблицы 1.2</w:t>
              </w:r>
            </w:hyperlink>
            <w:r>
              <w:rPr/>
              <w:t xml:space="preserve">)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   в    субсидии    для    начинающих</w:t>
              <w:br/>
              <w:t xml:space="preserve">предпринимателей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2. Характеристики потребности в заемных средствах (кредите)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72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ид заимствования   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кварталам 201_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8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редит привлечен (планируется привлечь) в _______ (наименование   </w:t>
              <w:br/>
              <w:t xml:space="preserve">финансово-кредитной организации) под ____% годовых, сроком на _____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кредитных средств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  основного   долга    и</w:t>
              <w:br/>
              <w:t xml:space="preserve">процентов по кредиту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8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зинг привлечен (планируется привлечь) в ________ (наименование  </w:t>
              <w:br/>
              <w:t xml:space="preserve">               лизинговой компании), сроком на _____            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объектов лизинга, за</w:t>
              <w:br/>
              <w:t>исключением      первоначального</w:t>
              <w:br/>
              <w:t>взноса и  выплат  по  лизинговым</w:t>
              <w:br/>
              <w:t xml:space="preserve">платежам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   по    первоначальному</w:t>
              <w:br/>
              <w:t xml:space="preserve">взносу за объекты лизинга всего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о  лизинговым  платежам</w:t>
              <w:br/>
              <w:t>за  исключением  первоначального</w:t>
              <w:br/>
              <w:t xml:space="preserve">взноса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8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Займ привлечен (планируется привлечь) у _______ (наименование    </w:t>
              <w:br/>
              <w:t xml:space="preserve"> субъекта, представившего займ), под ____% годовых, сроком на _____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займов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основного долга и  платы</w:t>
              <w:br/>
              <w:t xml:space="preserve">за использование займов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  поступление     заемных</w:t>
              <w:br/>
              <w:t>средств (</w:t>
            </w:r>
            <w:hyperlink w:anchor="Par939">
              <w:r>
                <w:rPr>
                  <w:rStyle w:val="InternetLink"/>
                  <w:color w:val="0000FF"/>
                </w:rPr>
                <w:t>стр. 1.1</w:t>
              </w:r>
            </w:hyperlink>
            <w:r>
              <w:rPr/>
              <w:t xml:space="preserve"> + </w:t>
            </w:r>
            <w:hyperlink w:anchor="Par947">
              <w:r>
                <w:rPr>
                  <w:rStyle w:val="InternetLink"/>
                  <w:color w:val="0000FF"/>
                </w:rPr>
                <w:t>стр.  2.1</w:t>
              </w:r>
            </w:hyperlink>
            <w:r>
              <w:rPr/>
              <w:t xml:space="preserve">  +</w:t>
              <w:br/>
            </w:r>
            <w:hyperlink w:anchor="Par962">
              <w:r>
                <w:rPr>
                  <w:rStyle w:val="InternetLink"/>
                  <w:color w:val="0000FF"/>
                </w:rPr>
                <w:t>стр. 3.1</w:t>
              </w:r>
            </w:hyperlink>
            <w:r>
              <w:rPr/>
              <w:t xml:space="preserve">)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выплаты  за  использование</w:t>
              <w:br/>
              <w:t xml:space="preserve">заемных средств                 </w:t>
              <w:br/>
              <w:t>(</w:t>
            </w:r>
            <w:hyperlink w:anchor="Par941">
              <w:r>
                <w:rPr>
                  <w:rStyle w:val="InternetLink"/>
                  <w:color w:val="0000FF"/>
                </w:rPr>
                <w:t>стр.  1.2</w:t>
              </w:r>
            </w:hyperlink>
            <w:r>
              <w:rPr/>
              <w:t xml:space="preserve">  + </w:t>
            </w:r>
            <w:hyperlink w:anchor="Par952">
              <w:r>
                <w:rPr>
                  <w:rStyle w:val="InternetLink"/>
                  <w:color w:val="0000FF"/>
                </w:rPr>
                <w:t>стр.  2.2</w:t>
              </w:r>
            </w:hyperlink>
            <w:r>
              <w:rPr/>
              <w:t xml:space="preserve">  +  стр.</w:t>
              <w:br/>
            </w:r>
            <w:hyperlink w:anchor="Par955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 + </w:t>
            </w:r>
            <w:hyperlink w:anchor="Par964">
              <w:r>
                <w:rPr>
                  <w:rStyle w:val="InternetLink"/>
                  <w:color w:val="0000FF"/>
                </w:rPr>
                <w:t>стр. 3.2</w:t>
              </w:r>
            </w:hyperlink>
            <w:r>
              <w:rPr/>
              <w:t xml:space="preserve">)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2. ТЕХНИКО-ЭКОНОМИЧЕСКОЕ ОБОСНОВАНИЕ БИЗНЕС-ПРОЕК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Описание бизнес-проекта (не более 2-х страниц) </w:t>
      </w:r>
      <w:hyperlink w:anchor="Par98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&gt;    Описание    бизнес-проекта   должно   включать   в   себя   суть</w:t>
      </w:r>
    </w:p>
    <w:p>
      <w:pPr>
        <w:pStyle w:val="Normal"/>
        <w:widowControl w:val="false"/>
        <w:autoSpaceDE w:val="false"/>
        <w:rPr/>
      </w:pPr>
      <w:r>
        <w:rPr/>
        <w:t>бизнес-проекта, предпосылки для его реализации, ожидаемые результ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1. Характеристика планируемых затрат на запрашиваемую субсид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0"/>
        <w:gridCol w:w="2040"/>
        <w:gridCol w:w="1440"/>
        <w:gridCol w:w="9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затрат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за единицу</w:t>
              <w:br/>
              <w:t xml:space="preserve">    (руб.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</w:t>
              <w:br/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сновных и оборотных средств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та расходов по разработке проектно-сметной документ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 стоимости   аренды   помещения,   используемого   для</w:t>
              <w:br/>
              <w:t xml:space="preserve">осуществления предпринимательской деятельност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плата  услуг  по  сопровождению  программного</w:t>
              <w:br/>
              <w:t xml:space="preserve">обеспечения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методической и справочной литературы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сходов на получение лицензии на осуществление  видов</w:t>
              <w:br/>
              <w:t>деятельности,  подлежащих  лицензированию  в  соответствии  с</w:t>
              <w:br/>
              <w:t xml:space="preserve">законодательством Российской 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сходов на получение патента на изобретение, полезную</w:t>
              <w:br/>
              <w:t>модель,   промышленный   образец,   селекционное   достижение</w:t>
              <w:br/>
              <w:t>(включая  племенной  материал)  и   (или)   свидетельства   о</w:t>
              <w:br/>
              <w:t xml:space="preserve">регистрации авторских прав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(или) размещение рекламы, включая изготовление</w:t>
              <w:br/>
              <w:t>рекламных стендов  и  рекламных  щитов,  рекламных  буклетов,</w:t>
              <w:br/>
              <w:t>листовок,  брошюр  и  каталогов,  содержащих   информацию   о</w:t>
              <w:br/>
              <w:t xml:space="preserve">реализуемых товарах (работах, услугах)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2. Планируемые показатели реализации продукции (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040"/>
        <w:gridCol w:w="7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варталы/Годы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   продукции   </w:t>
              <w:br/>
              <w:t>(работ, услуг)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и реализации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ъем   </w:t>
              <w:br/>
              <w:t>реализации</w:t>
              <w:br/>
              <w:t xml:space="preserve">  (ед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на   </w:t>
              <w:br/>
              <w:t>реализации</w:t>
              <w:br/>
              <w:t>(руб./ед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</w:t>
              <w:br/>
              <w:t>реализации</w:t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за 1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за 2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за 3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за 4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_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за 201_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_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за 201_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Итого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боснование  расчетной  части  показателей реализации продукции (работ,</w:t>
      </w:r>
    </w:p>
    <w:p>
      <w:pPr>
        <w:pStyle w:val="Normal"/>
        <w:widowControl w:val="false"/>
        <w:autoSpaceDE w:val="false"/>
        <w:rPr/>
      </w:pPr>
      <w:r>
        <w:rPr/>
        <w:t xml:space="preserve">услуг) (не более 2-х страниц) </w:t>
      </w:r>
      <w:hyperlink w:anchor="Par114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&gt; Обоснование должно включать в себя следующие разделы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а) исследование конъюнктуры рынка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) планирование ассортимента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) оценка конкурентоспособности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) планирование цены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) прогнозирование величины продаж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е) портфель заказов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текущие заказы на год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среднесрочные заказы на 1 - 2 года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перспективные заказы на период более 2 лет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екущие заказы по возможности подкрепляются копиями догово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3. Планируемые показатели поступления доходов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72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>стр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кварталам 201_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доходы,             </w:t>
              <w:br/>
              <w:t xml:space="preserve">в т.ч.: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1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 продукции</w:t>
              <w:br/>
              <w:t>(работ, услуг)  (</w:t>
            </w:r>
            <w:hyperlink w:anchor="Par1089">
              <w:r>
                <w:rPr>
                  <w:rStyle w:val="InternetLink"/>
                  <w:color w:val="0000FF"/>
                </w:rPr>
                <w:t>строки  1</w:t>
              </w:r>
            </w:hyperlink>
            <w:r>
              <w:rPr/>
              <w:t xml:space="preserve">  -  </w:t>
            </w:r>
            <w:hyperlink w:anchor="Par1131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br/>
              <w:t xml:space="preserve">графы 7 табл. 2.2)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собственных средст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заемных средств </w:t>
            </w:r>
            <w:hyperlink w:anchor="Par11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    субсидии     для</w:t>
              <w:br/>
              <w:t xml:space="preserve">начинающих предпринимателей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поступления (расшифровать)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&lt;*&gt;  сумма  </w:t>
      </w:r>
      <w:hyperlink w:anchor="Par1163">
        <w:r>
          <w:rPr>
            <w:rStyle w:val="InternetLink"/>
            <w:color w:val="0000FF"/>
          </w:rPr>
          <w:t>граф  3  - 8 по строке 1</w:t>
        </w:r>
      </w:hyperlink>
      <w:r>
        <w:rPr/>
        <w:t xml:space="preserve"> должна соответствовать сумме строк</w:t>
      </w:r>
    </w:p>
    <w:p>
      <w:pPr>
        <w:pStyle w:val="Normal"/>
        <w:widowControl w:val="false"/>
        <w:autoSpaceDE w:val="false"/>
        <w:rPr/>
      </w:pPr>
      <w:hyperlink w:anchor="Par1166">
        <w:r>
          <w:rPr>
            <w:rStyle w:val="InternetLink"/>
            <w:color w:val="0000FF"/>
          </w:rPr>
          <w:t>1.1</w:t>
        </w:r>
      </w:hyperlink>
      <w:r>
        <w:rPr/>
        <w:t xml:space="preserve"> - </w:t>
      </w:r>
      <w:hyperlink w:anchor="Par1177">
        <w:r>
          <w:rPr>
            <w:rStyle w:val="InternetLink"/>
            <w:color w:val="0000FF"/>
          </w:rPr>
          <w:t>1.5 по графе 9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&lt;**&gt; </w:t>
      </w:r>
      <w:hyperlink w:anchor="Par941">
        <w:r>
          <w:rPr>
            <w:rStyle w:val="InternetLink"/>
            <w:color w:val="0000FF"/>
          </w:rPr>
          <w:t>строка 4 табл. 1.2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4. Налоговое окруж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40"/>
        <w:gridCol w:w="1920"/>
        <w:gridCol w:w="1440"/>
        <w:gridCol w:w="14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2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Название налога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База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ери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вка %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Н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- рас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(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Н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тент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НВД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СХН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истема налогооблож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&gt; отметить нужный пункт 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5. План персонала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648"/>
        <w:gridCol w:w="648"/>
        <w:gridCol w:w="648"/>
        <w:gridCol w:w="648"/>
        <w:gridCol w:w="1404"/>
        <w:gridCol w:w="1404"/>
        <w:gridCol w:w="86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Должность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нд оплаты труда </w:t>
              <w:br/>
              <w:t xml:space="preserve"> по кварталам 201_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</w:t>
              <w:br/>
              <w:t xml:space="preserve">   труда   </w:t>
              <w:br/>
              <w:t xml:space="preserve">  за 201_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</w:t>
              <w:br/>
              <w:t xml:space="preserve">   труда   </w:t>
              <w:br/>
              <w:t xml:space="preserve">  за 201_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римечание:  в  </w:t>
      </w:r>
      <w:hyperlink w:anchor="Par1210">
        <w:r>
          <w:rPr>
            <w:rStyle w:val="InternetLink"/>
            <w:color w:val="0000FF"/>
          </w:rPr>
          <w:t>таблице  2.5</w:t>
        </w:r>
      </w:hyperlink>
      <w:r>
        <w:rPr/>
        <w:t xml:space="preserve">  должность  каждого  работника указывается</w:t>
      </w:r>
    </w:p>
    <w:p>
      <w:pPr>
        <w:pStyle w:val="Normal"/>
        <w:widowControl w:val="false"/>
        <w:autoSpaceDE w:val="false"/>
        <w:rPr/>
      </w:pPr>
      <w:r>
        <w:rPr/>
        <w:t>отдель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редняя  заработная  плата  на  начало  реализации  проекта  составляет</w:t>
      </w:r>
    </w:p>
    <w:p>
      <w:pPr>
        <w:pStyle w:val="Normal"/>
        <w:widowControl w:val="false"/>
        <w:autoSpaceDE w:val="false"/>
        <w:rPr/>
      </w:pPr>
      <w:r>
        <w:rPr/>
        <w:t>______  руб.  и  рассчитывается  как  фонд  оплаты  труда за квартал начала</w:t>
      </w:r>
    </w:p>
    <w:p>
      <w:pPr>
        <w:pStyle w:val="Normal"/>
        <w:widowControl w:val="false"/>
        <w:autoSpaceDE w:val="false"/>
        <w:rPr/>
      </w:pPr>
      <w:r>
        <w:rPr/>
        <w:t>реализации проекта / количество наемных  работников, которым осуществлялась</w:t>
      </w:r>
    </w:p>
    <w:p>
      <w:pPr>
        <w:pStyle w:val="Normal"/>
        <w:widowControl w:val="false"/>
        <w:autoSpaceDE w:val="false"/>
        <w:rPr/>
      </w:pPr>
      <w:r>
        <w:rPr/>
        <w:t>оплата труда / 3 месяца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житочный    минимум    трудоспособного    населения   по   отдельным</w:t>
      </w:r>
    </w:p>
    <w:p>
      <w:pPr>
        <w:pStyle w:val="Normal"/>
        <w:widowControl w:val="false"/>
        <w:autoSpaceDE w:val="false"/>
        <w:rPr/>
      </w:pPr>
      <w:r>
        <w:rPr/>
        <w:t>природно-климатическим    зонам   Республики   Коми   на   момент   расчета</w:t>
      </w:r>
    </w:p>
    <w:p>
      <w:pPr>
        <w:pStyle w:val="Normal"/>
        <w:widowControl w:val="false"/>
        <w:autoSpaceDE w:val="false"/>
        <w:rPr/>
      </w:pPr>
      <w:r>
        <w:rPr/>
        <w:t>бизнес-проекта составляет _____ руб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Бизнес-проектом предусмотрено создание ____ рабочих мест. </w:t>
      </w:r>
      <w:hyperlink w:anchor="Par1237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&gt; (количество наемных работников, которым осуществлялась оплата труда</w:t>
      </w:r>
    </w:p>
    <w:p>
      <w:pPr>
        <w:pStyle w:val="Normal"/>
        <w:widowControl w:val="false"/>
        <w:autoSpaceDE w:val="false"/>
        <w:rPr/>
      </w:pPr>
      <w:r>
        <w:rPr/>
        <w:t>за квартал начала реализации проект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6. Планируемые денежные выплаты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80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Вид расходов      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кварталам 201_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    на      приобретение</w:t>
              <w:br/>
              <w:t>материально-технических ресурсов,</w:t>
              <w:br/>
              <w:t xml:space="preserve">всего  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</w:t>
              <w:br/>
              <w:t xml:space="preserve">Сырье и материалы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СМ и топливо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ные     полуфабрикаты      и</w:t>
              <w:br/>
              <w:t>комплектующие            изделия,</w:t>
              <w:br/>
              <w:t xml:space="preserve">конструкции и детали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 и тарные материалы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асные части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материалы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ные материалы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ь     и     хозяйственные</w:t>
              <w:br/>
              <w:t xml:space="preserve">принадлежности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(расшифровать)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иобретение  основных</w:t>
              <w:br/>
              <w:t>средств, за исключением  основных</w:t>
              <w:br/>
              <w:t>средств,     приобретенных      с</w:t>
              <w:br/>
              <w:t xml:space="preserve">использованием заемного капитала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плату труда без НДФЛ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ная плата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  на    оплату    водо-,</w:t>
              <w:br/>
              <w:t xml:space="preserve">электропотребления, телефона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е расходы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и платежи в бюджет, всего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</w:t>
              <w:br/>
              <w:t xml:space="preserve">налог на прибыль организаций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 с</w:t>
              <w:br/>
              <w:t xml:space="preserve">фонда оплаты труда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ДС    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, взимаемый в связи с</w:t>
              <w:br/>
              <w:t>применением  упрощенной   системы</w:t>
              <w:br/>
              <w:t xml:space="preserve">налогообложения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 вмененный  доход</w:t>
              <w:br/>
              <w:t xml:space="preserve">для отдельных видов деятельности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организаций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  <w:br/>
              <w:t>(в      отношении      имущества,</w:t>
              <w:br/>
              <w:t>используемого                 для</w:t>
              <w:br/>
              <w:t>предпринимательской деятельности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         на          добычу</w:t>
              <w:br/>
              <w:t>общераспространенных     полезных</w:t>
              <w:br/>
              <w:t xml:space="preserve">ископаемых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й налог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й налог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 за  негативное  воздействие</w:t>
              <w:br/>
              <w:t xml:space="preserve">на окружающую среду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сной доход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ы  за  пользование  объектами</w:t>
              <w:br/>
              <w:t>животного мира и  за  пользование</w:t>
              <w:br/>
              <w:t>объектами  водных   биологических</w:t>
              <w:br/>
              <w:t xml:space="preserve">ресурсов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ошлина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 на  социальные  нужды</w:t>
              <w:br/>
              <w:t>(пенсионный      фонд,       фонд</w:t>
              <w:br/>
              <w:t>социального          страхования,</w:t>
              <w:br/>
              <w:t>обязательное          медицинское</w:t>
              <w:br/>
              <w:t>страхование,    страхование    от</w:t>
              <w:br/>
              <w:t>несчастных       случаев        и</w:t>
              <w:br/>
              <w:t xml:space="preserve">производственных заболеваний)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использование  заемных</w:t>
              <w:br/>
              <w:t xml:space="preserve">средств </w:t>
            </w:r>
            <w:hyperlink w:anchor="Par971">
              <w:r>
                <w:rPr>
                  <w:rStyle w:val="InternetLink"/>
                  <w:color w:val="0000FF"/>
                </w:rPr>
                <w:t>(стр. 5 табл. 1.2)</w:t>
              </w:r>
            </w:hyperlink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   доходов     участникам</w:t>
              <w:br/>
              <w:t xml:space="preserve">проекта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расходы (расшифровать)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РАСХОДЫ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&lt;*&gt;  сумма </w:t>
      </w:r>
      <w:hyperlink w:anchor="Par1353">
        <w:r>
          <w:rPr>
            <w:rStyle w:val="InternetLink"/>
            <w:color w:val="0000FF"/>
          </w:rPr>
          <w:t>граф 3 - 8 по строке 12</w:t>
        </w:r>
      </w:hyperlink>
      <w:r>
        <w:rPr/>
        <w:t xml:space="preserve">  должна  соответствовать сумме строк</w:t>
      </w:r>
    </w:p>
    <w:p>
      <w:pPr>
        <w:pStyle w:val="Normal"/>
        <w:widowControl w:val="false"/>
        <w:autoSpaceDE w:val="false"/>
        <w:rPr/>
      </w:pPr>
      <w:hyperlink w:anchor="Par1249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ar1351">
        <w:r>
          <w:rPr>
            <w:rStyle w:val="InternetLink"/>
            <w:color w:val="0000FF"/>
          </w:rPr>
          <w:t>11 по графе 9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7. План движения денежных средств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80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Значение показателей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01_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_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  средства   на   начало</w:t>
              <w:br/>
              <w:t>квартала  (</w:t>
            </w:r>
            <w:hyperlink w:anchor="Par1353">
              <w:r>
                <w:rPr>
                  <w:rStyle w:val="InternetLink"/>
                  <w:color w:val="0000FF"/>
                </w:rPr>
                <w:t>строка  4  предыдущего</w:t>
              </w:r>
            </w:hyperlink>
            <w:r>
              <w:rPr/>
              <w:br/>
              <w:t xml:space="preserve">столбца)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ые поступления  денежных</w:t>
              <w:br/>
              <w:t>средств, всего (</w:t>
            </w:r>
            <w:hyperlink w:anchor="Par1163">
              <w:r>
                <w:rPr>
                  <w:rStyle w:val="InternetLink"/>
                  <w:color w:val="0000FF"/>
                </w:rPr>
                <w:t>табл. 2.3  строка</w:t>
              </w:r>
            </w:hyperlink>
            <w:r>
              <w:rPr/>
              <w:br/>
              <w:t xml:space="preserve">1)     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ые расходы  по  проекту,</w:t>
              <w:br/>
              <w:t>всего (</w:t>
            </w:r>
            <w:hyperlink w:anchor="Par1353">
              <w:r>
                <w:rPr>
                  <w:rStyle w:val="InternetLink"/>
                  <w:color w:val="0000FF"/>
                </w:rPr>
                <w:t>табл. 2.6 строка 12</w:t>
              </w:r>
            </w:hyperlink>
            <w:r>
              <w:rPr/>
              <w:t xml:space="preserve">)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9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  средства   на    конец</w:t>
              <w:br/>
              <w:t>квартала (</w:t>
            </w:r>
            <w:hyperlink w:anchor="Par1371">
              <w:r>
                <w:rPr>
                  <w:rStyle w:val="InternetLink"/>
                  <w:color w:val="0000FF"/>
                </w:rPr>
                <w:t>строка 1</w:t>
              </w:r>
            </w:hyperlink>
            <w:r>
              <w:rPr/>
              <w:t xml:space="preserve"> + </w:t>
            </w:r>
            <w:hyperlink w:anchor="Par1375">
              <w:r>
                <w:rPr>
                  <w:rStyle w:val="InternetLink"/>
                  <w:color w:val="0000FF"/>
                </w:rPr>
                <w:t>строка  2</w:t>
              </w:r>
            </w:hyperlink>
            <w:r>
              <w:rPr/>
              <w:t xml:space="preserve">  -</w:t>
              <w:br/>
            </w:r>
            <w:hyperlink w:anchor="Par1379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)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&lt;*&gt;  показатель  </w:t>
      </w:r>
      <w:hyperlink w:anchor="Par1375">
        <w:r>
          <w:rPr>
            <w:rStyle w:val="InternetLink"/>
            <w:color w:val="0000FF"/>
          </w:rPr>
          <w:t>графы  9 по строке 2</w:t>
        </w:r>
      </w:hyperlink>
      <w:r>
        <w:rPr/>
        <w:t xml:space="preserve"> должен соответствовать показателю</w:t>
      </w:r>
    </w:p>
    <w:p>
      <w:pPr>
        <w:pStyle w:val="Normal"/>
        <w:widowControl w:val="false"/>
        <w:autoSpaceDE w:val="false"/>
        <w:rPr/>
      </w:pPr>
      <w:hyperlink w:anchor="Par1163">
        <w:r>
          <w:rPr>
            <w:rStyle w:val="InternetLink"/>
            <w:color w:val="0000FF"/>
          </w:rPr>
          <w:t>графы 9 строки 1 таблицы 2.3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&lt;**&gt;  показатель  </w:t>
      </w:r>
      <w:hyperlink w:anchor="Par1379">
        <w:r>
          <w:rPr>
            <w:rStyle w:val="InternetLink"/>
            <w:color w:val="0000FF"/>
          </w:rPr>
          <w:t>графы 9 по строке 3</w:t>
        </w:r>
      </w:hyperlink>
      <w:r>
        <w:rPr/>
        <w:t xml:space="preserve"> должен соответствовать показателю</w:t>
      </w:r>
    </w:p>
    <w:p>
      <w:pPr>
        <w:pStyle w:val="Normal"/>
        <w:widowControl w:val="false"/>
        <w:autoSpaceDE w:val="false"/>
        <w:rPr/>
      </w:pPr>
      <w:hyperlink w:anchor="Par1353">
        <w:r>
          <w:rPr>
            <w:rStyle w:val="InternetLink"/>
            <w:color w:val="0000FF"/>
          </w:rPr>
          <w:t>графы 9 строки 12 таблицы 2.6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8. Оценка бюджетного эффекта от реализации проекта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40"/>
        <w:gridCol w:w="840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Наименование статьи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ая   государственная    поддержка</w:t>
              <w:br/>
              <w:t xml:space="preserve">проекта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   выплаты    в    бюджет    и</w:t>
              <w:br/>
              <w:t xml:space="preserve">внебюджетные фонды, всего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налоги и платежи в  бюджет  (таблица  2.6,</w:t>
              <w:br/>
            </w:r>
            <w:hyperlink w:anchor="Par1289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)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отчисления на социальные нужды            </w:t>
              <w:br/>
              <w:t>(пенсионный    фонд,     фонд     социального</w:t>
              <w:br/>
              <w:t>страхования,     обязательное     медицинское</w:t>
              <w:br/>
              <w:t>страхование,   страхование   от    несчастных</w:t>
              <w:br/>
              <w:t>случаев   и   производственных    заболеваний</w:t>
              <w:br/>
            </w:r>
            <w:hyperlink w:anchor="Par1337">
              <w:r>
                <w:rPr>
                  <w:rStyle w:val="InternetLink"/>
                  <w:color w:val="0000FF"/>
                </w:rPr>
                <w:t>(таблица 2.6, пункт 8)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отчисления с доходов участников проект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 иные отчисления в  бюджет  и  внебюджетные</w:t>
              <w:br/>
              <w:t xml:space="preserve">фонды (расшифровать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эффект (</w:t>
            </w:r>
            <w:hyperlink w:anchor="Par1404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/>
              <w:t xml:space="preserve"> текущего периода -  п.</w:t>
              <w:br/>
            </w:r>
            <w:hyperlink w:anchor="Par140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текущего периода)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&lt;*&gt;  сумма </w:t>
      </w:r>
      <w:hyperlink w:anchor="Par1424">
        <w:r>
          <w:rPr>
            <w:rStyle w:val="InternetLink"/>
            <w:color w:val="0000FF"/>
          </w:rPr>
          <w:t>граф 3 - 5 по строке 3</w:t>
        </w:r>
      </w:hyperlink>
      <w:r>
        <w:rPr/>
        <w:t xml:space="preserve"> должна соответствовать разнице строки</w:t>
      </w:r>
    </w:p>
    <w:p>
      <w:pPr>
        <w:pStyle w:val="Normal"/>
        <w:widowControl w:val="false"/>
        <w:autoSpaceDE w:val="false"/>
        <w:rPr/>
      </w:pPr>
      <w:hyperlink w:anchor="Par1401">
        <w:r>
          <w:rPr>
            <w:rStyle w:val="InternetLink"/>
            <w:color w:val="0000FF"/>
          </w:rPr>
          <w:t>1</w:t>
        </w:r>
      </w:hyperlink>
      <w:r>
        <w:rPr/>
        <w:t xml:space="preserve"> и </w:t>
      </w:r>
      <w:hyperlink w:anchor="Par1404">
        <w:r>
          <w:rPr>
            <w:rStyle w:val="InternetLink"/>
            <w:color w:val="0000FF"/>
          </w:rPr>
          <w:t>строки 2 по графе 6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ЭФФЕКТИВНОСТЬ БИЗНЕС-ПРОЕК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/>
        <w:t>Чистая  прибыль  ____________________________  (руб.)</w:t>
      </w:r>
    </w:p>
    <w:p>
      <w:pPr>
        <w:pStyle w:val="Normal"/>
        <w:widowControl w:val="false"/>
        <w:autoSpaceDE w:val="false"/>
        <w:ind w:left="240" w:hanging="0"/>
        <w:rPr/>
      </w:pPr>
      <w:r>
        <w:rPr/>
        <w:t xml:space="preserve"> </w:t>
      </w:r>
      <w:r>
        <w:rPr/>
        <w:t xml:space="preserve">(показатель  </w:t>
      </w:r>
      <w:hyperlink w:anchor="Par1382">
        <w:r>
          <w:rPr>
            <w:rStyle w:val="InternetLink"/>
            <w:color w:val="0000FF"/>
          </w:rPr>
          <w:t>графы 8 строки 4 таблицы 2.7</w:t>
        </w:r>
      </w:hyperlink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3.2.  Индекс  доходности ___________ </w:t>
      </w:r>
    </w:p>
    <w:p>
      <w:pPr>
        <w:pStyle w:val="Normal"/>
        <w:widowControl w:val="false"/>
        <w:autoSpaceDE w:val="false"/>
        <w:rPr/>
      </w:pPr>
      <w:r>
        <w:rPr/>
        <w:t xml:space="preserve">(отношение показателя </w:t>
      </w:r>
      <w:hyperlink w:anchor="Par1375">
        <w:r>
          <w:rPr>
            <w:rStyle w:val="InternetLink"/>
            <w:color w:val="0000FF"/>
          </w:rPr>
          <w:t>стр. 2 графы</w:t>
        </w:r>
      </w:hyperlink>
      <w:r>
        <w:rPr/>
        <w:t xml:space="preserve"> 9 таблицы 2.7 к показателю </w:t>
      </w:r>
      <w:hyperlink w:anchor="Par1379">
        <w:r>
          <w:rPr>
            <w:rStyle w:val="InternetLink"/>
            <w:color w:val="0000FF"/>
          </w:rPr>
          <w:t>стр. 3 графы 9 таблицы 2.7</w:t>
        </w:r>
      </w:hyperlink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3. Срок окупаемости настоящего проекта составляет ___ год(а).</w:t>
      </w:r>
    </w:p>
    <w:p>
      <w:pPr>
        <w:pStyle w:val="Normal"/>
        <w:widowControl w:val="false"/>
        <w:autoSpaceDE w:val="false"/>
        <w:rPr/>
      </w:pPr>
      <w:r>
        <w:rPr/>
        <w:t>(Под  сроком  окупаемости  проекта  понимается продолжительность периода, в</w:t>
      </w:r>
    </w:p>
    <w:p>
      <w:pPr>
        <w:pStyle w:val="Normal"/>
        <w:widowControl w:val="false"/>
        <w:autoSpaceDE w:val="false"/>
        <w:rPr/>
      </w:pPr>
      <w:r>
        <w:rPr/>
        <w:t>течение  которого  чистая прибыль от реализации проекта не превышает размер</w:t>
      </w:r>
    </w:p>
    <w:p>
      <w:pPr>
        <w:pStyle w:val="Normal"/>
        <w:widowControl w:val="false"/>
        <w:autoSpaceDE w:val="false"/>
        <w:rPr/>
      </w:pPr>
      <w:r>
        <w:rPr/>
        <w:t>инвестиций (субсидии + собственный капитал + заемный капитал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4.  Период  возврата субсидии в виде налоговых и неналоговых платежей</w:t>
      </w:r>
    </w:p>
    <w:p>
      <w:pPr>
        <w:pStyle w:val="Normal"/>
        <w:widowControl w:val="false"/>
        <w:autoSpaceDE w:val="false"/>
        <w:rPr/>
      </w:pPr>
      <w:r>
        <w:rPr/>
        <w:t>в бюджеты разных уровней и внебюджетные фонды составляет ___ год(а).</w:t>
      </w:r>
    </w:p>
    <w:p>
      <w:pPr>
        <w:pStyle w:val="Normal"/>
        <w:widowControl w:val="false"/>
        <w:autoSpaceDE w:val="false"/>
        <w:rPr/>
      </w:pPr>
      <w:r>
        <w:rPr/>
        <w:t>(Период, за который сумма налоговых и неналоговых платежей в бюджеты разных</w:t>
      </w:r>
    </w:p>
    <w:p>
      <w:pPr>
        <w:pStyle w:val="Normal"/>
        <w:widowControl w:val="false"/>
        <w:autoSpaceDE w:val="false"/>
        <w:rPr/>
      </w:pPr>
      <w:r>
        <w:rPr/>
        <w:t>уровней и внебюджетные фонды превысит размер субсидии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илагаю   сведения,  подтверждающие  планируемый  объем  реализации  и</w:t>
      </w:r>
    </w:p>
    <w:p>
      <w:pPr>
        <w:pStyle w:val="Normal"/>
        <w:widowControl w:val="false"/>
        <w:autoSpaceDE w:val="false"/>
        <w:rPr/>
      </w:pPr>
      <w:r>
        <w:rPr/>
        <w:t>наличие собственных средств для реализации данного бизнес-проек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иложение: ____ документов на ______ лис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   и    полноту   сведений,   указанных   бизнес-проекте,</w:t>
      </w:r>
    </w:p>
    <w:p>
      <w:pPr>
        <w:pStyle w:val="Normal"/>
        <w:widowControl w:val="false"/>
        <w:autoSpaceDE w:val="false"/>
        <w:rPr/>
      </w:pPr>
      <w:r>
        <w:rPr/>
        <w:t>подтвержда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Руководитель: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должность) (подпись)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___" ______________ 201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bCs/>
          <w:kern w:val="2"/>
        </w:rPr>
        <w:t>Приложение №  5 к  Порядку предоставления субсид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в целях возмещения части затрат, связанных с приобрет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 </w:t>
      </w:r>
      <w:r>
        <w:rPr>
          <w:bCs/>
          <w:kern w:val="2"/>
        </w:rPr>
        <w:t>оборудования в целях создания и (или) развития и (или)</w:t>
      </w:r>
    </w:p>
    <w:p>
      <w:pPr>
        <w:pStyle w:val="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одернизации производства товаров (работ,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>формирования и актуализации реестра субъектов малого и среднего предпринимательства– получателей финансовой поддержки муниципального образования  СП «Серёгово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1080" w:hanging="0"/>
        <w:rPr/>
      </w:pPr>
      <w:r>
        <w:rPr/>
        <w:t xml:space="preserve">                                         </w:t>
      </w: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орядок формирования и актуализации реестра субъектов малого и среднего предпринимательства - получателей финансовой поддержки, оказываемой администрацией муниципального образования СП «Серёгово» в рамках программы «Развитие и поддержка малого и среднего предпринимательства на территории МО СП «Серёгово».</w:t>
      </w:r>
    </w:p>
    <w:p>
      <w:pPr>
        <w:pStyle w:val="Normal"/>
        <w:ind w:firstLine="708"/>
        <w:jc w:val="both"/>
        <w:rPr/>
      </w:pPr>
      <w:r>
        <w:rPr/>
        <w:t>2. Реестр ведется в электронном виде на русском языке в следующей фор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субъектов малого и среднего предпринимательства -</w:t>
      </w:r>
    </w:p>
    <w:p>
      <w:pPr>
        <w:pStyle w:val="Normal"/>
        <w:jc w:val="center"/>
        <w:rPr/>
      </w:pPr>
      <w:r>
        <w:rPr/>
        <w:t>получателей финансовой поддержки администрации СП «Серёгово»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1259"/>
        <w:gridCol w:w="1259"/>
        <w:gridCol w:w="1259"/>
        <w:gridCol w:w="1259"/>
        <w:gridCol w:w="1080"/>
        <w:gridCol w:w="611"/>
        <w:gridCol w:w="472"/>
        <w:gridCol w:w="360"/>
        <w:gridCol w:w="720"/>
        <w:gridCol w:w="1440"/>
      </w:tblGrid>
      <w:tr>
        <w:trPr>
          <w:trHeight w:val="5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</w:t>
              <w:br/>
              <w:t xml:space="preserve">включения (исключения)    </w:t>
              <w:br/>
              <w:t>сведений в реест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убъекте малого и среднего предпринимательства - </w:t>
              <w:br/>
              <w:t xml:space="preserve">                     получателе поддерж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 xml:space="preserve">поддержки </w:t>
            </w:r>
          </w:p>
        </w:tc>
      </w:tr>
      <w:tr>
        <w:trPr>
          <w:trHeight w:val="16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юридического </w:t>
              <w:br/>
              <w:t xml:space="preserve">лица или Ф.И.О.  </w:t>
              <w:br/>
              <w:t>индивидуального предприним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(место нахождени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ГРН) или (ОГРН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 </w:t>
              <w:br/>
              <w:t xml:space="preserve">номер  </w:t>
              <w:br/>
              <w:t>налогоплательщика ИН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д    </w:t>
              <w:br/>
              <w:t>поддерж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по состоянию на ___________ (дата)</w:t>
      </w:r>
    </w:p>
    <w:p>
      <w:pPr>
        <w:pStyle w:val="Normal"/>
        <w:ind w:firstLine="708"/>
        <w:jc w:val="both"/>
        <w:rPr/>
      </w:pPr>
      <w:r>
        <w:rPr/>
        <w:t>3. Ведение реестра, в том числе включение (исключение) в реестр сведений о субъектах малого и среднего предпринимательства - получателях финансовой поддержки (далее - сведения о получателях поддержки), осуществляется администрацией СП «Серёгово» с соблюдением требований, установленных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8"/>
        <w:jc w:val="both"/>
        <w:rPr/>
      </w:pPr>
      <w:r>
        <w:rPr/>
        <w:t>4. Сведения, содержащиеся в реестре, являются открытыми и общедоступными. Администрация СП «Серёгово»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ind w:firstLine="708"/>
        <w:jc w:val="both"/>
        <w:rPr/>
      </w:pPr>
      <w:r>
        <w:rPr/>
        <w:t xml:space="preserve">5. Комиссия в течение 3х дней с даты принятия решения об оказании поддержки (дата решения администрации СП «Серёгово» о предоставлении финансовой поддержки, о внесении изменений) или о прекращении оказания поддержки (дата решения Комиссии при администрации СП «Серёгово», об отмене решения о предоставлении финансовой поддержки, дата дополнительного соглашения к договору об оказании финансовой поддержки о досрочном прекращении оказания поддержки по основаниям, предусмотренным в договоре) размещает сведения, содержащиеся в реестре, на официальном интернет-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6. Сведения о получателях поддержки хранятся в соответствии с законодательством Российской Федерации об архивном де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внесения в реестр сведений о получателях поддер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 внесении в реестр сведений о получателе поддержки указываются:</w:t>
      </w:r>
    </w:p>
    <w:p>
      <w:pPr>
        <w:pStyle w:val="Normal"/>
        <w:ind w:firstLine="708"/>
        <w:jc w:val="both"/>
        <w:rPr/>
      </w:pPr>
      <w:r>
        <w:rPr/>
        <w:t>а) наименование органа, предоставившего поддержку;</w:t>
      </w:r>
    </w:p>
    <w:p>
      <w:pPr>
        <w:pStyle w:val="Normal"/>
        <w:ind w:firstLine="708"/>
        <w:jc w:val="both"/>
        <w:rPr/>
      </w:pPr>
      <w:r>
        <w:rPr/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ind w:firstLine="708"/>
        <w:jc w:val="both"/>
        <w:rPr/>
      </w:pPr>
      <w:r>
        <w:rPr/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ind w:firstLine="708"/>
        <w:jc w:val="both"/>
        <w:rPr/>
      </w:pPr>
      <w:r>
        <w:rPr/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ind w:firstLine="708"/>
        <w:jc w:val="both"/>
        <w:rPr/>
      </w:pPr>
      <w:r>
        <w:rPr/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ind w:firstLine="708"/>
        <w:jc w:val="both"/>
        <w:rPr/>
      </w:pPr>
      <w:r>
        <w:rPr/>
        <w:t>е) идентификационный номер налогоплательщика, присвоенный получателю поддержки;</w:t>
      </w:r>
    </w:p>
    <w:p>
      <w:pPr>
        <w:pStyle w:val="Normal"/>
        <w:ind w:firstLine="708"/>
        <w:jc w:val="both"/>
        <w:rPr/>
      </w:pPr>
      <w:r>
        <w:rPr/>
        <w:t>ж) сведения о виде, форме и размере предоставленной поддержки;</w:t>
      </w:r>
    </w:p>
    <w:p>
      <w:pPr>
        <w:pStyle w:val="Normal"/>
        <w:ind w:firstLine="708"/>
        <w:jc w:val="both"/>
        <w:rPr/>
      </w:pPr>
      <w:r>
        <w:rPr/>
        <w:t>з) дата и номер решения администрации СП «Серёгово» о предоставлении финансовой поддержки, о внесении изменений в постановление или об отмене постановления;</w:t>
      </w:r>
    </w:p>
    <w:p>
      <w:pPr>
        <w:pStyle w:val="Normal"/>
        <w:ind w:firstLine="708"/>
        <w:jc w:val="both"/>
        <w:rPr/>
      </w:pPr>
      <w:r>
        <w:rPr/>
        <w:t>и) дата, номер и срок действия договора о предоставлении финансовой поддержки (срок оказания поддержки);</w:t>
      </w:r>
    </w:p>
    <w:p>
      <w:pPr>
        <w:pStyle w:val="Normal"/>
        <w:ind w:firstLine="708"/>
        <w:jc w:val="both"/>
        <w:rPr/>
      </w:pPr>
      <w:r>
        <w:rPr/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ind w:firstLine="708"/>
        <w:jc w:val="both"/>
        <w:rPr/>
      </w:pPr>
      <w:r>
        <w:rPr/>
        <w:t>2. Основанием для принятия решения о включении сведений о получателе поддержки в реестр является решение Комиссии при администрации СП «Серёгово» о предоставлении финансовой поддержки.</w:t>
      </w:r>
    </w:p>
    <w:p>
      <w:pPr>
        <w:pStyle w:val="Normal"/>
        <w:ind w:firstLine="708"/>
        <w:jc w:val="both"/>
        <w:rPr/>
      </w:pPr>
      <w:r>
        <w:rPr/>
        <w:t>3. Комиссия проверяет наличие сведений (их изменение) о получателе поддержки, предусмотренных пунктом 1 настоящего раздела. В случае отсутствия необходимых сведений, а также при обнаружении в них несоответствия в течение 3 дней запрашивает недостающие сведения.</w:t>
      </w:r>
    </w:p>
    <w:p>
      <w:pPr>
        <w:pStyle w:val="Normal"/>
        <w:ind w:firstLine="708"/>
        <w:jc w:val="both"/>
        <w:rPr/>
      </w:pPr>
      <w:r>
        <w:rPr/>
        <w:t>4. Проверенные сведения о получателе поддержки включаются в реестр и образуют реестровую запись.</w:t>
      </w:r>
    </w:p>
    <w:p>
      <w:pPr>
        <w:pStyle w:val="Normal"/>
        <w:ind w:firstLine="708"/>
        <w:jc w:val="both"/>
        <w:rPr/>
      </w:pPr>
      <w:r>
        <w:rPr/>
        <w:t>5. В случае предоставления получателем поддержки информации об изменении сведений, предусмотренных пунктом 1 настоящего раздела, администрация сельского поселения «Мещура» вносит изменения в реестровую зап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I</w:t>
      </w:r>
      <w:r>
        <w:rPr/>
        <w:t>. Порядок исключения из реестров сведений о получателях поддерж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естровая запись, содержащая сведения о получателе поддержки, исключается Комиссией из реестра по истечении 3 лет с даты окончания срока оказания поддержки.</w:t>
      </w:r>
    </w:p>
    <w:p>
      <w:pPr>
        <w:pStyle w:val="Normal"/>
        <w:ind w:firstLine="708"/>
        <w:jc w:val="both"/>
        <w:rPr/>
      </w:pPr>
      <w:r>
        <w:rPr/>
        <w:t>2. Сведения о получателе поддержки, исключенные из реестра, а также электронные журналы учета операций хранятся администрацией СП «Серёгово»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31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</w:rPr>
  </w:style>
  <w:style w:type="character" w:styleId="13">
    <w:name w:val="Знак13"/>
    <w:qFormat/>
    <w:rPr>
      <w:rFonts w:ascii="Calibri" w:hAnsi="Calibri" w:cs="Calibri"/>
      <w:sz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</w:rPr>
  </w:style>
  <w:style w:type="character" w:styleId="131">
    <w:name w:val="Знак131"/>
    <w:qFormat/>
    <w:rPr>
      <w:rFonts w:ascii="Calibri" w:hAnsi="Calibri" w:cs="Calibri"/>
      <w:sz w:val="24"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322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7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21">
    <w:name w:val="Знак121"/>
    <w:basedOn w:val="Normal"/>
    <w:next w:val="37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22"/>
    </w:rPr>
  </w:style>
  <w:style w:type="paragraph" w:styleId="Style2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8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9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7">
    <w:name w:val="Нумерованный список 2"/>
    <w:basedOn w:val="23"/>
    <w:next w:val="34"/>
    <w:qFormat/>
    <w:pPr>
      <w:numPr>
        <w:ilvl w:val="0"/>
        <w:numId w:val="4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3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3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313">
    <w:name w:val="Знак31"/>
    <w:basedOn w:val="Normal"/>
    <w:next w:val="38"/>
    <w:qFormat/>
    <w:pPr>
      <w:spacing w:before="0" w:after="120"/>
    </w:pPr>
    <w:rPr>
      <w:rFonts w:ascii="Calibri" w:hAnsi="Calibri" w:eastAsia="Calibri" w:cs="Times New Roman"/>
      <w:sz w:val="16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27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krai.info/2012/11/08/p72419.htm" TargetMode="External"/><Relationship Id="rId3" Type="http://schemas.openxmlformats.org/officeDocument/2006/relationships/hyperlink" Target="consultantplus://offline/ref=DF4A100EED1C044B6D92F9ABD1173FEF20ABC60D572755C883D56791E636BEE4ED81A89A68B011CBl5nEL" TargetMode="External"/><Relationship Id="rId4" Type="http://schemas.openxmlformats.org/officeDocument/2006/relationships/hyperlink" Target="consultantplus://offline/ref=DF4A100EED1C044B6D92F9ABD1173FEF20ABC60D572755C883D56791E636BEE4ED81A89A68B011CBl5nEL" TargetMode="External"/><Relationship Id="rId5" Type="http://schemas.openxmlformats.org/officeDocument/2006/relationships/hyperlink" Target="consultantplus://offline/ref=DF4A100EED1C044B6D92F9ABD1173FEF20ABC60D572755C883D56791E636BEE4ED81A89A68B011CBl5nEL" TargetMode="External"/><Relationship Id="rId6" Type="http://schemas.openxmlformats.org/officeDocument/2006/relationships/hyperlink" Target="consultantplus://offline/ref=DF4A100EED1C044B6D92F9ABD1173FEF20ABC60D572755C883D56791E636BEE4ED81A89A68B011CBl5n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6:00Z</dcterms:created>
  <dc:creator>Admin</dc:creator>
  <dc:description/>
  <cp:keywords/>
  <dc:language>en-US</dc:language>
  <cp:lastModifiedBy>Глав.бух</cp:lastModifiedBy>
  <cp:lastPrinted>2018-04-26T12:05:00Z</cp:lastPrinted>
  <dcterms:modified xsi:type="dcterms:W3CDTF">2018-05-16T14:53:00Z</dcterms:modified>
  <cp:revision>4</cp:revision>
  <dc:subject/>
  <dc:title/>
</cp:coreProperties>
</file>