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ЛА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существлении муниципального контроля в соответствующих сферах деятельности на территории муниципального образования сельского поселения «Серёгово» за 2013 го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Настоящий доклад руководителя администрации сельского поселения «Серёгово»  подготовлен во исполнение постановления Правительства Российской Федерации от 5 апреля 2010 года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, в целях реализации положений Федерального закона от 6 октября 2003 г. № 131-ФЗ «Об общих принципах организации местного самоуправления в Российской Федерации»,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соответствующей сфере деятельности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ериод с 1 января по 31 декабря 2013 года (далее по тексту отчетный год) на территории сельского поселения «Серёгово»  действовали муниципальные правовые акты, устанавливающие обязательные требования к осуществлению деятельности юридических лиц и индивидуальных предпринимателей, в различных областях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положениями Федерального закона от 06.10.2003г. № 131-ФЗ «Об общих принципах организации местного самоуправления в Российской Федерации» администрация  муниципального образования сельского поселения «Серёгово»   осуществляет следующие функции муниципального контро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й контроль за сохранностью автомобильных дорог местного значения в границах населенных пун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Муниципальный контроль за проведением муниципальных лотер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Муниципальный жилищный контро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шеперечисленные функции осуществляются в соответствии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м кодексом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ым кодекс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Российской Федерации от 06.10.2003 г. № 131-ФЗ «Об общих принципах 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Российской Федерации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Российской Федерации от 30 декабря 2001 г. № 195-ФЗ «Кодекс Российской Федерации об административных правонарушения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Российской Федерации от 08.11.2007 г. № 257-ФЗ «Об автомобильных дорогах и о дорожной деятельности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1 ноября 2003 г. № 138-ФЗ «О лотерея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Коми от 26.09.2012 г. № 81-РЗ «О некоторых вопросах, связанных с муниципальным жилищным контролем в Республике Коми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становлением администрации СП «Серёгово»  от 2 апреля  2012 г. №27 «Об утверждении порядка осуществления муниципального контроля за проведением муниципальных лотерей»;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Постановлением администрации СП «Серёгово» № 44 от 17 мая 2012 г.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административного регламен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ения муниципального контроля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обеспечением сохранности автомобильных дорог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щего пользования местного значения   СП «Серёгово»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Постановлением администрации СП «Серёгово» № 43 от 11 мая 2012 г. «Об утверждении </w:t>
      </w:r>
      <w:r>
        <w:rPr>
          <w:sz w:val="28"/>
          <w:szCs w:val="28"/>
        </w:rPr>
        <w:t>порядка осуществления муниципального контроля за обеспечением сохранности  автомобильных дорог общего пользования  местного значения   СП «Серёгово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правовые акты </w:t>
      </w:r>
      <w:r>
        <w:rPr>
          <w:sz w:val="26"/>
          <w:szCs w:val="26"/>
        </w:rPr>
        <w:t xml:space="preserve">администрации </w:t>
      </w:r>
      <w:r>
        <w:rPr>
          <w:sz w:val="28"/>
          <w:szCs w:val="28"/>
        </w:rPr>
        <w:t xml:space="preserve">СП «Серёгово», устанавливающие требования к осуществлению деятельности юридических лиц и индивидуальных предпринимателей, объективны, обоснованы, являются достаточными по содержанию, в них учтены особенности ведения указанной деятельности, признаков коррупциогенности не выявлено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муниципального контро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Сведения об организационной структуре и системе управления органов муниципального контрол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ельском поселении «Серёгово» предусмотрена 1 штатная единица по выполнению функций  муниципального контрол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) Перечень и описание основных и вспомогательных (обеспечительных) функций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Основными функциями администрации сельского поселения «Серёгово»  при осуществлении контрольной деятельности является организация и  проведение проверок юридических лиц, индивидуальных предпринимателей, принятие предусмотренных законодательством Российской Федерации мер по пресечению и (или) устранению последствий выявленных нарушений, а также деятельность по систематическому наблюдению за исполнением обязательных требований, анализу и прогнозированию состояния исполнения обязательных требований при осуществлении деятельности юридическими лицами, индивидуальными предпринима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Описание (основные виды работ, административные процедуры) основных функций: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плановых (документарных, выездных) проверок включает: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и утверждение ежегодного плана по проведению проверок юридических лиц и индивидуальных предпринимателей,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иказа (распоряжения) о проведении плановой  проверки (документарной или выездной),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юридических лиц и индивидуальных предпринимателей о проведении проверки,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- проверка сведений, содержащихся в документах юридического лица , индивидуального предпринимателя, для оценки выполнения обязательных требований (в случае документарной проверки),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ояснений юридического лица, индивидуального предпринимателя к замечаниям в представленных документах (в случае документарной проверки),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лановой выездной проверки,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результатов проверки;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) организация и проведение внеплановых (документарных, выездных) проверок включает: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подготовка приказа (распоряжения) о проведении внеплановой проверки,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направление заявления о согласовании проведения внеплановой выездной проверки юридического лица, индивидуального предпринимателя в орган прокуратуры  (в случае возникновения угрозы причинения или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а также угрозы возникновения чрезвычайных ситуаций природного и техногенного характера),</w:t>
      </w:r>
    </w:p>
    <w:p>
      <w:pPr>
        <w:pStyle w:val="Normal"/>
        <w:ind w:hanging="72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уведомление юридических лиц и индивидуальных предпринимателей о проведении внеплановой проверки, 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проверка сведений, содержащихся в документах юридического лица, индивидуального предпринимателя, для оценки выполнения обязательных требований (в случае внеплановой документарной проверки),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рассмотрение пояснений юридического лица, индивидуального предпринимателя к замечаниям в представленных документах (в случае внеплановой документарной проверки),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оформление результатов проверки.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В федеральном законодательстве отсутствует определение понятия «вспомогательные функции». В связи с этим к вспомогательным функциям  администрации сельского поселения «Серёгово» отнесены: ведение учета субъектов контроля, сбор и анализ информации и сведений по исполнению субъектами проверок требований законодательства, подготовка государственной статистической  и другой отчетности.</w:t>
      </w:r>
    </w:p>
    <w:p>
      <w:pPr>
        <w:pStyle w:val="Normal"/>
        <w:ind w:hanging="72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)   Наименование и реквизиты нормативных правовых актов, регламентирующих порядок исполнения указанных функций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Наименования и реквизиты нормативных правовых актов представлены в разделе 1 доклада.</w:t>
      </w:r>
    </w:p>
    <w:p>
      <w:pPr>
        <w:pStyle w:val="Normal"/>
        <w:ind w:hanging="72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)  Информация о взаимодействии органов муниципального контроля при осуществлении своих функций с другими органами государственного контроля (надзора), муниципального контроля, порядке и форматах такого взаимодействия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Взаимодействие с органами государственного контроля (надзора), а также  муниципального контроля не осуществлялось.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)  Сведения о выполнении функций по осуществлению муниципального контроля подведомственными органами государственной власти и органами местного самоуправления, организациями с указанием их наименований, организационно – правовой формы, нормативных правовых актов, на основании которых указанные организации осуществляют контроль (надзор)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Функция муниципального контроля подведомственными организациями не осуществлялась.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е)  Сведения о проведенной работе по аккредитации юридических лиц и граждан в качестве экспертных организаций и экспертов, привлекаемых к выполнению мероприятий по контролю при проведении проверок 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Аккредитация юридических лиц и граждан в качестве экспертных организаций и экспертов, привлекаемых к выполнению мероприятий по контролю при проведении проверок, не проводилась. 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hanging="720"/>
        <w:jc w:val="center"/>
        <w:rPr>
          <w:sz w:val="28"/>
          <w:szCs w:val="28"/>
        </w:rPr>
      </w:pPr>
      <w:r>
        <w:rPr>
          <w:sz w:val="28"/>
          <w:szCs w:val="28"/>
        </w:rPr>
        <w:t>Раздел 3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hanging="720"/>
        <w:jc w:val="center"/>
        <w:rPr/>
      </w:pPr>
      <w:r>
        <w:rPr>
          <w:sz w:val="28"/>
          <w:szCs w:val="28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 Сведения, характеризующие финансовое обеспечение исполнения функций по осуществлению муниципального контроля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sz w:val="28"/>
          <w:szCs w:val="28"/>
        </w:rPr>
        <w:t>Финансовые средства из бюджета сельского поселения «Серёгово» на обеспечение осуществления функции муниципального контроля не выделя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) Данные о штатной численности работников администрации сельского поселения «Серёгово», выполняющих функции по контролю, и об укомплектованности штатной численно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ельском поселении «Серёгово» предусмотрена 1 штатная единица по выполнению функций  муниципаль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)  Данные о средней нагрузке на 1 работника по фактически выполненному в отчетный период объему функций по контролю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 отчетный период плановые и внеплановые проверки не проводились, в связи с чем, данные о нагрузке по фактически выполненному объему функций по контролю на 1 работника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)  Численность экспертов и представителей экспертных организаций, привлекаемых к проведению мероприятий по контролю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sz w:val="28"/>
          <w:szCs w:val="28"/>
        </w:rPr>
        <w:t>В отчетный период плановые и внеплановые проверки не проводились, в связи с чем, эксперты и представители экспертных организаций к проведению мероприятий по контролю не привлекались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муниципального контроля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За отчетный период плановые и внеплановые проверки в рамках муниципального контроля не проводились в связи с отсутствием оснований, установленных 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3 году плановые и внеплановые проверки не проводились, в этой связи действия по пресечению нарушений обязательных требований и (или) устранению последствий таких нарушений не предприним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контроля (надзора), муниципального контроля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вязи  с тем, что мероприятий по муниципальному контролю в 2012 , 2013 годах  не проводилось, значения показателей эффективности муниципального контроля отсутств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контроля (надзора), муниципального контрол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b/>
          <w:sz w:val="28"/>
          <w:szCs w:val="28"/>
        </w:rPr>
        <w:t>а)  Выводы и предложения по результатам осуществления муниципального контрол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ельском поселении «Серёгово» предусмотрена 1 штатная единица по выполнению функций  муниципальн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сельского поселения «Серёгово» утверждены порядок и административный регламент осуществления функций муниципальн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б)  предложения по совершенствованию нормативно – правового регулирования и осуществления муниципального контроля в соответствующей сфере деятельности 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i/>
          <w:i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i/>
          <w:sz w:val="28"/>
          <w:szCs w:val="28"/>
        </w:rPr>
        <w:t>Муниципальный контроль за проведением муниципальных лотерей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sz w:val="28"/>
          <w:szCs w:val="28"/>
        </w:rPr>
        <w:t>Необходимо признать утратившими силу муниципальные правовые акты, регулирующие осуществление муниципального контроля в данной сфере деятельности, в связи со следующим: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Федеральным законом от 28.12.2013 года № 416-ФЗ «О внесении изменений в Федеральный закон «О лотереях» и отдельные законодательные акты Российской Федерации» признан утратившим силу пункт 30 части 1 статьи 15 Федерального закона от 06.10.2003 года № 131-ФЗ «Об общих принципах организации местного самоуправления в Российской Федерации», относящий к вопросам местного значения муниципального района осуществление муниципального контроля за проведением муниципальных лотер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иложени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федерального статистического наблюдения № 1-контроль «Сведения об осуществлении государственного контроля (надзора) и муниципального контроля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    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«Серёгово»                                              И.Н.    Морок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ind w:firstLine="720"/>
    </w:pPr>
    <w:rPr>
      <w:rFonts w:eastAsia="Times New Roman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12:00Z</dcterms:created>
  <dc:creator>Customer</dc:creator>
  <dc:description/>
  <cp:keywords/>
  <dc:language>en-US</dc:language>
  <cp:lastModifiedBy>Пришва</cp:lastModifiedBy>
  <cp:lastPrinted>2013-02-14T15:57:00Z</cp:lastPrinted>
  <dcterms:modified xsi:type="dcterms:W3CDTF">2014-03-03T12:41:00Z</dcterms:modified>
  <cp:revision>39</cp:revision>
  <dc:subject/>
  <dc:title/>
</cp:coreProperties>
</file>