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 о приеме заявок на получение финансовой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rStyle w:val="Spfo1"/>
          <w:bCs/>
        </w:rPr>
        <w:t xml:space="preserve">Комиссия по рассмотрению  заявок  субъектов малого и среднего предпринимательства о предоставлении субсидий, зарегистрированных на  территории сельского поселения «Серёгово» при </w:t>
      </w:r>
      <w:r>
        <w:rPr>
          <w:color w:val="333333"/>
        </w:rPr>
        <w:t xml:space="preserve">Администрации сельского поселения «Серёгово» в рамках реализации утвержденной постановлением администрации «Княжпогостский» </w:t>
      </w:r>
      <w:r>
        <w:rPr/>
        <w:t xml:space="preserve">от 12.03.2018г. №19 </w:t>
      </w:r>
      <w:r>
        <w:rPr>
          <w:color w:val="333333"/>
        </w:rPr>
        <w:t xml:space="preserve">муниципальной программы </w:t>
      </w:r>
      <w:r>
        <w:rPr/>
        <w:t xml:space="preserve">«Развитие и поддержка субъектов малого и среднего предпринимательства на  территории сельского поселения «Серёгово»» </w:t>
      </w:r>
      <w:r>
        <w:rPr>
          <w:bCs/>
          <w:color w:val="000000"/>
        </w:rPr>
        <w:t>объявляет о начале приема заявок на получение финансовой поддержк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>- в виде 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(гранты) для заявителей, успешно прошедших конкурсный отбор бизнес-проектов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Субъектам малого предпринимательства, претендующим на получение субсидии (гранта), направить в адрес Комиссии при  администрации сп «Серёгово» (169210, Княжпогостский район, с. Серёгово» ул. Советская, 3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>1. Для получения финансовой поддержки в виде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(гранты)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) заявка на получение субсидии по форме, установленной Комиссией при Администрации (</w:t>
      </w:r>
      <w:r>
        <w:rPr/>
        <w:t xml:space="preserve">Приложение № 1.1 к Перечню документов на предоставление 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модернизации производства товаров (работ, услуг)к </w:t>
      </w:r>
      <w:r>
        <w:rPr>
          <w:color w:val="000000"/>
        </w:rPr>
        <w:t xml:space="preserve"> Постановлению</w:t>
      </w:r>
      <w:r>
        <w:rPr>
          <w:sz w:val="26"/>
          <w:szCs w:val="26"/>
        </w:rPr>
        <w:t xml:space="preserve"> от 02 апреля 2018 года   № 24);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) бизнес-проект, прошедший конкурсный отбор, осуществляемый в соответствии с Приложением № 4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 на предоставление 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модернизации производства товаров (работ, услуг)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от 02 апреля 2018 года   № 24);                                                                         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) оригинал выписки из единого государственного реестра юридических лиц (индивидуальных предпринимателей), сформированную не ранее чем за три месяца до дня представления заявки, в случае если субъект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а представляет ее самостоятельно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) копия Свидетельства о постановке на учет в налоговом органе физического лица – руководителя субъекта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а по месту жительства на территории Российской Федерации, нотариально заверенная или с предъявлением оригинала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</w:rPr>
        <w:t>справка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случае если субъект малого предпринимательства представляет ее самостоятельно;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  копия документа о высшем юридическом или экономическом образовании или о прохождении руководителем (учредителем) субъекта малого предпринимательства краткосрочного обучения по программе, связанной с осуществлением предпринимательской деятельности или менеджментом организации (управление организацией, проектами), продолжительностью не менее 72 учебных часов в течение трех лет до даты подачи заявки на получение субсидии (гранта), с предъявлением оригинала, если копия не заверена нотариально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8) копии документов, заверенные руководителем субъекта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ства (договоры, счета, счета-фактуры), подтверждающие стоимость расходов в рамках реализации бизнес - проекта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гиналов, если копии не заверены нотариально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(гранта) по форме, утвержденной Администрацией (в случае если осуществление расходов планируется после получения субсидии (гранта), к предварительному расчету прилагаются документы, подтверждающие стоимость планируемых к приобретению товаров: договор и (или) счет с потенциальным поставщиком, или предоставляется заверенная руководителем субъекта предпринимательской деятельности справка о планируемой стоимости товаров (работ, услуг) с указанием источников информации, на основании которых подготовлена справка (в том числе прайс-листы организаций-поставщиков, справки, информация с официального сайта)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) документы, подтверждающие наличие собственных средств у субъекта предпринимательской деятельности, для софинансирования начинающим субъектом мал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а расходов на реализацию бизнес - проекта не менее 15 процентов от размера получаемой субсидии (гранта), заверенных претендентом на получение субсидии (гранта):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тверждающими документами являются: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иска из лицевого счета с банка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оплату основных средств в рамках реализации бизнес - проекта (копии товарных чеков, накладных, счетов-фактур и т.д.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1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ка о соблюдении субъектом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ства нор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4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4 июля 2007 г. №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2) документы, подтверждающие соблюдение субъектом малого предпринимательства условий, опреде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дпунктом 8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 (копии приказов или уведомлений о переводе работника на неполный рабочий день, о временной приостановке работ, о предоставлении отпусков без сохранения заработной платы, о высвобождении работников, с предъявлением оригиналов, если копии не заверены нотариально, и иные документы, подтверждающие соблюдение вышеназванных условий);     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кумен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тверждающ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лич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заявителя права собственности или иное законное основание на земельный участок, здание, помещение, необходим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ринимательск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и;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4) копия трудовой книжки с предъявлением оригинала, если копия не заверена нотариально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рием документов осуществляется   </w:t>
      </w:r>
      <w:r>
        <w:rPr>
          <w:b/>
          <w:color w:val="000000"/>
          <w:sz w:val="28"/>
          <w:szCs w:val="28"/>
          <w:u w:val="single"/>
        </w:rPr>
        <w:t>с   20  сентября   по  10 октября  2018  года</w:t>
      </w:r>
      <w:r>
        <w:rPr>
          <w:b/>
          <w:bCs/>
          <w:color w:val="333333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 xml:space="preserve">до 17  часов  (по московскому времени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Ознакомиться с </w:t>
      </w:r>
      <w:r>
        <w:fldChar w:fldCharType="begin"/>
      </w:r>
      <w:r>
        <w:rPr>
          <w:rStyle w:val="InternetLink"/>
          <w:color w:val="333333"/>
        </w:rPr>
        <w:instrText xml:space="preserve"> HYPERLINK "http://www.mbrk.ru/page/127/" \l "pril2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орядком</w:t>
      </w:r>
      <w:r>
        <w:rPr>
          <w:rStyle w:val="InternetLink"/>
          <w:color w:val="333333"/>
        </w:rPr>
        <w:fldChar w:fldCharType="end"/>
      </w:r>
      <w:r>
        <w:rPr>
          <w:rStyle w:val="InternetLink"/>
          <w:color w:val="333333"/>
        </w:rPr>
        <w:t xml:space="preserve"> </w:t>
      </w:r>
      <w:r>
        <w:rPr>
          <w:color w:val="333333"/>
        </w:rPr>
        <w:t>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а также с Порядком субсидирования части расходов субъектам малого и среднего предпринимательства на модернизацию собственного бизнеса в приоритетных отраслях для получения средств из бюджета сельского поселения «Серёгово», а также с формами заявляемых на конкурсный отбор документов можно в Администрации сельского поселения «Серёгово» по адресу: РК, Княжпогостский район, с. Серёгово, ул. Советская, 30 (тел.(82139)94-318, 94-343)) а также</w:t>
      </w:r>
      <w:r>
        <w:rPr>
          <w:b/>
          <w:bCs/>
        </w:rPr>
        <w:t xml:space="preserve"> </w:t>
      </w:r>
      <w:r>
        <w:rPr>
          <w:color w:val="333333"/>
        </w:rPr>
        <w:t xml:space="preserve">на сайте </w:t>
      </w:r>
      <w:hyperlink r:id="rId5">
        <w:r>
          <w:rPr>
            <w:rStyle w:val="InternetLink"/>
            <w:color w:val="333333"/>
          </w:rPr>
          <w:t>www.mrk11.ru</w:t>
        </w:r>
      </w:hyperlink>
      <w:r>
        <w:rPr>
          <w:color w:val="333333"/>
        </w:rPr>
        <w:t xml:space="preserve"> в разделе «Информация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consultantplus://offline/main?base=LAW;n=115870;fld=134;dst=100143" TargetMode="External"/><Relationship Id="rId4" Type="http://schemas.openxmlformats.org/officeDocument/2006/relationships/hyperlink" Target="consultantplus://offline/main?base=RLAW096;n=57138;fld=134;dst=101074" TargetMode="External"/><Relationship Id="rId5" Type="http://schemas.openxmlformats.org/officeDocument/2006/relationships/hyperlink" Target="http://www.emva11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0:00Z</dcterms:created>
  <dc:creator>Customer</dc:creator>
  <dc:description/>
  <cp:keywords/>
  <dc:language>en-US</dc:language>
  <cp:lastModifiedBy>Глав.бух</cp:lastModifiedBy>
  <cp:lastPrinted>2016-10-28T11:53:00Z</cp:lastPrinted>
  <dcterms:modified xsi:type="dcterms:W3CDTF">2018-09-19T13:10:00Z</dcterms:modified>
  <cp:revision>4</cp:revision>
  <dc:subject/>
  <dc:title>Администрация муниципального района «Княжпогостский» в рамках реализации утвержденной решением Совета муниципального района «Княжпогостский» от 22 декабря 2008 года №140 муниципальной целевой программы «Развитие и поддержка малого предпринимательства и п</dc:title>
</cp:coreProperties>
</file>