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сельского поселения «Серёгово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рёгово</w:t>
        <w:tab/>
        <w:tab/>
        <w:t xml:space="preserve">                                                                                           12.10.2018 г.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left="928" w:hanging="0"/>
        <w:jc w:val="both"/>
        <w:rPr/>
      </w:pPr>
      <w:r>
        <w:rPr/>
        <w:t>ФИО                            Должность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ши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Серёгов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администрации СП «Серёгов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килева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П «Серёгов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гина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бухгалтера администрации СП «Серёгов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Кворум: имеется (4 присутствующих членов комиссии из 4)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sz w:val="26"/>
          <w:szCs w:val="26"/>
        </w:rPr>
        <w:t>1) Рассмотрение в соответствии с муниципальной программой  сельского поселения «Серёгово» «Развитие и поддержка  малого и среднего предпринимательства на территории СП «Серёгово», утвержденную постановлением  администрации  № 19 от  12.03.2018г., заявок субъектов малого и среднего предпринимательства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рядком  субсидирования части расходов субъектам малого и среднего предпринимательства на создание собственного бизнеса в приоритетных отраслях (Приложение 3 к постановлению администрации СП «Серёгово» от «02» апреля 2018 № 24) за период с    20 сентября по  10 октября  2018 года в администрацию СП «Серёгово» поступила </w:t>
      </w:r>
      <w:r>
        <w:rPr>
          <w:b/>
          <w:sz w:val="26"/>
          <w:szCs w:val="26"/>
        </w:rPr>
        <w:t>1 заявка</w:t>
      </w:r>
      <w:r>
        <w:rPr>
          <w:sz w:val="26"/>
          <w:szCs w:val="26"/>
        </w:rPr>
        <w:t xml:space="preserve"> субъектов малого и среднего предпринимательства (далее – Заявители) на получение финансовой поддержки. Заявитель и заявка проверены на соответствие условиям Порядка субсидирования части расходов субъектам малого и среднего предпринимательства на создание собственного бизнеса в приоритетных отраслях и критериям отнесения к субъектам малого и среднего предпринимательства, установленным Федеральным Законом от 24.07.2007 г. №209-ФЗ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иректор ООО  «Ресурс-Сервис»( ИНН 1121026541/КПП 112101001)</w:t>
      </w:r>
      <w:r>
        <w:rPr>
          <w:sz w:val="26"/>
          <w:szCs w:val="26"/>
        </w:rPr>
        <w:t xml:space="preserve"> Шихалёв Константин Павлович  (основной вид экономической деятельности  по бизнес-проекту –ОКВЭД 49.42; ОГРН 1171101007659) представил в Комиссию следующие документы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Заявка на получение финансовой поддержки от 08.10.2018г., зарегистрированная в Администрации  08 октября 2018г  №_01-26/58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Копия свидетельства о государственной регистрации юридического лица от  10.11.2017г.(для юрид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пия свидетельства о постановке на учёт российской организации в налоговом органе по месту нахождения на территории РФ от 10.11.2017г. (для юрид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Копия устава ООО «Ресурс-Сервис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пии документов, подтверждающих полномочия руководителя юридического лица (для юридических лиц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пия паспорта руководителя юридического лица (для юрид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Копия паспорта  учредителя юридического лица (для юридических лиц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Выписка из Единого государственного реестра юридических лиц  №б/н                от  08.10.2018г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Справка  № 203547 о состоянии расчетов  по налогам , сборам  по состоянию на  25.09.210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Бизнес-проект «Предоставление услуг по перевозке  пассажиров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Информация о банковских реквизитах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 Согласие получателя субсидии на осуществление проверок администрацией;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 Пояснение по пункту 11 приложения №1 к перечню документов по предоставлению субсид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Выписка из лицевого счета  40702810528000002786 ООО «Ресурс-Сервис» по состоянию на  27.09.2018г. сумма  77622,78 руб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Договор купли-продажи Автомобиля № У130/2018 от 07.08.18г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6. Справка о наличии земельного участка, а также помещения для осуществления  предпринимательской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7. Справка о соответствии нормам субъекта МСП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8.Справка с ФСС по  состоянию расчетов  по налогам и сборам , сформированная на 08.10.2018г.</w:t>
      </w:r>
    </w:p>
    <w:p>
      <w:pPr>
        <w:pStyle w:val="Normal"/>
        <w:spacing w:lineRule="auto" w:line="276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риняла решение: </w:t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ООО «Ресурс –Серви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ует критериям отнесения к субъектам малого и среднего предпринимательства, установленным Федеральным законом №209-ФЗ от 24 июля 2007 года, состоит в Едином реестре субъектов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Субъект в полном размере предоставил документы  согласно Перечню к утвержденному  Порядку  субсидирования части расходов субъектам малого и среднего предпринимательства на модернизацию собственного бизнеса в приоритетных отраслях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Рекомендовать администрации СП «Серёгово»»  предоставить  ООО «Ресурс-Серви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сидию в размере  500000,00 руб. (Пятьсот тысяч) рублей на приобретение оборудования, необходимого для осуществления предпринимательской деятельности в соответствии с бизнес-про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 за -4 человек, против – нет, воздержались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Комиссия приняла решение об   оказании   финансовой поддержки ООО «Ресурс –Сервис»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зультат голосования: за-4 человека, против – нет, воздержались – н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Р «Княжпогостский» в разделе: сельского поселения «Серёгово»  </w:t>
      </w:r>
      <w:hyperlink r:id="rId2">
        <w:r>
          <w:rPr>
            <w:rStyle w:val="InternetLink"/>
            <w:sz w:val="26"/>
            <w:szCs w:val="26"/>
          </w:rPr>
          <w:t>www.mrk11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 «за» единоглас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550"/>
        <w:gridCol w:w="3135"/>
      </w:tblGrid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А.В. Коншин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О.В. Пономарева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О.В. Ешкилева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Е.И. Шергина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name</dc:creator>
  <dc:description/>
  <cp:keywords/>
  <dc:language>en-US</dc:language>
  <cp:lastModifiedBy>Глав.бух</cp:lastModifiedBy>
  <cp:lastPrinted>2018-10-18T17:04:00Z</cp:lastPrinted>
  <dcterms:modified xsi:type="dcterms:W3CDTF">2018-10-18T14:26:00Z</dcterms:modified>
  <cp:revision>6</cp:revision>
  <dc:subject/>
  <dc:title>проект</dc:title>
</cp:coreProperties>
</file>