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ÖДЧÖМИНСА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15 октября  2018 года                                                                                     №   75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спублика Коми, с. Серёгов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едоставлении субсидии субъектам малого и среднего предпринимательств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24.07.2007г. № 209-ФЗ «О развитии малого и среднего предпринимательства в Российской Федерации</w:t>
      </w:r>
      <w:r>
        <w:rPr>
          <w:color w:val="333333"/>
          <w:sz w:val="26"/>
          <w:szCs w:val="26"/>
        </w:rPr>
        <w:t xml:space="preserve"> в рамках реализации муниципальной программы </w:t>
      </w:r>
      <w:r>
        <w:rPr>
          <w:sz w:val="26"/>
          <w:szCs w:val="26"/>
        </w:rPr>
        <w:t xml:space="preserve">«Развитие и поддержка субъектов малого и среднего предпринимательства на  территории сельского поселения «Серёгово»», </w:t>
      </w:r>
      <w:r>
        <w:rPr>
          <w:color w:val="333333"/>
          <w:sz w:val="26"/>
          <w:szCs w:val="26"/>
        </w:rPr>
        <w:t xml:space="preserve">утвержденной постановлением администрации «Серёгово» </w:t>
      </w:r>
      <w:r>
        <w:rPr>
          <w:sz w:val="26"/>
          <w:szCs w:val="26"/>
        </w:rPr>
        <w:t>от 12.03.2018г. №19, и Протоколом №3 от 12.10.2018г. 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СП «Серёгово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6"/>
          <w:szCs w:val="26"/>
        </w:rPr>
        <w:t>1.  Предоставить субсидию на финансирование части расходов субъектов малого предпринимательства на создание собственного бизнеса в приоритетных отраслях малого предпринимательств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   в размере 500000,00 руб. ООО  «Ресурс-Сервис»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Бухгалтерии Администрации сп «Серёгово» подготовить  договор о  предоставлении субсидии субъекту мало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 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сельского поселения «Серёгово»                            А.В. Коншин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418" w:right="11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7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Admin</dc:creator>
  <dc:description/>
  <dc:language>en-US</dc:language>
  <cp:lastModifiedBy>Глав.бух</cp:lastModifiedBy>
  <cp:lastPrinted>2018-10-19T10:43:00Z</cp:lastPrinted>
  <dcterms:modified xsi:type="dcterms:W3CDTF">2018-10-19T07:50:00Z</dcterms:modified>
  <cp:revision>2</cp:revision>
  <dc:subject/>
  <dc:title/>
</cp:coreProperties>
</file>