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Дом культуры»  с. Серёгово  и фактических  затратах  на их 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1 квартал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квартал 201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201248,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154899,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46348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2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2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421923,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326940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94983,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3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3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58176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447152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34608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4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4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777171,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599048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78123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1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 1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241665,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185611,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56054,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 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2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 2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567896,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436172,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31724,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 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944036,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725066,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218969,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 численности   работников   МАУК «Дом культуры»  с. Серёгово  и   фактических  затратах  на их 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4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 4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1321924,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1015745,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306178,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1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158945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122180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36764,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2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2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323649,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248681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74967,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3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3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452153,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347379,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04774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4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4 квартал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585327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449961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35365,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1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169088,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129971,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39117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2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2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456844,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350982,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05862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635469,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488506,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146962,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О численности   работников   МАУК «Сельский клуб»  п. Ляли  и фактических  затратах  на их  денежное содерж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 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, ед. изм.                                                                                       Объем рас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3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 на  оплату труда и начисления на оплат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ультуры, финансируемых из местного бюдж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ублей                                                                                                             891168,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 числе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ую плату                                                                                                     684498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расходы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исления на оплату труда                                                                                     206718,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учреждения, чел.                                                                           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ного бухгалтера                                                                                     Е.И. Шерг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Глав.бух</dc:creator>
  <dc:description/>
  <dc:language>en-US</dc:language>
  <cp:lastModifiedBy>Глав.бух</cp:lastModifiedBy>
  <cp:lastPrinted>2013-12-17T14:09:00Z</cp:lastPrinted>
  <dcterms:modified xsi:type="dcterms:W3CDTF">2014-01-28T11:14:00Z</dcterms:modified>
  <cp:revision>2</cp:revision>
  <dc:subject/>
  <dc:title/>
</cp:coreProperties>
</file>