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 «Серёгово» сообщает о приеме заявлений о возможном предоставлении земельных участков в аренду: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 под индивидуальное жилищное строительство, расположенных в территориальной зоне Ж-3 (Зона застройки индивидуальными жилыми домами) по адресу пст. Ляли, ул. Центральная: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У № 1 КНК 11:10:5001004, площадью 1200,0 кв.м.; ЗУ № 2 КНК 11:10:5001004, площадью 1200,0 кв.м.; ЗУ № 3 КНК 11:10:5001004, площадью 1000,0 кв.м.; ЗУ № 4 КНК 11:10:5001004, площадью 700,0 кв.м; ЗУ № 5 КНК 11:10:5001004, площадью 1350, 0кв.м.; ЗУ № 6 КНК 11:10:5001003, площадью 1200,0 кв.м.; ЗУ № 7 КНК 11:10:5001003, площадью 1500,0 кв.м.; ЗУ № 8 КНК 11:10:5001003, площадью 1500,0 кв.м.; ЗУ № 9 КНК 11:10:5001002, площадью 1500, 0кв.м.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 под крестьянско-фермерское хозяйство, расположенных по следующим адресам: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- д. Ляли, ул. Центральная, ЗУ № 1 КНК 11:10:0801001, площадью 5267,0 кв.м.; ЗУ № 2 КНК 11:10:0801001, площадью 10137,0 кв.м. в территориальной зоне П-2 (Зона производственных предприятий сельскохозяйственного назначения)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Серегово, ул. Космортова (около дома № 3) КНК 11:10:0801001, площадью 1000,0 кв.м. в территориальной зоне СХ-1 (Зона сельскохозяйственного использования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иема заявлений о намерении участвовать в аукционе на право заключения договора аренды – 30 дней со дня опубликования и размещения извещения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приема заявлений – 20.01.2016г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я по указанным земельным участкам в письменном виде принимаются по адресу: с. Серёгово, ул. Советская, д. 30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иться со схемами земельных участков можно по адресу: с. Серёгово, ул. Советская, д. 30.»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4:00Z</dcterms:created>
  <dc:creator>1111</dc:creator>
  <dc:description/>
  <cp:keywords/>
  <dc:language>en-US</dc:language>
  <cp:lastModifiedBy>Alieva</cp:lastModifiedBy>
  <cp:lastPrinted>2015-10-19T10:24:00Z</cp:lastPrinted>
  <dcterms:modified xsi:type="dcterms:W3CDTF">2015-12-18T04:57:00Z</dcterms:modified>
  <cp:revision>3</cp:revision>
  <dc:subject/>
  <dc:title/>
</cp:coreProperties>
</file>