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24.01.2023 года </w:t>
        <w:tab/>
        <w:tab/>
        <w:tab/>
        <w:tab/>
        <w:tab/>
        <w:t xml:space="preserve">                      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13/6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Емва» 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1/3 от </w:t>
      </w:r>
    </w:p>
    <w:p>
      <w:pPr>
        <w:pStyle w:val="Normal"/>
        <w:rPr/>
      </w:pPr>
      <w:r>
        <w:rPr>
          <w:b/>
          <w:sz w:val="28"/>
          <w:szCs w:val="28"/>
        </w:rPr>
        <w:t>09.11.2012 г. «Об утверждении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городского поселения «Емва» от 09.11.2012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/3  «Об утверждении Регламента Совета муниципального образования городского поселения «Емва» (далее - Регламент)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лаве 6 статью 4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седания Совета городского поселения «Емва» проходят в администрации муниципального района «Княжпогостский» по адресу: г. Емва, ул. Дзержинского д. 8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ое, организационное, документационное, информационное, материально-техническое обеспечение деятельности Совета обеспечивает администрация поселени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469"/>
      </w:tblGrid>
      <w:tr>
        <w:trPr>
          <w:trHeight w:val="690" w:hRule="atLeast"/>
        </w:trPr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поселения «Емва» -председатель Совета поселения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А. Суво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2C05904721030B102E7DD3CCEE2EFAE3E95752B8B17BC71E5A0AEB6CEA9D7493C53C0F288F6D83E5233BDCEDB7CCD6kEO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1:00Z</dcterms:created>
  <dc:creator>Пользователь</dc:creator>
  <dc:description/>
  <cp:keywords/>
  <dc:language>en-US</dc:language>
  <cp:lastModifiedBy>Alieva</cp:lastModifiedBy>
  <cp:lastPrinted>2023-01-25T15:02:00Z</cp:lastPrinted>
  <dcterms:modified xsi:type="dcterms:W3CDTF">2023-01-25T12:02:00Z</dcterms:modified>
  <cp:revision>21</cp:revision>
  <dc:subject/>
  <dc:title/>
</cp:coreProperties>
</file>