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637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0.75pt;width:59.15pt;height:66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29497558" r:id="rId2"/>
        </w:objec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11455</wp:posOffset>
                </wp:positionV>
                <wp:extent cx="6290945" cy="149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ЕМВ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18pt;mso-wrap-distance-left:9pt;mso-wrap-distance-right:9pt;mso-wrap-distance-top:0pt;mso-wrap-distance-bottom:0pt;margin-top:16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ЕМВА» СИКТ ОВМÖДЧÖМИНСА СÖВЕ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от 3 мая 2023 г.</w:t>
        <w:tab/>
        <w:t xml:space="preserve">                        </w:t>
        <w:tab/>
        <w:tab/>
        <w:tab/>
        <w:t xml:space="preserve">           </w:t>
        <w:tab/>
        <w:t xml:space="preserve">                         № </w:t>
      </w:r>
      <w:r>
        <w:rPr>
          <w:sz w:val="26"/>
          <w:szCs w:val="26"/>
          <w:lang w:val="en-US"/>
        </w:rPr>
        <w:t>III-16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76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проекта решения Совета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Емва» «Об утверждении отчета об исполн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а городского поселения «Емва» за 2022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решением Совета городского поселения «Емва» от 08.11.2005 г. № 1-1/13 «Об утверждении Положения о порядке организации и проведения публичных слушаний на территории городского поселения «Ем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Совет городского поселения «Ем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Рассмотреть и вынести на публичные слушания проект решения Совета городского поселения «Емва» «Об утверждении отчета об исполнении бюджета городского поселения «Емва» за 2022 год» согласно приложению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Для осуществления подготовки и проведения публичных слушаний по вышеуказанному проекту решения Совета городского поселения «Емва» образовать организационный комитет в составе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прилагаемый Порядок учета предложений граждан по проекту решения Совета городского поселения «Емва» «Об утверждении отчета об исполнении бюджета городского поселения «Емва» за 2022 год» согласно приложению № 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right="-760" w:firstLine="567"/>
        <w:outlineLvl w:val="0"/>
        <w:rPr/>
      </w:pPr>
      <w:r>
        <w:rPr>
          <w:sz w:val="26"/>
          <w:szCs w:val="26"/>
        </w:rPr>
        <w:t>Глава городского поселения «Емва»-</w:t>
      </w:r>
    </w:p>
    <w:p>
      <w:pPr>
        <w:pStyle w:val="Normal"/>
        <w:numPr>
          <w:ilvl w:val="0"/>
          <w:numId w:val="0"/>
        </w:numPr>
        <w:ind w:left="-567" w:right="-760"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                                   Н.А. Суворов </w:t>
      </w:r>
    </w:p>
    <w:p>
      <w:pPr>
        <w:pStyle w:val="Normal"/>
        <w:ind w:left="-567"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«Емва» </w:t>
      </w:r>
    </w:p>
    <w:p>
      <w:pPr>
        <w:pStyle w:val="Normal"/>
        <w:jc w:val="right"/>
        <w:rPr>
          <w:sz w:val="26"/>
          <w:szCs w:val="26"/>
        </w:rPr>
      </w:pPr>
      <w:bookmarkStart w:id="0" w:name="_Hlk134090570"/>
      <w:bookmarkEnd w:id="0"/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Cs w:val="26"/>
        </w:rPr>
        <w:t xml:space="preserve">мая 2023 г.  № </w:t>
      </w:r>
      <w:r>
        <w:rPr>
          <w:sz w:val="26"/>
          <w:szCs w:val="26"/>
          <w:lang w:val="en-US"/>
        </w:rPr>
        <w:t>III-16/7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_Hlk134090570"/>
      <w:bookmarkStart w:id="2" w:name="_Hlk134090570"/>
      <w:bookmarkEnd w:id="2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организации подготов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проведения публичных слуша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роекту решения Совета городского поселения «Емв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ого поселения «Емва» за 2022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уворов Н.А. – глава городского поселения «Емва» - председатель Совета поселе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буров И.В. - депутат Совета городского поселения «Емва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5"/>
          <w:szCs w:val="25"/>
        </w:rPr>
        <w:t>Козлов М. В. – депутат Совета городского поселения «Емва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гошева И.Н. – главный бухгалтер МКУ «Городское хозяйство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бедева А.А. – ведущий инспектор администрации городского поселения «Емва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 «Емв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Cs w:val="26"/>
        </w:rPr>
        <w:t xml:space="preserve">мая 2023 г.  № </w:t>
      </w:r>
      <w:r>
        <w:rPr>
          <w:sz w:val="26"/>
          <w:szCs w:val="26"/>
          <w:lang w:val="en-US"/>
        </w:rPr>
        <w:t>III-16/7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та предложений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 городского поселения  «Емв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«Емва» за 2022 год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бсуждению его граждан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редложения граждан по проекту решения Совета городского поселения «Емва» «Об утверждении отчета об исполнении бюджета городского поселения «Емва» за 2022 год» (далее – проект) принимаются в течение 15 дней с момента обнародования  проекта  в местах, утвержденных нормативными актами органов местного самоуправления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граждан по проекту вместе с контактной информацией (фамилия, имя, отчество, адрес места жительства, телефон) подаются в письменной форме в администрацию городского поселения «Емва»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предложения регистрируются специалистом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городского поселения «Емва», утвержденным решением Совета городского поселения «Емва» от 08.11.2005 № 1-1/13.</w:t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Дзержинского, 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 2023 года</w:t>
        <w:tab/>
        <w:tab/>
        <w:tab/>
        <w:tab/>
        <w:tab/>
        <w:tab/>
        <w:t xml:space="preserve">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городского поселения «Емва»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2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бразовании городского поселения «Емва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5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городского поселения «Емва за 2022 год по доходам в сумме </w:t>
      </w:r>
      <w:r>
        <w:rPr>
          <w:color w:val="FF0000"/>
          <w:sz w:val="26"/>
          <w:szCs w:val="26"/>
        </w:rPr>
        <w:t xml:space="preserve">102 775,915 </w:t>
      </w:r>
      <w:r>
        <w:rPr>
          <w:sz w:val="26"/>
          <w:szCs w:val="26"/>
        </w:rPr>
        <w:t xml:space="preserve">тыс. руб., по расходам в сумме </w:t>
      </w:r>
      <w:r>
        <w:rPr>
          <w:color w:val="FF0000"/>
          <w:sz w:val="26"/>
          <w:szCs w:val="26"/>
        </w:rPr>
        <w:t xml:space="preserve">101 056,827 </w:t>
      </w:r>
      <w:r>
        <w:rPr>
          <w:sz w:val="26"/>
          <w:szCs w:val="26"/>
        </w:rPr>
        <w:t xml:space="preserve">тыс. руб. с превышением доходов над расходами (профицит) в сумме </w:t>
      </w:r>
      <w:r>
        <w:rPr>
          <w:color w:val="FF0000"/>
          <w:sz w:val="26"/>
          <w:szCs w:val="26"/>
        </w:rPr>
        <w:t xml:space="preserve">1 719,088 </w:t>
      </w:r>
      <w:r>
        <w:rPr>
          <w:sz w:val="26"/>
          <w:szCs w:val="26"/>
        </w:rPr>
        <w:t>тыс. руб. и со следующими показателями:</w:t>
      </w:r>
    </w:p>
    <w:p>
      <w:pPr>
        <w:pStyle w:val="Normal"/>
        <w:ind w:right="-5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 доходам бюджета городского поселения «Емва» за 2022 год по кодам классификации доходов бюджетов согласно приложению № 1 к настоящему решению;</w:t>
      </w:r>
    </w:p>
    <w:p>
      <w:pPr>
        <w:pStyle w:val="Normal"/>
        <w:ind w:right="-5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о расходам бюджета городского поселения «Емва» за 2022 год по ведомственной структуре расходов бюджета городского поселения «Емва» согласно приложению № 2 к настоящему решению;</w:t>
      </w:r>
    </w:p>
    <w:p>
      <w:pPr>
        <w:pStyle w:val="Normal"/>
        <w:ind w:right="-5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о расходам бюджета городского поселения «Емва» за 2022 год по разделам, подразделам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ind w:right="-5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по источникам финансирования дефицита бюджета городского поселения «Емва» за 2022 год по кодам классификации источников финансирования дефицитов бюджетов Российской Федерации согласно приложению № 4 к настоящему решению.</w:t>
      </w:r>
    </w:p>
    <w:p>
      <w:pPr>
        <w:pStyle w:val="Normal"/>
        <w:ind w:right="-5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е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Емва» -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</w:t>
        <w:tab/>
        <w:tab/>
        <w:tab/>
        <w:tab/>
        <w:tab/>
        <w:t xml:space="preserve">         Н.А. Сувор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ояснительная записк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к отчету об исполнении бюджета городского поселения «Емва»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 2022 год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оходная часть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юджет городского поселения за 2022 год по доходам исполнен в сумме 102 775,915  тыс.руб., что составляет 102% к уточненному годовому плану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логовые и неналоговые доходы за 2022 год в бюджет городского поселения поступили в сумме  40 092,695 тыс.руб., что составляет 106 % к уточненному годовому плану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общем объеме поступивших в 2022 году доходов налоговые и неналоговые доходы составляют 39%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darkYellow"/>
          <w:lang w:eastAsia="ar-SA"/>
        </w:rPr>
        <w:drawing>
          <wp:inline distT="0" distB="0" distL="0" distR="0">
            <wp:extent cx="5690870" cy="361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6"/>
          <w:szCs w:val="26"/>
          <w:lang w:eastAsia="ar-SA"/>
        </w:rPr>
        <w:t>В структуре налоговых доходов основным бюджетообразущим налогом является налог на доходы физических лиц – 26 474,612 тыс.руб., удельный вес 73 % 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>Основным источником неналоговых доходов являются доходы от использования имущества, находящегося в муниципальной собственности – 3 094,772 тыс.руб., удельный вес 77 %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Безвозмездные поступления из бюджетов РФ в 2022 году поступили в сумме 62 683,220 тыс.руб., что составляет 100 % к уточненному годовому план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сходная часть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ходы бюджета городского поселения «Емва» исполнены в 2022      году в сумме 73 257,873 тыс.руб., что составляет 99% к уточненному годовому план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5878195" cy="324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6"/>
          <w:szCs w:val="26"/>
          <w:lang w:eastAsia="ar-SA"/>
        </w:rPr>
        <w:t>В отраслевой структуре расходов наибольший удельный вес составляют расходы н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илищно-коммунальное хозяйство – 28%;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циональную экономику – 41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щегосударственные вопросы – 3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циальную политику – 1 %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 выплату заработной платы в 2022 году было направлено 9 705,978 тыс.руб., что составляет 10 % от всех расходов, расходы на оплату коммунальных услуг составили 7 % от общего объема расходов или 7 116,660 тыс.руб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сполнение бюджета городского бюджета по разделам и подразделам в соответствии с функциональной классификацией расходов бюджета.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Общегосударственные вопросы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Расходы бюджета городского поселения за 2022 год по данному разделу составили 30 616,161 тыс.руб.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 xml:space="preserve">По вышеуказанному подразделу  отражены расходы на содержание местной администрации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ходы за 2022 год составили 10 675,675 тыс.руб. или 100%, от уточненного годового плана, в том числе на оплату труда  9 705,978 тыс.руб.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данному подразделу отражены произведенные расходы, связанные с предоставлением бюджету муниципального района «Княжпогостский» безвозмездных поступлений в виде иных межбюджетных трансфертов на выполнение переданных полномочий в сумме 24,934 тыс.рублей.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драздел 0113 «Другие общегосударственные вопросы»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>За 2022 год расходы составили 19 915,552 тыс.рублей.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Национальная экономик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4"/>
          <w:szCs w:val="24"/>
          <w:lang w:eastAsia="ar-SA"/>
        </w:rPr>
        <w:t xml:space="preserve">         </w:t>
      </w:r>
      <w:r>
        <w:rPr>
          <w:b/>
          <w:sz w:val="26"/>
          <w:szCs w:val="26"/>
          <w:lang w:eastAsia="ar-SA"/>
        </w:rPr>
        <w:t>Подраздел 0408 «Транспорт»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 xml:space="preserve">По вышеуказанному подразделу расходы в 2022 году составили  14 075,500 тыс.руб.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ab/>
        <w:t>Подраздел 0409 «Дорожное хозяйство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вышеуказанному подразделу расходы в 2022 году составили              26 417,255 тыс.руб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Жилищно-коммунальное хозяйство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ходы городского бюджета за 2022 год составили 28 640,274 тыс.руб. и включают в себя следующие направл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одраздел 0501 «Жилищное хозяйство»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данному разделу отражены расходы в сумме 7 007,636 тыс.руб.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драздел 0502 «Коммунальное хозяйство»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>По данному разделу в бюджете городского поселения произведены расходы в сумме 1 050,596 тыс.руб.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драздел 0503 «Благоустройство»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По данному подразделу отражены расходы в сумме 20 582,042 тыс.руб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Социальная политика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драздел 1001 «Пенсионное обеспечение»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>Доплаты к трудовой пенсии муниципальных служащих – 634,269 тыс.руб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4:00Z</dcterms:created>
  <dc:creator>Войцеховский А.М.</dc:creator>
  <dc:description/>
  <cp:keywords/>
  <dc:language>en-US</dc:language>
  <cp:lastModifiedBy>Alieva</cp:lastModifiedBy>
  <cp:lastPrinted>2023-05-03T12:02:00Z</cp:lastPrinted>
  <dcterms:modified xsi:type="dcterms:W3CDTF">2023-05-04T08:04:00Z</dcterms:modified>
  <cp:revision>2</cp:revision>
  <dc:subject/>
  <dc:title>СОВЕТ   МУНИЦИПАЛЬНОГО   ОБРАЗОВАНИЯ</dc:title>
</cp:coreProperties>
</file>