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3 июня 2023 года  </w:t>
        <w:tab/>
        <w:tab/>
        <w:tab/>
        <w:tab/>
        <w:t xml:space="preserve">                                № </w:t>
      </w:r>
      <w:r>
        <w:rPr>
          <w:b/>
          <w:sz w:val="28"/>
          <w:szCs w:val="28"/>
          <w:lang w:val="en-US"/>
        </w:rPr>
        <w:t>III-</w:t>
      </w:r>
      <w:r>
        <w:rPr>
          <w:b/>
          <w:sz w:val="28"/>
          <w:szCs w:val="28"/>
        </w:rPr>
        <w:t>17/8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конкурса на замещение должности 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Емв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. 37</w:t>
        </w:r>
      </w:hyperlink>
      <w:r>
        <w:rPr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Коми от 29.09.2008 № 82-РЗ «О противодействии коррупции в Республике Коми», </w:t>
      </w:r>
      <w:hyperlink r:id="rId5">
        <w:r>
          <w:rPr>
            <w:rStyle w:val="InternetLink"/>
            <w:sz w:val="27"/>
            <w:szCs w:val="27"/>
          </w:rPr>
          <w:t>распоряжением</w:t>
        </w:r>
      </w:hyperlink>
      <w:r>
        <w:rPr>
          <w:sz w:val="27"/>
          <w:szCs w:val="27"/>
        </w:rPr>
        <w:t xml:space="preserve"> Главы Республики Коми от 12.03.2020 № 41-р «О реализации Закона Республики Коми «О противодействии коррупции в Республике Коми», Положением о порядке  проведения конкурса на замещение  должности руководителя администрации городского поселения «Емва», Уставом городского поселения «Емва»</w:t>
      </w:r>
      <w:r>
        <w:rPr/>
        <w:t xml:space="preserve">, </w:t>
      </w:r>
      <w:r>
        <w:rPr>
          <w:sz w:val="27"/>
          <w:szCs w:val="27"/>
        </w:rPr>
        <w:t>Совет городского поселения «Емва» третьего созыв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РЕШИЛ:</w:t>
      </w:r>
    </w:p>
    <w:p>
      <w:pPr>
        <w:pStyle w:val="Normal"/>
        <w:ind w:firstLine="54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роведение конкурса на замещение должности руководителя администрации городского поселения «Емва» (далее – конкурс) на 5 июля 2023 года в здании администрации городского поселения «Емва», расположенном по адресу: г. Емва, ул. Октябрьская, д.25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Установить срок, время и место приема документов, подлежащих представлению для участия в конкурс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личное заявление, а также документы, предусмотренные пунктом 4.3 раздела 4 Положения о конкурсе, предоставляются в конкурсную комиссию с 16 июня 2023 г. по 01 июля 2023 г. (включительно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ументы принимаются в администрации городского поселения «Емва»» (г. Емва, ул. Октябрьская, д.25) в рабочие дни с понедельника по четверг с 09 часов 00 минут до 17 часов 30 минут, по пятницам с 09 часов 00 минут до 16 часов 00 минут, исключая время обеденного перерыва с 13 часов 00 минут до 14 часов 00 мину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значить одну вторую членов конкурсной комиссии по проведению конкурса на замещение должности руководителя администрации городского поселения «Емва»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редложить Главе муниципального района «Княжпогостский» - руководителю администрации назначить одну вторую членов конкурсной комиссии по проведению конкурса на замещение должности руководителя администрации городского поселения «Емва» в соответствии с частью 5 статьи 3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Утвердить условия контракта с руководителем администрации городского поселения «Емва» в части, касающейся осуществления полномочий по решению вопросов местного значения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. Опубликовать проект контракта с руководителем администрации городского поселения «Емва», согласно приложению 3 к настоящему реш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Емва»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поселения                                                            Н.А. Сув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к решению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ГП «Емва» №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Состав конкурсной комиссии по проведению конкурса на замещение должности Руководителя администрации городского поселения «Емва» от муниципального образования городского поселения «Емва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воров Н.А. – председатель совета, депутат Совет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буров И.В.– заместитель председателя совета, депутат Совет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жанина Е.М.– депутат Совет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о созыв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нкурсной комиссии без права голос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ебедева А.А. – ВРИО администрации городского поселения «Емва»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Приложение № 2 к решению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ГП «Емва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словия контракта с руководителем администрации городского поселения «Емва» в части, касающейся осуществления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. Руководитель администрации городского поселения «Емва»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) издавать муниципальные правовые акты администрации городского поселения «Емва» по вопросам, связанным с осуществлением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4) пользоваться иными правами, предусмотренными федеральным законодательством, законодательством Республики Коми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городского поселения «Емва»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 Руководитель администрации городского поселения «Емва»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) организовать и контролировать работу администрации городского поселения «Емва» по осуществлению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) обеспечи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3) ежегодно отчитываться в сроки, установленные Советом городского поселения «Емва», о результатах своей деятельности и деятельности администрации городского поселения по вопросам осуществления полномочий по решению вопросов местного значения, в том числе по достижению установленных </w:t>
      </w:r>
      <w:hyperlink r:id="rId7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настоящего приложения показателей эффективности и результатив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4) исполнять иные обязанности, установленные федеральным законодательством, законодательством Республики Коми, </w:t>
      </w:r>
      <w:hyperlink r:id="rId8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городского поселения «Емва» 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3. Показатели эффективности и результативности деятельности руководителя администрации городского поселения «Емв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1) 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епутатов, должностных лиц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) увеличение доли общей протяженности освещенных частей улиц, проездов, набережных к их общей протяженности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3) обеспечение первичных мер пожарной безопасности в границах населенных пунктов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личие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наличие первичных средств тушения пожаров и противопожарного инвентаря на территори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4. Руководитель администрации городского поселения «Емва»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Контракт с руководителем администрации городского поселения «Емва» в связи с нарушением условий контракта может быть расторгнут по соглашению сторон или в судебном порядке на основании заявления Совета городского поселения «Емва» или Главы городского поселения «Емва» - председателя Совета поселения; Главы Республики Коми; Главы МР «Княжпогостский» - руководителя администрации в случаях, опреде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Приложение № 3 к решению </w:t>
      </w:r>
    </w:p>
    <w:p>
      <w:pPr>
        <w:pStyle w:val="Normal"/>
        <w:ind w:firstLine="720"/>
        <w:jc w:val="right"/>
        <w:rPr/>
      </w:pPr>
      <w:r>
        <w:rPr/>
        <w:t xml:space="preserve">Совета ГП «Емва»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b/>
        </w:rPr>
        <w:t>контракта с лицом, назначаемым на должность руководите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6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гт. Емва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» _______________ 2023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городского поселения «Емва» Ф.И.О. именуемый в дальнейшем Представитель нанимателя, действующий   на   основании   Устава  муниципального  образования городского поселения «Емва» (далее – Устав) с одной стороны, и гражданин Ф.И.О., назначенный на должность руководителя администрации городского поселения «Емва» решением Совета городского поселения «Емва» от «___» _______2023 г. №____ по результатам проведения конкурса  на замещение указанной должности, именуемый в дальнейшем Руководитель,  с  другой 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  По   настоящему  контракту  Руководитель  берет  на  себя обязательства, связанные с замещением должности руководителя администрации городского поселения «Емва» по исполнению полномочий  по  решению  вопросов местного значения муниципального образования городского поселения «Емва»  (далее – муниципальное  образование),  а Представитель нанимателя обязуется обеспечить   Руководителю   условия   для  исполнения  полномочий, определенных  настоящим  контрактом,  в соответствии с федеральным законодательством  и  законодательством  Республики  Коми, Уставом муниципального образования и иными муниципальными правовыми актами муниципального образования, а также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/>
        <w:t>2.  Целью настоящего контракта является определение взаимных прав, обязанностей и ответственност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3.  Руководитель назначается на  должность  на  определенный Уставом  муниципального образования срок полномочий и приступает к исполнению полномочий 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ind w:firstLine="709"/>
        <w:jc w:val="both"/>
        <w:rPr/>
      </w:pPr>
      <w:r>
        <w:rPr/>
        <w:t>4.  Руководитель является муниципальным служащим _____ группы должностей   муниципальной   службы,   возглавляет   администрацию городского поселения «Емва» на принципах единоначалия,  самостоятельно решает все вопросы, отнесенные к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/>
        <w:t>5.  Руководитель  в  своей  деятельности  по  решению вопросов местного  значения  муниципального образования подконтролен Совет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рава и обязанности Представителя нанимателя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  требовать   от   Руководителя   соблюдения  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 Федерации,  федеральных  законов,  законов  Республики Коми,  Устава  муниципального  образования  и  иных  муниципальных правовых  актов муниципального образования при исполнении им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  поощрять   Руководителя   за  безупречную  и  эффективную муниципальную    службу,    достижение     значений    показателей эффективности   и  результативности   деятельности   Руководителя, указанных в </w:t>
      </w:r>
      <w:hyperlink w:anchor="Par1090">
        <w:r>
          <w:rPr>
            <w:rStyle w:val="InternetLink"/>
          </w:rPr>
          <w:t>пункте 14</w:t>
        </w:r>
      </w:hyperlink>
      <w:r>
        <w:rPr/>
        <w:t xml:space="preserve">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 привлекать Руководителя к дисциплинарной ответственности в соответствии   с   законодательством   за   неисполнение  и  (или) ненадлежащее  исполнение по его вине возложенных на него служебных обязанностей,  недостижение значений  показателей  эффективности и результативности  деятельности Руководителя, указанных в </w:t>
      </w:r>
      <w:hyperlink w:anchor="Par1090">
        <w:r>
          <w:rPr>
            <w:rStyle w:val="InternetLink"/>
          </w:rPr>
          <w:t>пункте 14</w:t>
        </w:r>
      </w:hyperlink>
      <w:r>
        <w:rPr/>
        <w:t xml:space="preserve">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4)  обращаться  в случаях и порядке, установленных федеральным законодательством,  в  суд  в  связи  с  нарушением  Руководителем условий  настоящего контракта в части, касающейся решения вопросов местного  значения,  а  также в связи с несоблюдением ограничений, установленных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5)   реализовывать  иные  права,  предусмотренные 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7. Представитель нанимател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 обеспечить  реализацию  прав Руководителя, предусмотренных настоящим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2)    обеспечить    предоставление    Руководителю   гарантий, установленных   федеральным  законодательством,  законодательством Республики Коми, Уставом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 исполнять  иные  обязанности,  предусмотренные федеральным законодательством,   законодательством  Республики  Коми,  Уставом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ава и обязанности Руководителя</w:t>
      </w:r>
    </w:p>
    <w:p>
      <w:pPr>
        <w:pStyle w:val="Normal"/>
        <w:autoSpaceDE w:val="false"/>
        <w:ind w:firstLine="709"/>
        <w:jc w:val="both"/>
        <w:rPr/>
      </w:pPr>
      <w:r>
        <w:rPr/>
        <w:t>8. Руководитель имеет право н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 ознакомление  с  документами, устанавливающими его права и обязанности   по   замещаемой   должности   муниципальной  службы, критериями оценки качества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)     обеспечение     организационно-технических     условий, необходимых для исполнения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    отдых,    обеспечиваемый    установлением    нормальной продолжительности  рабочего  (служебного) времени, предоставлением выходных  дней  и  нерабочих  праздничных дней, а также ежегодного оплачиваемого отпуска;</w:t>
      </w:r>
    </w:p>
    <w:p>
      <w:pPr>
        <w:pStyle w:val="Normal"/>
        <w:autoSpaceDE w:val="false"/>
        <w:ind w:firstLine="709"/>
        <w:jc w:val="both"/>
        <w:rPr/>
      </w:pPr>
      <w:r>
        <w:rPr/>
        <w:t>4)  оплату  труда  и  другие выплаты в соответствии с трудовым законодательством,  законодательством  о  муниципальной  службе  и настоящим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5)  получение в установленном порядке информации и материалов, необходимых  для  исполнения своих полномочий, а также на внесение предложений   о   совершенствовании   деятельности  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-1)  доступ в установленном порядке к сведениям, составляющим государственную  и  иную  охраняемую  федеральными законами тайну, если   исполнение   полномочий   связано  с  использованием 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6)  участие  в  установленном  порядке  в  подготовке решений, принимаемых   органами   местного   самоуправления  муниципального образования  и их должностными лицами, а также принятие решений по вопросам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7)  ознакомление  со  всеми материалами своего личного дела, с отзывами  о профессиональной деятельности и другими документами до внесения  их  в  его 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9)   пенсионное   обеспечение  в  соответствии  с  федеральным законодательством и законодательством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10)    рассмотрение    индивидуальных    трудовых   споров   в соответствии  с  законодательством,  защиту  своих прав и законных интересов  на  муниципальной  службе, включая обжалование в суд и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1)  иные права, установленные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  осуществлении   отдельных   государственных  полномочий, переданных  муниципальному  образованию  федеральными  законами  и законами  Республики Коми, на Руководителя распространяются права, установленные  </w:t>
      </w:r>
      <w:hyperlink w:anchor="Par125">
        <w:r>
          <w:rPr>
            <w:rStyle w:val="InternetLink"/>
          </w:rPr>
          <w:t>статьей  6</w:t>
        </w:r>
      </w:hyperlink>
      <w:r>
        <w:rPr/>
        <w:t xml:space="preserve">  Закона  Республики  Коми  «О  некоторых вопросах муниципальной службы в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При  осуществлении  полномочий  по  решению  вопросов местного значения на Руководителя  распространяются права,  предусмотренные условиями   контракта,   утвержденными   представительным 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 Руковод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соблюдать  </w:t>
      </w:r>
      <w:hyperlink r:id="rId10">
        <w:r>
          <w:rPr>
            <w:rStyle w:val="InternetLink"/>
          </w:rPr>
          <w:t>Конституцию</w:t>
        </w:r>
      </w:hyperlink>
      <w:r>
        <w:rPr/>
        <w:t xml:space="preserve">  Российской  Федерации, федеральные конституционные   законы,  федеральные  законы,  иные  нормативные правовые  акты  Российской Федерации, </w:t>
      </w:r>
      <w:hyperlink r:id="rId11">
        <w:r>
          <w:rPr>
            <w:rStyle w:val="InternetLink"/>
          </w:rPr>
          <w:t>Конституцию</w:t>
        </w:r>
      </w:hyperlink>
      <w:r>
        <w:rPr/>
        <w:t xml:space="preserve"> Республики Коми, законы  и  иные  нормативные  правовые акты Республики Коми, Устав муниципального  образования  и  иные  муниципальные  правовые акты муниципального образования и обеспечивать их ис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-1) соблюдать  ограничения и запреты и исполнять обязанности, которые   установлены   Федеральным  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 «О  противодействии коррупции», други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2)  соблюдать  при  исполнении  полномочий  права  и  законные интересы  граждан  и  организаций.  В  пределах  своих  полномочий рассматривать  обращения  граждан, органов государственной власти, иных  государственных  органов,  органов  местного самоуправления, избирательной    комиссии    муниципального    образования,   иных организаций,   а   также  принимать  по  ним  решения  в  порядке, установленно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3)  не  разглашать  сведения,  составляющие  государственную и иную  охраняемую  федеральными  законами  тайну, а также сведения, ставшие  известными  в связи с исполнением полномочий, в том числе сведения,   касающиеся   частной  жизни  и  здоровья  граждан  или затрагивающие их честь и достоинство;</w:t>
      </w:r>
    </w:p>
    <w:p>
      <w:pPr>
        <w:pStyle w:val="Normal"/>
        <w:autoSpaceDE w:val="false"/>
        <w:ind w:firstLine="709"/>
        <w:jc w:val="both"/>
        <w:rPr/>
      </w:pPr>
      <w:r>
        <w:rPr/>
        <w:t>4)  сообщать  Представителю нанимателя о выходе из гражданства Российской  Федерации  в  день  выхода  из  гражданства Российской Федерации  или  о  приобретении  гражданства  в  день приобретения гражданства иностранного государства;</w:t>
      </w:r>
    </w:p>
    <w:p>
      <w:pPr>
        <w:pStyle w:val="Normal"/>
        <w:autoSpaceDE w:val="false"/>
        <w:ind w:firstLine="709"/>
        <w:jc w:val="both"/>
        <w:rPr/>
      </w:pPr>
      <w:r>
        <w:rPr/>
        <w:t>5)  уведомлять  в  письменной форме Представителя нанимателя о личной заинтересованности при исполнении должностных обязанностей, которая 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709"/>
        <w:jc w:val="both"/>
        <w:rPr/>
      </w:pPr>
      <w:r>
        <w:rPr/>
        <w:t>6)    осуществлять    полномочия    в   рамках   установленной законодательством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6-1)  осуществлять в установленном порядке меры по обеспечению мобилизационной подготовки и моби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6-2) представлять   представительному   органу  муниципального образования  ежегодные  отчеты  о результатах своей деятельности и деятельности   местной   администрации,  в  том  числе  о  решении вопросов,  поставленных  представительным  органом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-3) обеспечивать   осуществление    местной    администрацией полномочий  по  решению  вопросов  местного значения  и  отдельных государственных    полномочий,    переданных    органам   местного самоуправления федеральными законами и законам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6-4) обеспечивать  исполнение в  установленные сроки поручений Президента    Российской     Федерации,     федеральных    органов государственной  власти,  Главы   Республики  Коми,  Правительства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7) представлять  в  установленном    порядке   предусмотренные федеральным  законодательством  сведения  о  себе  и  членах своей семьи;</w:t>
      </w:r>
    </w:p>
    <w:p>
      <w:pPr>
        <w:pStyle w:val="Normal"/>
        <w:autoSpaceDE w:val="false"/>
        <w:ind w:firstLine="709"/>
        <w:jc w:val="both"/>
        <w:rPr/>
      </w:pPr>
      <w:r>
        <w:rPr/>
        <w:t>8)  предоставлять  гражданам,  органам государственной власти, государственным  органам,  органам  местного  самоуправления, иным организациям  необходимую  информацию и документы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9) проявлять корректность в обращении с гражданами;</w:t>
      </w:r>
    </w:p>
    <w:p>
      <w:pPr>
        <w:pStyle w:val="Normal"/>
        <w:autoSpaceDE w:val="false"/>
        <w:ind w:firstLine="709"/>
        <w:jc w:val="both"/>
        <w:rPr/>
      </w:pPr>
      <w:r>
        <w:rPr/>
        <w:t>10)  проявлять  уважение  к  нравственным  обычаям и традициям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11)   обеспечивать   сохранность   материальных   ресурсов   и расходовать  по  целевому  назначению  предоставленные  финансовые средства,    беречь   муниципальное   имущество,   в   том  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12)  исполнять  иные  обязанности,  установленные  федеральным законодательством,   законодательством  Республики  Коми,  Устав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  осуществлении   отдельных   государственных  полномочий, переданных  муниципальному  образованию  федеральными  законами  и законами   Республики   Коми,   на  Руководителя  распространяются обязанности,  установленные  </w:t>
      </w:r>
      <w:hyperlink w:anchor="Par125">
        <w:r>
          <w:rPr>
            <w:rStyle w:val="InternetLink"/>
          </w:rPr>
          <w:t>статьей  6</w:t>
        </w:r>
      </w:hyperlink>
      <w:r>
        <w:rPr/>
        <w:t xml:space="preserve">  Закона Республики Коми «О некоторых вопросах муниципальной службы в Республике Коми».</w:t>
      </w:r>
    </w:p>
    <w:p>
      <w:pPr>
        <w:pStyle w:val="Normal"/>
        <w:autoSpaceDE w:val="false"/>
        <w:ind w:firstLine="709"/>
        <w:jc w:val="both"/>
        <w:rPr/>
      </w:pPr>
      <w:r>
        <w:rPr/>
        <w:t>При  осуществлении  полномочий  по  решению  вопросов местного значения    на    Руководителя    распространяются    обязанности, предусмотренные      условиями       контракта,      утвержденными представительным орган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0.  В  связи  с  замещением  должности  муниципальной  службы Руководителю запр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2) замещать должность муниципальной службы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  или   назначения   на   государственную   должность Российской  Федерации либо на государственную должность Республики Коми,  а  также  в  случае назначения на должность государствен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или назначения на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избрания   на   оплачиваемую   выборную   должность  в  органе профессионального  союза,  в том числе в выборном органе первичной профсоюзной    организации,    созданной    в    органе   местного самоуправления,  аппарате  избирательной  комиссии 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лизкого  родства  или  свойства  (родители,  супруги,   дети, братья,  сестры,  а также братья, сестры, родители,  дети супругов и супруги детей) с Представителем на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3)  заниматься  предпринимательской  деятельностью  лично  или через   доверенных  лиц,  участвовать  в  управлении  коммерческой организацией  или  в  управлении  некоммерческой  организацией (за исключением  участия в управлении политической партией; участия на безвозмездной основе в управлении органом профессионального союза, в  том  числе  выборным органом первичной профсоюзной организации, созданной в органе местного самоуправления, аппарате избирательной комиссии    муниципального    образования;    участия   в   съезде (конференции)  или  общем  собрании иной общественной организации, жилищного,    жилищно-строительного,    гаражного    кооперативов, товарищества  собственников недвижимости; участия на безвозмездной основе   в  управлении  указанными  некоммерческими  организациями (кроме политической партии и органа профессионального союза, в том числе   выборного   органа   первичной   профсоюзной  организации, созданной в органе местного самоуправления, аппарате избирательной комиссии   муниципального  образования)  в  качестве  единоличного исполнительного  органа  или  вхождения  в состав их коллегиальных органов  управления с разрешения Представителя нанимателя, которое получено  в  порядке, установленном муниципальным правовым актом), кроме    представления    на    безвозмездной   основе   интересов муниципального  образования  в  органах  управления  и ревизионной комиссии организации, учредителем (акционером, участником) которой является    муниципальное    образование,    в    соответствии   с муниципальными    правовыми    актами,    определяющими    порядок осуществления   от  имени  муниципального  образования  полномочий учредителя организации или управления находящимися в муниципальной собственности  акциями 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 быть  поверенным или представителем по делам третьих лиц в администрации </w:t>
      </w:r>
      <w:bookmarkStart w:id="0" w:name="_Hlk83802484"/>
      <w:r>
        <w:rPr/>
        <w:t>городского поселения «Емва»</w:t>
      </w:r>
      <w:bookmarkEnd w:id="0"/>
      <w:r>
        <w:rPr/>
        <w:t xml:space="preserve"> либо организациях, которые непосредственно   подчинены   или подконтрольны   ему,   если  иное  не  предусмотрено 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 получать  в  связи  с должностным положением или в связи с исполнением  должностных обязанностей вознаграждения от физических и   юридических  лиц  (подарки,  денежное  вознаграждение,  ссуды, услуги,  оплату  развлечений, отдыха, транспортных расходов и иные вознаграждения).  Подарки,  полученные  в  связи  с  протокольными мероприятиями,   со   служебными   командировками   и   с  другими официальными      мероприятиями,      признаются     муниципальной собственностью    и    передаются    по   акту   в   администрацию городского поселения «Емва», за исключением случаев, установленных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,   сдавший  подарок,  полученный  им  в  связи  с протокольным мероприятием, со служебной командировкой или с другим официальным   мероприятием,   может   его   выкупить   в  порядке, устанавливаемом    нормативными    правовыми   актами  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 выезжать  в  командировки  за  счет  средств  физических и юридических  лиц,  за исключением командировок, осуществляемых  на взаимной      основе      по      договоренности     администрации городского поселения «Емва» с органами местного самоуправления,  избирательными  комиссиями  других  муниципальных образований,  а также с органами государственной власти и органами местного  самоуправления 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/>
        <w:t>7)   использовать   в   целях,   не  связанных  с  исполнением должностных   обязанностей,   средства  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709"/>
        <w:jc w:val="both"/>
        <w:rPr/>
      </w:pPr>
      <w:r>
        <w:rPr/>
        <w:t>8)  разглашать  или  использовать  в  целях,  не  связанных  с муниципальной  службой,  сведения,  составляющие   государственную тайну,   а   также  сведения,   отнесенные   в   соответствии    с федеральными законами к сведениям конфиденциального характера, или служебную  информацию,  ставшие  известными  в связи с исполнением своих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9)  допускать публичные высказывания, суждения и оценки, в том числе  в  средствах  массовой информации, в отношении деятельности органов  местного  самоуправления 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10)  принимать   без   письменного   разрешения  Представителя нанимателя  награды, почетные и специальные звания (за исключением научных)  иностранных  государств,  международных  организаций,  а также  политических  партий,  других  общественных  объединений 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11)  использовать  преимущества  своего должностного положения для  предвыборной  агитации,  а  также  для  агитации  по вопросам референдума;</w:t>
      </w:r>
    </w:p>
    <w:p>
      <w:pPr>
        <w:pStyle w:val="Normal"/>
        <w:autoSpaceDE w:val="false"/>
        <w:ind w:firstLine="709"/>
        <w:jc w:val="both"/>
        <w:rPr/>
      </w:pPr>
      <w:r>
        <w:rPr/>
        <w:t>12)   использовать  свое  должностное  положение  в  интересах политических    партий,    религиозных   и   других   общественных объединений,  а  также  публично  выражать  отношение  к указанным объединениям в качестве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13)   создавать   в   органах  местного  самоуправления,  иных муниципальных органах структуры политических партий, религиозных и других  общественных  объединений (за исключением профессиональных союзов,   а   также   ветеранских   и  иных  органов 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709"/>
        <w:jc w:val="both"/>
        <w:rPr/>
      </w:pPr>
      <w:r>
        <w:rPr/>
        <w:t>14)  прекращать  исполнение  должностных  обязанностей в целях урегулирования трудового спора;</w:t>
      </w:r>
    </w:p>
    <w:p>
      <w:pPr>
        <w:pStyle w:val="Normal"/>
        <w:autoSpaceDE w:val="false"/>
        <w:ind w:firstLine="709"/>
        <w:jc w:val="both"/>
        <w:rPr/>
      </w:pPr>
      <w:r>
        <w:rPr/>
        <w:t>15)  входить  в  состав органов управления, попечительских или наблюдательных  советов,  иных  органов иностранных некоммерческих неправительственных   организаций   и  действующих  на  территории Российской  Федерации  их  структурных подразделений, если иное не предусмотрено  международным  договором  Российской  Федерации или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16)    заниматься    иной   оплачиваемой   деятельностью,   за исключением   преподавательской,   научной   и   иной   творческой деятельности.   При   этом   преподавательская,   научная  и  иная творческая  деятельность не может финансироваться исключительно за счет  средств  иностранных государств, международных и иностранных организаций,  иностранных граждан и лиц без гражданства, если иное не 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17)  разглашать  или использовать в интересах организаций либо физических  лиц сведения, составляющие  государственную  тайну,  а также   сведения   конфиденциального   характера   или   служебную информацию,   ставшие  известными  в  связи  с  исполнением  своих должностных обязанностей, после увольнения с муниципальной служ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Оплата труда</w:t>
      </w:r>
    </w:p>
    <w:p>
      <w:pPr>
        <w:pStyle w:val="Normal"/>
        <w:autoSpaceDE w:val="false"/>
        <w:ind w:firstLine="709"/>
        <w:jc w:val="both"/>
        <w:rPr/>
      </w:pPr>
      <w:r>
        <w:rPr/>
        <w:t>11. Оплата  труда  Руководителя  производится в виде денежного содержания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1) должностного оклада в размере __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2) ежемесячной  надбавки  к  должностному  окладу   за 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ой  надбавки 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5) ежемесячной  надбавки  к  должностному 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6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7)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>8) других выплат, предусмотренных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лжностного оклада, а также размер  ежемесячных и иных дополнительных выплат и порядок  их  осуществления устанавливаются муниципальными  правовыми  актами,   издаваемыми  представительным органом     муниципального     образования     в   соответствии  с законодательством   Российской   Федерации   и  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  должностного   оклада   и   ежемесячной   надбавки  к должностному  окладу  за классный чин изменяются (индексируются) в сроки и размерах, установленных для изменения (индексации) окладов денежного  содержания   по   должностям   муниципальной  службы  в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/>
        <w:t>К денежному  содержанию  Руководителя устанавливается районный коэффициент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ю  выплачивается  процентная  надбавка  к денежному содержанию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Служебное время и время отдыха</w:t>
      </w:r>
    </w:p>
    <w:p>
      <w:pPr>
        <w:pStyle w:val="Normal"/>
        <w:autoSpaceDE w:val="false"/>
        <w:ind w:firstLine="709"/>
        <w:jc w:val="both"/>
        <w:rPr/>
      </w:pPr>
      <w:r>
        <w:rPr/>
        <w:t>12. Руководителю       устанавливается      ___-часовая продолжительность   рабочего  времени  в  неделю  (ненормированный рабочий день)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/>
        <w:t>На   Руководителя   распространяется   служебный   распорядок, установленный в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3. Руководителю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 ежегодный  основной оплачиваемый отпуск продолжительностью 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)  ежегодный  дополнительный  оплачиваемый отпуск за работу в районах   Крайнего  Севера  и  приравненных  к  ним  местностях  в соответствии  с  федеральным  законодательством продолжительностью 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 ежегодный  дополнительный  оплачиваемый  отпуск за выслугу лет  на  муниципальной службе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4) ежегодный    дополнительный   оплачиваемый   отпуск   за ненормированный  рабочий день продолжительностью _____ календарных дн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Особы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14. Руководитель  в  своей  деятельности  обязан  обеспечивать достижение  значений  показателей эффективности и результативности деятельности,   установленных    нормативными   правовыми   актами Российской   Федерации,   Республики   Коми,  а  также  являющихся неотъемлемой  частью  настоящего  контракта  значений  показателей эффективности  и  результативности  деятельности,  устанавливаемых муниципальными   нормативными    правовыми   актами,   издаваемыми представительным органом муниципального образования.</w:t>
      </w:r>
    </w:p>
    <w:p>
      <w:pPr>
        <w:pStyle w:val="Normal"/>
        <w:autoSpaceDE w:val="false"/>
        <w:jc w:val="center"/>
        <w:rPr/>
      </w:pPr>
      <w:r>
        <w:rPr/>
        <w:t>VII. Ответственность сторон контракта.  Изменение и дополнение контракта.</w:t>
      </w:r>
    </w:p>
    <w:p>
      <w:pPr>
        <w:pStyle w:val="Normal"/>
        <w:autoSpaceDE w:val="false"/>
        <w:jc w:val="center"/>
        <w:rPr/>
      </w:pPr>
      <w:r>
        <w:rPr/>
        <w:t>Прекращение контракта</w:t>
      </w:r>
    </w:p>
    <w:p>
      <w:pPr>
        <w:pStyle w:val="Normal"/>
        <w:autoSpaceDE w:val="false"/>
        <w:ind w:firstLine="709"/>
        <w:jc w:val="both"/>
        <w:rPr/>
      </w:pPr>
      <w:r>
        <w:rPr/>
        <w:t>15.  За  неисполнение 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6.  В  случае  передачи  отдельных государственных полномочий муниципальному образованию городского поселения «Емва» Руководитель несет ответственность  за  ненадлежащее осуществление переданных органам местного  самоуправления  отдельных  государственных  полномочий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7.  Изменения  и  дополнения  могут 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при изменении федера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при изменении законодательства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/>
        <w:t>3) при изменении Устава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  по  инициативе  любой  из  сторон  настоящего  служебно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При  изменении  Представителем  нанимателя  условий настоящего служебного   контракта   Руководитель   уведомляется   об  этом  в письменной форме не позднее чем за два месяца до их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8.  Изменения  и 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 Настоящий  контракт  может  быть прекращен по основаниям, предусмотренным   федеральным   законодательством,   а  также  при прекращении  допуска  к  государственной  тайне  в соответствии со </w:t>
      </w:r>
      <w:hyperlink r:id="rId14">
        <w:r>
          <w:rPr>
            <w:rStyle w:val="InternetLink"/>
          </w:rPr>
          <w:t>статьей 23</w:t>
        </w:r>
      </w:hyperlink>
      <w:r>
        <w:rPr/>
        <w:t xml:space="preserve">  Закона Российской Федерации «О государственной тайне», если   исполнение   полномочий   связано  с  использованием  таких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азрешение споров и разногласий</w:t>
      </w:r>
    </w:p>
    <w:p>
      <w:pPr>
        <w:pStyle w:val="Normal"/>
        <w:autoSpaceDE w:val="false"/>
        <w:ind w:firstLine="709"/>
        <w:jc w:val="both"/>
        <w:rPr/>
      </w:pPr>
      <w:r>
        <w:rPr/>
        <w:t>20.  Споры и разногласия по настоящему контракту разрешаются в порядке, установленно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21.  По  вопросам,  не  урегулированным  настоящим контрактом, стороны    руководствуются федеральным законодательством и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/>
        <w:t>22.  Настоящий  контракт составлен в двух экземплярах, имеющих одинаковую юридическую силу.    Один экземпляр хранится Представителем  нанимателя  в личном деле Руководителя, второй – у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23.  Настоящий  контракт вступает в силу со дня его подписания Сторонами и прекращается после окончания полномочий Руково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тавитель нанимателя                                     Руководитель___________________________                             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Паспортные данные:                        Адрес:</w:t>
      </w:r>
      <w:r>
        <w:rPr>
          <w:rFonts w:cs="Courier New" w:ascii="Courier New" w:hAnsi="Courier New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-;Times New Roman" w:hAnsi="-;Times New Roman" w:cs="-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472" TargetMode="External"/><Relationship Id="rId4" Type="http://schemas.openxmlformats.org/officeDocument/2006/relationships/hyperlink" Target="consultantplus://offline/ref=7BB699A4D79C4328014D6E2BFEBDE6AFDA6EAD02B16BAEC73CE98E87BAED45FD2BO5K4M" TargetMode="External"/><Relationship Id="rId5" Type="http://schemas.openxmlformats.org/officeDocument/2006/relationships/hyperlink" Target="consultantplus://offline/ref=7BB699A4D79C4328014D6E2BFEBDE6AFDA6EAD02B16CACCE36EC8E87BAED45FD2BO5K4M" TargetMode="External"/><Relationship Id="rId6" Type="http://schemas.openxmlformats.org/officeDocument/2006/relationships/hyperlink" Target="consultantplus://offline/main?base=RLAW096;n=38612;fld=134" TargetMode="External"/><Relationship Id="rId7" Type="http://schemas.openxmlformats.org/officeDocument/2006/relationships/hyperlink" Target="consultantplus://offline/main?base=RLAW096;n=55341;fld=134;dst=100020" TargetMode="External"/><Relationship Id="rId8" Type="http://schemas.openxmlformats.org/officeDocument/2006/relationships/hyperlink" Target="consultantplus://offline/main?base=RLAW096;n=38612;fld=134" TargetMode="External"/><Relationship Id="rId9" Type="http://schemas.openxmlformats.org/officeDocument/2006/relationships/hyperlink" Target="consultantplus://offline/ref=FDCCB2558E4040FAB57DD1A0232795A623E9E6C7B33DFCC99C97A3FCC0CECA19AD373785E2762226B845A6lEU7N" TargetMode="External"/><Relationship Id="rId10" Type="http://schemas.openxmlformats.org/officeDocument/2006/relationships/hyperlink" Target="consultantplus://offline/ref=FDCCB2558E4040FAB57DD1A0232795A623E9E6C7B33DFCC99C97A3FCC0CECA19AD373785E2762226B845A6lEU7N" TargetMode="External"/><Relationship Id="rId11" Type="http://schemas.openxmlformats.org/officeDocument/2006/relationships/hyperlink" Target="consultantplus://offline/ref=FDCCB2558E4040FAB57DCFAD354BCBA227EABFCFB96DA8999596ABAE97CE965CFB3E3ED5AD327435B841BAE79A677A7E6El8UCN" TargetMode="External"/><Relationship Id="rId12" Type="http://schemas.openxmlformats.org/officeDocument/2006/relationships/hyperlink" Target="consultantplus://offline/ref=FDCCB2558E4040FAB57DD1A0232795A622E5E1C1BF6FABCBCDC2ADF9C89E9009A97E608CFE723F38B95BA6E79Bl7U9N" TargetMode="External"/><Relationship Id="rId13" Type="http://schemas.openxmlformats.org/officeDocument/2006/relationships/hyperlink" Target="consultantplus://offline/ref=FDCCB2558E4040FAB57DD1A0232795A622E5E1C1BA6EABCBCDC2ADF9C89E9009A97E608CFE723F38B95BA6E79Bl7U9N" TargetMode="External"/><Relationship Id="rId14" Type="http://schemas.openxmlformats.org/officeDocument/2006/relationships/hyperlink" Target="consultantplus://offline/ref=FDCCB2558E4040FAB57DD1A0232795A622E1E2C4B968ABCBCDC2ADF9C89E9009BB7E3880FC762339B24EF0B6DD2C757C6892383F595F68B0lBU0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9:00Z</dcterms:created>
  <dc:creator>Admin</dc:creator>
  <dc:description/>
  <cp:keywords/>
  <dc:language>en-US</dc:language>
  <cp:lastModifiedBy>Alieva</cp:lastModifiedBy>
  <cp:lastPrinted>2023-06-13T14:30:00Z</cp:lastPrinted>
  <dcterms:modified xsi:type="dcterms:W3CDTF">2023-06-14T06:49:00Z</dcterms:modified>
  <cp:revision>2</cp:revision>
  <dc:subject/>
  <dc:title>«АБЪЯЧОЙ» СИКТ</dc:title>
</cp:coreProperties>
</file>