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65.25pt" filled="f" o:ole="">
            <v:imagedata r:id="rId3" o:title=""/>
          </v:shape>
          <o:OLEObject Type="Embed" ProgID="" ShapeID="ole_rId2" DrawAspect="Content" ObjectID="_739987959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 Емва, ул. 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Р Е Ш Е Н И Е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 октября 2023 г.                                                                                                          № </w:t>
      </w:r>
      <w:r>
        <w:rPr>
          <w:bCs/>
          <w:lang w:val="en-US"/>
        </w:rPr>
        <w:t>III-19/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ии на преобразование всех поселений, входящих в состав муниципального образования муниципального района «Княжпогостский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тем их объединения в муниципальное образование муниципальный округ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ями 13,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«Емва», рассмотрев решение Совета МР «Княжпогостский» от 21.02.2023 № 310/1 «О выдвижении инициативы о преобразовании всех поселений, входящих в состав муниципального образования муниципального района «Княжпогостский», путем их объединения в муниципальное образование муниципальный округ «Княжпогостский, рассмотрев заключения по итогам проведения публичных слушаний на территории МО ГП «Емва» от 22 сентября 2023 г., Совет городского поселения «Емв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зить согласие на преобразование всех поселений, входящих в состав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Совет муниципального района «Княжпогостский» и главе муниципального района «Княжпогостский» - руководителю администр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  <w:highlight w:val="white"/>
        </w:rPr>
        <w:t>Предложить Совету муниципального района «Княжпогостский» внести в порядке законодательной инициативы в Государственный Совет Республики Коми  предложение о</w:t>
      </w:r>
      <w:r>
        <w:rPr>
          <w:rFonts w:cs="Times New Roman" w:ascii="Times New Roman" w:hAnsi="Times New Roman"/>
          <w:sz w:val="26"/>
          <w:szCs w:val="26"/>
        </w:rPr>
        <w:t xml:space="preserve"> преобразования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лава городского поселения </w:t>
      </w:r>
      <w:r>
        <w:rPr>
          <w:sz w:val="26"/>
          <w:szCs w:val="26"/>
        </w:rPr>
        <w:t>«Емва» -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6"/>
          <w:szCs w:val="26"/>
        </w:rPr>
        <w:t>председатель Совета поселения</w:t>
      </w:r>
      <w:r>
        <w:rPr>
          <w:sz w:val="26"/>
          <w:szCs w:val="26"/>
          <w:lang w:val="en-US"/>
        </w:rPr>
        <w:t xml:space="preserve">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 xml:space="preserve">         Н.А. Суворов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изменения в устав Знак"/>
    <w:qFormat/>
    <w:rPr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  <w:lang w:val="en-US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изменения в устав"/>
    <w:basedOn w:val="Normal"/>
    <w:qFormat/>
    <w:pPr>
      <w:spacing w:before="280" w:after="280"/>
      <w:jc w:val="both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  <w:lang w:val="en-US"/>
    </w:rPr>
  </w:style>
  <w:style w:type="paragraph" w:styleId="Style22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0:00Z</dcterms:created>
  <dc:creator>ТРЯСОВА ЕЛЕНА НИКОЛАЕВНА</dc:creator>
  <dc:description/>
  <cp:keywords/>
  <dc:language>en-US</dc:language>
  <cp:lastModifiedBy>Alieva</cp:lastModifiedBy>
  <cp:lastPrinted>2023-10-03T09:50:00Z</cp:lastPrinted>
  <dcterms:modified xsi:type="dcterms:W3CDTF">2023-10-03T06:50:00Z</dcterms:modified>
  <cp:revision>2</cp:revision>
  <dc:subject/>
  <dc:title/>
</cp:coreProperties>
</file>