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июня 2023 года  </w:t>
        <w:tab/>
        <w:tab/>
        <w:tab/>
        <w:tab/>
        <w:t xml:space="preserve">                               № </w:t>
      </w:r>
      <w:r>
        <w:rPr>
          <w:b/>
          <w:sz w:val="28"/>
          <w:szCs w:val="28"/>
          <w:lang w:val="en-US"/>
        </w:rPr>
        <w:t>III-</w:t>
      </w:r>
      <w:r>
        <w:rPr>
          <w:b/>
          <w:sz w:val="28"/>
          <w:szCs w:val="28"/>
        </w:rPr>
        <w:t>17/8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ГП «Емва» от 28 октября 2021 года №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2/12 «Об утверждении Положения о порядке проведения конкурса на замещение должности руководител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Законом Республики Коми от 29.09.2008 № 82-РЗ «О противодействии коррупции в Республике Коми», распоряжением Главы Республики Коми от 12.03.2020 № 41-р «О реализации Закона Республики Коми «О противодействии коррупции в Республике Коми», Уставом городского поселения «Емва», Совет городского поселения «Емва»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ГП «Емва» от 28.10.2021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/12 «Об утверждении Положения о порядке проведения конкурса на замещение должности руководителя администрации городского поселения «Емва», а именно: подпункт 6.1 пункта 6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Емв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                                                     Н.А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3:00Z</dcterms:created>
  <dc:creator>Пользователь</dc:creator>
  <dc:description/>
  <cp:keywords/>
  <dc:language>en-US</dc:language>
  <cp:lastModifiedBy>Alieva</cp:lastModifiedBy>
  <cp:lastPrinted>2023-06-14T10:13:00Z</cp:lastPrinted>
  <dcterms:modified xsi:type="dcterms:W3CDTF">2023-06-14T07:13:00Z</dcterms:modified>
  <cp:revision>2</cp:revision>
  <dc:subject/>
  <dc:title/>
</cp:coreProperties>
</file>