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3 г. 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7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42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6946246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9200, Республика Коми, г. Емва, ул. Дзержинского, д.8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90.8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556356261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ГОРОДСКОГО ПОСЕЛЕНИЯ «ЕМВ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9200, Республика Коми, г. Емва, ул. Дзержинского, д.81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городского посел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Емва» о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2/65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городского поселения «Ем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городского поселения «Ем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Емв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и в решение Совета городского поселения «Емва» от 27.12.2021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4/22 «О бюджете городского поселения «Емва» на 2023 год и плановый период 2024 и 2025 годов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ешения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ородского поселения «Емва» на 2023 год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/>
          <w:color w:val="FF0000"/>
          <w:sz w:val="28"/>
          <w:szCs w:val="28"/>
        </w:rPr>
        <w:t>44</w:t>
      </w:r>
      <w:r>
        <w:rPr>
          <w:b/>
          <w:color w:val="FF0000"/>
          <w:sz w:val="28"/>
          <w:szCs w:val="28"/>
          <w:lang w:val="en-US"/>
        </w:rPr>
        <w:t> </w:t>
      </w:r>
      <w:r>
        <w:rPr>
          <w:b/>
          <w:color w:val="FF0000"/>
          <w:sz w:val="28"/>
          <w:szCs w:val="28"/>
        </w:rPr>
        <w:t xml:space="preserve">682,817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b/>
          <w:color w:val="FF0000"/>
          <w:sz w:val="28"/>
          <w:szCs w:val="28"/>
        </w:rPr>
        <w:t xml:space="preserve">48 959,850 </w:t>
      </w:r>
      <w:r>
        <w:rPr>
          <w:sz w:val="28"/>
          <w:szCs w:val="28"/>
        </w:rPr>
        <w:t>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в сумме </w:t>
      </w:r>
      <w:r>
        <w:rPr>
          <w:b/>
          <w:color w:val="FF0000"/>
          <w:sz w:val="28"/>
          <w:szCs w:val="28"/>
        </w:rPr>
        <w:t xml:space="preserve">4 277,033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7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Утвердить объем межбюджетных трансфертов, предоставляемых из бюджета городского поселения «Емва» бюджету муниципального района «Княжпогостский» в 2023 году, в сумме 25 801,982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9 изложить в редакции: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9.</w:t>
        <w:tab/>
        <w:t>Утвердить объем бюджетных ассигнований Дорожного фонда городского поселения «Емва» на 2023 год в размере 4 543,406 тыс.руб., на 2024 год 4 294,640 тыс.руб. и на 2025 год в размере  4 591,380 тыс.руб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. Приложение № 1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№ 2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3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к решению Совета городского поселения «Емва» «О бюджете городского поселения «Емва» на 2023 год и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решение вступает в силу с момента е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Емва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Н.А. Суво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Решению Совета ГП «Емва» «О бюджете городского поселения «Емва» на 2023 год  и плановый период 2024 и 2025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ым решением доходная часть бюджета увеличивается не меняетс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и составляет</w:t>
      </w:r>
      <w:r>
        <w:rPr>
          <w:b/>
          <w:sz w:val="24"/>
          <w:szCs w:val="24"/>
        </w:rPr>
        <w:t xml:space="preserve"> 44 682,817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бюджета увеличивается (за счет увеличения дефицита на сумму остатков на 01.01.2023)  на 4 272,033 тыс.руб. за счет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ражение корректировок расходов на основании предложений по изменению бюджетных ассигнований по ходатайству АГП «Емва» от 08.02.2023г. № 02-41/140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плату исполнительного листа 1 500,00 тыс.руб.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выплату начислений с оплаты труда 54,782 тыс.руб.;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выплату выходного пособия при сокращении 155,460 тыс.руб.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3"/>
          <w:szCs w:val="23"/>
        </w:rPr>
        <w:t>На осуществление полномочий по решению Совета ГП «Емва» 2 561,791 тыс.руб.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с учетом изменений составляет </w:t>
      </w:r>
      <w:r>
        <w:rPr>
          <w:b/>
          <w:sz w:val="24"/>
          <w:szCs w:val="24"/>
        </w:rPr>
        <w:t>48 959,850 тыс.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и дополнений в доходной и расходной частях бюджета дефицит составляет </w:t>
      </w:r>
      <w:r>
        <w:rPr>
          <w:b/>
          <w:sz w:val="24"/>
          <w:szCs w:val="24"/>
        </w:rPr>
        <w:t xml:space="preserve">4 277,033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6:00Z</dcterms:created>
  <dc:creator>Войцеховский А.М.</dc:creator>
  <dc:description/>
  <cp:keywords/>
  <dc:language>en-US</dc:language>
  <cp:lastModifiedBy>Alieva</cp:lastModifiedBy>
  <cp:lastPrinted>2023-02-21T15:19:00Z</cp:lastPrinted>
  <dcterms:modified xsi:type="dcterms:W3CDTF">2023-02-21T12:20:00Z</dcterms:modified>
  <cp:revision>278</cp:revision>
  <dc:subject/>
  <dc:title>СОВЕТ   МУНИЦИПАЛЬНОГО   ОБРАЗОВАНИЯ</dc:title>
</cp:coreProperties>
</file>