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Дзержинского, 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 марта 2023 года </w:t>
        <w:tab/>
        <w:tab/>
        <w:tab/>
        <w:tab/>
        <w:tab/>
        <w:tab/>
        <w:t xml:space="preserve">                         № </w:t>
      </w:r>
      <w:bookmarkStart w:id="0" w:name="_Hlk131149203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15/73</w:t>
      </w:r>
      <w:bookmarkEnd w:id="0"/>
    </w:p>
    <w:p>
      <w:pPr>
        <w:pStyle w:val="Normal"/>
        <w:spacing w:lineRule="auto" w:line="276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тчёте Главы городского поселения «Емва» - председателя Совета поселения о результатах своей деятельности в 2022 году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городского поселения «Емва» - председателя Совета поселения Суворова Н.А.. о результатах своей деятельности в 2022 году, согласно приложению к настоящему решению,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               Н.А. Су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городского поселения №Емва» </w:t>
      </w:r>
    </w:p>
    <w:p>
      <w:pPr>
        <w:pStyle w:val="Normal"/>
        <w:ind w:firstLine="708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</w:t>
      </w:r>
      <w:r>
        <w:rPr>
          <w:bCs/>
          <w:sz w:val="27"/>
          <w:szCs w:val="27"/>
          <w:u w:val="single"/>
        </w:rPr>
        <w:t xml:space="preserve">.03.2023 </w:t>
      </w:r>
      <w:r>
        <w:rPr>
          <w:sz w:val="27"/>
          <w:szCs w:val="27"/>
        </w:rPr>
        <w:t>№</w:t>
      </w:r>
      <w:r>
        <w:rPr/>
        <w:t xml:space="preserve"> </w:t>
      </w:r>
      <w:r>
        <w:rPr>
          <w:sz w:val="27"/>
          <w:szCs w:val="27"/>
          <w:u w:val="single"/>
        </w:rPr>
        <w:t>III-15/73</w:t>
      </w:r>
    </w:p>
    <w:p>
      <w:pPr>
        <w:pStyle w:val="Normal"/>
        <w:ind w:firstLine="708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sz w:val="27"/>
          <w:szCs w:val="27"/>
        </w:rPr>
      </w:pPr>
      <w:bookmarkStart w:id="1" w:name="_Hlk128667897"/>
      <w:bookmarkEnd w:id="1"/>
      <w:r>
        <w:rPr>
          <w:sz w:val="27"/>
          <w:szCs w:val="27"/>
        </w:rPr>
        <w:t>Отчёт Главы городского поселения «Емва» - председателя Совета поселения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_Hlk128667897"/>
      <w:bookmarkStart w:id="3" w:name="_Hlk128667897"/>
      <w:bookmarkEnd w:id="3"/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Уставом муниципального образования городского поселения «Емва» (далее – Устав города), представляю ежегодный отчет о деятельности Совета городского поселения «Емва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за 2022 год, которая была построена на принципах совместной работы депутатского корпуса и администрации городского поселения «Емва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бщие сведени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те городского поселения «Емва» работают 13 депутатов (установленная численность 15 депутатов)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е для любого депутата – это доверие граждан. Его можно заработать только четко выполняя намеченные планы, обеспечивая эффективное взаимодействие всех ветвей власти, реагируя на запросы обществ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критериями эффективности деятельности Совета города открытость перед избирателям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, а также более полного и качественного удовлетворения запросов населения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проходит в тесном ежедневном взаимодействии с Главой городского поселения «Емва», специалистами отраслевых (функциональных) органов администрации. Все вопросы обсуждаются и принимаются коллегиально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ь Совета города осуществлялась в различных формах: разработка проектов решений; анализ проектов нормативно-правовых актов, выносимых на рассмотрение заседаний Совета города; подготовка замечаний, предложений по рассматриваемым проектам; контроль за исполнением ранее принятых решений; участие в рабочих совещаниях администрации города и городских мероприятия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тистическая информация о нормотворческой деятельност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Совета город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вет города осуществляет свою деятельность в форме сессий, заседаний Президиума Совета и комиссий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 2022 год проведено </w:t>
      </w:r>
      <w:r>
        <w:rPr>
          <w:bCs/>
          <w:sz w:val="27"/>
          <w:szCs w:val="27"/>
        </w:rPr>
        <w:t xml:space="preserve">8 заседаний (4 очередных и 4 внеочередных). Принято 31 решение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вопросы, вносимые на рассмотрение Совета, касались социально-экономического развития города, бюджета, порядка управления и распоряжения городской собственностью, внесения изменений и дополнений в городские правовые акты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ом за 2022 год принято 8 решений о внесении изменений в решения Совета городского поселения «Емва» связанных с бюджетом города, 1 проект решения об исполнении бюджета и было принято важное решение - о передачи части полномочий городского поселения «Емва» муниципальному району «Княжпогостский»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ители прокуратуры приглашаются на все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юджет городского поселения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юджет городского поселения за 2022 год по доходам исполнен в сумме 102 млн 800 тыс. руб., что составляет 102% к уточненному годовому план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ые и неналоговые доходы за 2022 год в бюджет городского поселения поступили в сумме 40 млн.,1 тыс. руб., что составляет 106 % к уточненному годовому плану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общем объеме поступивших в 2022 году доходов налоговые и неналоговые доходы составляют 3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труктуре налоговых доходов основным бюджетообразующим налогом является налог на доходы физических лиц – 26,5 млн.руб., удельный вес 73 % 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ным источником неналоговых доходов являются доходы от использования имущества, находящегося в муниципальной собственности – 3,1 млн.руб., удельный вес 77 %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 из бюджетов РФ в 2022 году поступили в сумме 62,7 млн.руб., что составляет 100 % к уточненному годовому план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ходная часть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городского поселения «Емва» исполнены в 2022      году в сумме 73,3 млн.руб., что составляет 99% к уточненному годов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жилищно-коммунальное хозяйство – 28%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национальную экономику – 41 %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щегосударственные вопросы – 30%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циальную политику – 1 %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ыплату заработной платы в 2022 году было направлено 9,7 млн.руб., что составляет 10 % от всех расходов, расходы на оплату коммунальных услуг составили 7 % от общего объема расходов или 7,1 млн.руб., доплаты к трудовой пенсии муниципальных служащих – 0,6 млн.руб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бращения граждан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епутатов возлагается важная задача - обеспечение взаимодействия населения с органами местного самоуправления, представление интересов избирателей в муниципальных и государственных орган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ающую от населения, для решения повседневных проблем на территории своих избирательных округов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бщении с жителями задавались проблемные вопросы, обсуждались волнующие людей жизненные ситуации. Все вопросы были рассмотрены с соответствующими службами и решены в кратчайшие сроки.</w:t>
      </w:r>
    </w:p>
    <w:p>
      <w:pPr>
        <w:pStyle w:val="Normal"/>
        <w:spacing w:lineRule="auto" w:line="27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важаемые депутаты и присутствующие!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чу выразить слова благодарности всем депутатам Совета городского поселения «Емва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за ответственную активную депутатскую деятельность, за понимание и поддержку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представительного органа в 2022 году осуществлялась в конструктивном сотрудничестве с администрацией городского поселения «Емва», органами местного самоуправления городских и сельских поселений и основана на взаимопонимании и достижении конкретной цели - развитие города и улучшение качества жизни жителей. Благодаря этому общественно-политическая ситуация в городе остается стабильной и это положительно сказывается на социально-экономическом развитии город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Убежден, что все мы с высокой степенью ответственности продолжим свою работу и единой командой направим силы и возможности на улучшение социально-экономической ситуации городского поселения. Наши депутаты разные по возрасту, роду занятий, убеждениям, знаниям, взглядам, но все в одинаковой степени ответственны и неравнодушны к городским делам, нуждам населения. Наша первоочередная задача – сделать все от нас зависящее для процветания нашего города и создания условий для жизни наших избирателей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лагодарю за внимание.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5:00Z</dcterms:created>
  <dc:creator>МИХАЙЛОВ</dc:creator>
  <dc:description/>
  <cp:keywords/>
  <dc:language>en-US</dc:language>
  <cp:lastModifiedBy>Alieva</cp:lastModifiedBy>
  <cp:lastPrinted>2021-02-04T14:36:00Z</cp:lastPrinted>
  <dcterms:modified xsi:type="dcterms:W3CDTF">2023-03-31T08:06:00Z</dcterms:modified>
  <cp:revision>16</cp:revision>
  <dc:subject/>
  <dc:title> </dc:title>
</cp:coreProperties>
</file>