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 мая 2023 года </w:t>
        <w:tab/>
        <w:tab/>
        <w:tab/>
        <w:tab/>
        <w:tab/>
        <w:tab/>
        <w:t xml:space="preserve">                    №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-16/7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мущества ГП «Емва» передаваемого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собственность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Княжпогост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а так же в связи с передачей части полномочий органами местного самоуправления городского поселения «Емва» органам местного самоуправления муниципального района «Княжпогостский»,</w:t>
      </w:r>
      <w:r>
        <w:rPr>
          <w:sz w:val="26"/>
          <w:szCs w:val="26"/>
        </w:rPr>
        <w:t xml:space="preserve"> </w:t>
      </w:r>
      <w:r>
        <w:rPr>
          <w:rFonts w:cs="Arial"/>
          <w:bCs/>
          <w:sz w:val="28"/>
          <w:szCs w:val="28"/>
        </w:rPr>
        <w:t>Совет городского поселения «Емва»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перечень муниципального имущества городского поселения «Емва», передаваемого в муниципальную собственность муниципального района «Княжпогостский» согласно приложению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ручить администрации городского поселения «Емва» осуществить передачу имущества указанного в пункте 1 настояще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городского поселения «Емва» -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седатель Совета поселения                                               Н. А. Суворов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                                      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</w:t>
      </w:r>
      <w:r>
        <w:rPr/>
        <w:t>к решению Совета городского поселения «Емв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/>
        <w:t xml:space="preserve">                                      </w:t>
      </w:r>
      <w:r>
        <w:rPr/>
        <w:t xml:space="preserve">от 3 мая 2023г. № </w:t>
      </w:r>
      <w:r>
        <w:rPr>
          <w:lang w:val="en-US"/>
        </w:rPr>
        <w:t>III-16</w:t>
      </w:r>
      <w:r>
        <w:rPr/>
        <w:t>/7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0" w:hanging="0"/>
        <w:jc w:val="center"/>
        <w:outlineLvl w:val="0"/>
        <w:rPr/>
      </w:pPr>
      <w:r>
        <w:rPr/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0" w:hanging="0"/>
        <w:jc w:val="center"/>
        <w:outlineLvl w:val="0"/>
        <w:rPr/>
      </w:pPr>
      <w:r>
        <w:rPr/>
        <w:t>муниципального имущества</w:t>
      </w:r>
    </w:p>
    <w:p>
      <w:pPr>
        <w:pStyle w:val="Normal"/>
        <w:jc w:val="center"/>
        <w:rPr/>
      </w:pPr>
      <w:r>
        <w:rPr/>
        <w:t>городского поселения «Емва», передаваемого в собственность муниципального района «Княжпогостск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0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0" w:hanging="0"/>
        <w:jc w:val="center"/>
        <w:outlineLvl w:val="0"/>
        <w:rPr/>
      </w:pPr>
      <w:r>
        <w:rPr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276"/>
        <w:gridCol w:w="2653"/>
        <w:gridCol w:w="213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0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0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0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, 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0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0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егистрации права собств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0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0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земный газопровод низкого давления п ул. 60 лет Октября, ул. Центральная, ул. Боровая м. Ачим г. Ем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0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0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0:0000000:33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0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60/2020-3 от 11.06.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0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0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на природный газ м. Северный г.Емва от ГРПШ – 6 до существующих сетей м. Сев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0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0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0:0000000:32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0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60/2020-3 от 11.06.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0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0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набжение жилых домов №№ 23,25 по ул. Луговая г.Ем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0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0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0:0000000:32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0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60/2020-3 от 11.06.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0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0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набжение жилого дома № 25 по ул. Авиационная г.Ем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0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0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0:0000000:32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0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60/2020-3 от 11.06.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0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0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набжение жилого дома № 3 по ул. Киевская г.Ем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0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0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0:0000000:32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0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60/2020-3 от 11.06.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0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0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набжение жилого дома № 1а по ул. Первомайская г.Ем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0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0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0:0000000:3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0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60/2020-2 от 24.07.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0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0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набжение жилых домов № 1,3,5,7 по ул. 30 лет Победы, № 5 по ул. Ленинградская, № 70 по ул. Дзержи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0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0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0:0000000:3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0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60/2020-2 от 24.07.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0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0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набжение жилого дома № 21 по ул. 30 лет Победы г.Ем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0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0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0:0000000:3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0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60/2020-2 от 24.07.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0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0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набжение жилых домов № 85,89 по ул. Дзержинского, № 10 по ул. Гущина, г.Емва2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0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0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0:0000000:3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0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60/2020-2 от 24.07.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0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0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набжение жилого дома № 11 по ул. Пушкина г.Ем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0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0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0:0000000:3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0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60/2020-2 от 24.07.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0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0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набжение жилого дома № 112 а по ул. Дзержинского г.Ем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0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0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0:0000000:3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0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60/2020-2 от 24.07.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0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0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набжение жилого дома № 93 по ул. Дзержинского г.Ем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0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0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0:0000000:3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0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60/2020-2 от 24.07.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0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0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набжение жилых домов № 26,28 по ул. Пионерская г.Ем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0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0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0:0000000:3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0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60/2020-2 от 24.07.201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D85DD2F48540EB2F27F7E597D2671067A0BEB4BD83D7E582A4DC6CC2876A3B05C7E3884CX6O8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07:00Z</dcterms:created>
  <dc:creator>Пользователь</dc:creator>
  <dc:description/>
  <cp:keywords/>
  <dc:language>en-US</dc:language>
  <cp:lastModifiedBy>Alieva</cp:lastModifiedBy>
  <cp:lastPrinted>2021-06-01T17:30:00Z</cp:lastPrinted>
  <dcterms:modified xsi:type="dcterms:W3CDTF">2023-05-04T08:07:00Z</dcterms:modified>
  <cp:revision>2</cp:revision>
  <dc:subject/>
  <dc:title/>
</cp:coreProperties>
</file>