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 августа 2023 года </w:t>
        <w:tab/>
        <w:tab/>
        <w:tab/>
        <w:tab/>
        <w:tab/>
        <w:t xml:space="preserve">                    №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-18/8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мущества ГП «Емва» передаваемого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собственность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Княжпогост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а так же в связи с передачей части полномочий органами местного самоуправления городского поселения «Емва» органам местного самоуправления муниципального района «Княжпогостский»,</w:t>
      </w:r>
      <w:r>
        <w:rPr>
          <w:sz w:val="26"/>
          <w:szCs w:val="26"/>
        </w:rPr>
        <w:t xml:space="preserve"> </w:t>
      </w:r>
      <w:r>
        <w:rPr>
          <w:rFonts w:cs="Arial"/>
          <w:bCs/>
          <w:sz w:val="28"/>
          <w:szCs w:val="28"/>
        </w:rPr>
        <w:t>Совет городского поселения «Емва»</w:t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твердить перечень муниципальной собственности муниципального образования городского поселения «Емва», предлагаемого к передаче в муниципальную собственность муниципального района «Княжпогостский» согласно приложению,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городского поселения «Емва» -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дседатель Совета поселения                                               Н. А. Суворов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                                      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</w:t>
      </w:r>
      <w:r>
        <w:rPr/>
        <w:t>к решению Совета городского поселения «Емв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/>
        <w:t xml:space="preserve">                                      </w:t>
      </w:r>
      <w:r>
        <w:rPr/>
        <w:t xml:space="preserve">от 30 августа 2023г. № </w:t>
      </w:r>
      <w:r>
        <w:rPr>
          <w:lang w:val="en-US"/>
        </w:rPr>
        <w:t>III-</w:t>
      </w:r>
      <w:r>
        <w:rPr/>
        <w:t>18 /8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/>
      </w:pPr>
      <w:r>
        <w:rPr/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/>
      </w:pPr>
      <w:r>
        <w:rPr/>
        <w:t>муниципального имущества</w:t>
      </w:r>
    </w:p>
    <w:p>
      <w:pPr>
        <w:pStyle w:val="Normal"/>
        <w:jc w:val="center"/>
        <w:rPr/>
      </w:pPr>
      <w:r>
        <w:rPr/>
        <w:t>городского поселения «Емва», передаваемого в собственность муниципального района «Княжпогостский»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2127"/>
        <w:gridCol w:w="2409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, его характерис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sz w:val="22"/>
                <w:szCs w:val="22"/>
              </w:rPr>
              <w:t>Количество  (шт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виг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(индентифик. 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ВАЗ-2121, Гос. Номер В898МН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ТС 11 КХ 84191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1-3101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ТА212110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04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сидящий колесный паром ПКР-25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-генератор ДГ75Р-2А.А-400.К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грейдер ГС-14.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амоходной машины ВВ 331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74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-823 на шасси      КамАЗ-651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7 МТ 2406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62092537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5Н8230039000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узочно-уборочная машина МПУ 2,4-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№ 11 КХ 21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й № 008/8081066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9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томашина ЗИЛ-433362 ВС-22-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300802913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39ВС220490008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Транспортные Средства: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8"/>
          <w:szCs w:val="28"/>
        </w:rPr>
        <w:t>Недвижимое имущество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544"/>
        <w:gridCol w:w="2977"/>
      </w:tblGrid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лощадь объекта, кв.м.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11:10:4501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Княжпогостский район, г. Емва, ул. Дзержинского, д.76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я</w:t>
            </w:r>
          </w:p>
          <w:p>
            <w:pPr>
              <w:pStyle w:val="Normal"/>
              <w:jc w:val="center"/>
              <w:rPr/>
            </w:pPr>
            <w:r>
              <w:rPr/>
              <w:t>11:10:4501019: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Княжпогостский район, г. Емва, ул. Дзержинского, д.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ые нежилые помещ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Княжпогостский район, г. Емва, ул. Первомайская, д. 36 №№ 19,28,29,30,31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ные на втором эта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Княжпогостский район, г. Емва, ул. Первомайская, д. 36 № 1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ные на первом эта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Княжпогостский район, г. Емва, ул. Первомайская, д. 36 № 51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ные на втором этаж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лад-ангар</w:t>
            </w:r>
          </w:p>
          <w:p>
            <w:pPr>
              <w:pStyle w:val="Normal"/>
              <w:jc w:val="center"/>
              <w:rPr/>
            </w:pPr>
            <w:r>
              <w:rPr/>
              <w:t>11:10:4501034:3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Княжпогостский район, г. Емва, ул. Коммунистическая, д.22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6</w:t>
            </w:r>
          </w:p>
          <w:p>
            <w:pPr>
              <w:pStyle w:val="Normal"/>
              <w:jc w:val="center"/>
              <w:rPr/>
            </w:pPr>
            <w:r>
              <w:rPr/>
              <w:t>11:10:4502040: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Княжпогостский район, г. Емва, ул. 2-ая Школьная, д. 1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5</w:t>
            </w:r>
          </w:p>
          <w:p>
            <w:pPr>
              <w:pStyle w:val="Normal"/>
              <w:jc w:val="center"/>
              <w:rPr/>
            </w:pPr>
            <w:r>
              <w:rPr/>
              <w:t>11:10:4501012:2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Княжпогостский район, г. Емва, ул. Октябрьская, д.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14</w:t>
            </w:r>
          </w:p>
          <w:p>
            <w:pPr>
              <w:pStyle w:val="Normal"/>
              <w:jc w:val="center"/>
              <w:rPr/>
            </w:pPr>
            <w:r>
              <w:rPr/>
              <w:t>11:10:4501044:4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Княжпогостский район, г. Емва, ул. Ленинградская, д.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8</w:t>
            </w:r>
          </w:p>
          <w:p>
            <w:pPr>
              <w:pStyle w:val="Normal"/>
              <w:jc w:val="center"/>
              <w:rPr/>
            </w:pPr>
            <w:r>
              <w:rPr/>
              <w:t>11:10:4501044:1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Княжпогостский район, г. Емва, ул. Дзержинского, д. 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№ 2</w:t>
            </w:r>
          </w:p>
          <w:p>
            <w:pPr>
              <w:pStyle w:val="Normal"/>
              <w:jc w:val="center"/>
              <w:rPr/>
            </w:pPr>
            <w:r>
              <w:rPr/>
              <w:t>11:10:4502014:1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Княжпогостский район, г. Емва, ул. Калинина, д. 48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ллический ангар (конструкц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9200, Республика Коми, г. Емва, ул. Коммунистическая </w:t>
            </w:r>
          </w:p>
          <w:p>
            <w:pPr>
              <w:pStyle w:val="Normal"/>
              <w:jc w:val="center"/>
              <w:rPr/>
            </w:pPr>
            <w:r>
              <w:rPr/>
              <w:t>(территория городского рын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возведения - 2012</w:t>
            </w:r>
          </w:p>
          <w:p>
            <w:pPr>
              <w:pStyle w:val="Normal"/>
              <w:jc w:val="center"/>
              <w:rPr/>
            </w:pPr>
            <w:r>
              <w:rPr/>
              <w:t>Размеры - 15 Х 24 Х 5 м.</w:t>
            </w:r>
          </w:p>
          <w:p>
            <w:pPr>
              <w:pStyle w:val="Normal"/>
              <w:jc w:val="center"/>
              <w:rPr/>
            </w:pPr>
            <w:r>
              <w:rPr/>
              <w:t>Балансовая стоимость – 2,00 млн.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помещения (1 этаж – 6, 2 этаж – 5,6,7,8,9,10-12,16,17)</w:t>
            </w:r>
          </w:p>
          <w:p>
            <w:pPr>
              <w:pStyle w:val="Normal"/>
              <w:jc w:val="center"/>
              <w:rPr/>
            </w:pPr>
            <w:r>
              <w:rPr/>
              <w:t>КН 11:10:4501012: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Коми, Княжпогостский район, г. Емва, ул. Гущина, д. 7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 имущества, руб.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кая площадка м. Ачим (Лабиринт93432; Песочница 29289; Скамья 11000; Качели 40607; Качалка-балансир 17428; Качели 127021; Урна 5078; Компл игр дет 192612; Спортоборуд105507;Секция ограждения(17)67150;столбик(2)1314;столбик(16)5968;рез. коврик 359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 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етская площадка м. Северный (Секция огражд (50)197500;Столб(2)1314;Столб промеж(48)35376;Качалка17428;Скамья11000;Урна 5078;Качели17428;Скамья11000;Урна 5078;Качели40608;Качели127021;Песочница 29289;Качалка32731;Горка147914;Комплекс133877;велопар1727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 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удование для Скейт-парка по ул. Первомайска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48 748,2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эн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 613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вотерпай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 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к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 229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амья для отдыха (2 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 5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ейт-пл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 836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енажер для отработки координ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46,21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на для мусора (2 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00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нбокс с трансфер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8 126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нуал пэ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1 198,00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ртивное оборудование ВОРКАУ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 735,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е имуще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овая стоимость имущества,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истема видеонаблюдения (видеокамера уличная высокоскоростная 3*117000,00; узел доступа 2*59000,00; </w:t>
            </w:r>
            <w:r>
              <w:rPr>
                <w:bCs/>
                <w:lang w:val="en-US"/>
              </w:rPr>
              <w:t>Ippo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mar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Winner</w:t>
            </w:r>
            <w:r>
              <w:rPr>
                <w:bCs/>
              </w:rPr>
              <w:t xml:space="preserve"> 1*35000,00; 1*32000,56; крепление шкафа на матч 2*6048,00, труба гофрированная, СИП 4*16; кабель сетевой; кабель волокно-оптический; крепление для оборудова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13 688,9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тофор Т7 мигающий желтый (возле МБОУ СОШ № 2 – 2 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799,0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лнечная электростанция </w:t>
            </w:r>
            <w:r>
              <w:rPr>
                <w:bCs/>
                <w:lang w:val="en-US"/>
              </w:rPr>
              <w:t>GM</w:t>
            </w:r>
            <w:r>
              <w:rPr>
                <w:bCs/>
              </w:rPr>
              <w:t xml:space="preserve"> 150/75 (возле МБОУ СОШ № 2 – 2 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 660,48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тофор Т7 мигающий желтый 200 мм (возле МБОУ СОШ № 1 – 2 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406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олнечная электростанция </w:t>
            </w:r>
            <w:r>
              <w:rPr>
                <w:bCs/>
                <w:lang w:val="en-US"/>
              </w:rPr>
              <w:t>GM</w:t>
            </w:r>
            <w:r>
              <w:rPr>
                <w:bCs/>
              </w:rPr>
              <w:t xml:space="preserve"> 150/75 (возле МБОУ СОШ № 1 – 2 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 136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плект из 2 раций </w:t>
            </w:r>
            <w:r>
              <w:rPr>
                <w:bCs/>
                <w:lang w:val="en-US"/>
              </w:rPr>
              <w:t>MOTOROLA</w:t>
            </w:r>
            <w:r>
              <w:rPr>
                <w:bCs/>
              </w:rPr>
              <w:t xml:space="preserve"> Т82 (2 шт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00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азовая горелка для звезды вечного огня ГВД 379108900 П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 5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/>
      </w:pPr>
      <w:r>
        <w:rPr/>
        <w:t>ПЕРЕЧЕН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/>
      </w:pPr>
      <w:r>
        <w:rPr/>
        <w:t>автомобильных дорог общего пользования местного знач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/>
      </w:pPr>
      <w:r>
        <w:rPr/>
        <w:t>муниципального образования городского поселения «Емва»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987"/>
        <w:gridCol w:w="1984"/>
        <w:gridCol w:w="3686"/>
      </w:tblGrid>
      <w:tr>
        <w:trPr>
          <w:trHeight w:val="70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автомобильной дор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нность, к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совая стоимость имущества,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«Вейпом-Раковиц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09 959,68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«Ерос-Уд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54 781,0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«Подъезд к д. Полов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40486,64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/д «Серегово-Кылто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99 888,8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00" w:hanging="0"/>
        <w:jc w:val="center"/>
        <w:outlineLvl w:val="0"/>
        <w:rPr/>
      </w:pPr>
      <w:r>
        <w:rPr/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1"/>
        <w:gridCol w:w="2693"/>
        <w:gridCol w:w="1371"/>
        <w:gridCol w:w="813"/>
        <w:gridCol w:w="2534"/>
      </w:tblGrid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Идентификацион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автомобильной дорог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яже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ность, к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ег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покры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 208 501 ОП МП 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Куратова г. Ем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 208 501 ОП МП 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Ручейная г. Ем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 208 501 ОП МП 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л. Комсомольская </w:t>
            </w:r>
          </w:p>
          <w:p>
            <w:pPr>
              <w:pStyle w:val="Normal"/>
              <w:rPr/>
            </w:pPr>
            <w:r>
              <w:rPr/>
              <w:t>г. Ем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 208 501 ОП МП 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Вымская г. Ем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 208 501 ОП МП 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ул. Одесская г. Ем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85DD2F48540EB2F27F7E597D2671067A0BEB4BD83D7E582A4DC6CC2876A3B05C7E3884CX6O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0:00Z</dcterms:created>
  <dc:creator>Пользователь</dc:creator>
  <dc:description/>
  <cp:keywords/>
  <dc:language>en-US</dc:language>
  <cp:lastModifiedBy>Alieva</cp:lastModifiedBy>
  <cp:lastPrinted>2021-06-01T17:30:00Z</cp:lastPrinted>
  <dcterms:modified xsi:type="dcterms:W3CDTF">2023-08-31T07:20:00Z</dcterms:modified>
  <cp:revision>2</cp:revision>
  <dc:subject/>
  <dc:title/>
</cp:coreProperties>
</file>