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Дзержинского, 8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июня 2023 года</w:t>
        <w:tab/>
        <w:tab/>
        <w:tab/>
        <w:tab/>
        <w:tab/>
        <w:tab/>
        <w:t xml:space="preserve">            № </w:t>
      </w:r>
      <w:r>
        <w:rPr>
          <w:b/>
          <w:sz w:val="28"/>
          <w:szCs w:val="28"/>
          <w:lang w:val="en-US"/>
        </w:rPr>
        <w:t>III-17/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городского поселения «Емва»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2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городского поселения «Емва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/>
        <w:t>РЕШИЛ:</w:t>
      </w:r>
    </w:p>
    <w:p>
      <w:pPr>
        <w:pStyle w:val="Normal"/>
        <w:ind w:right="-52" w:firstLine="708"/>
        <w:jc w:val="both"/>
        <w:rPr/>
      </w:pPr>
      <w:r>
        <w:rPr/>
        <w:t>1. Утвердить отчет об исполнении бюджета городского поселения «Емва</w:t>
      </w:r>
      <w:r>
        <w:rPr>
          <w:szCs w:val="20"/>
        </w:rPr>
        <w:t xml:space="preserve"> за 2022 год</w:t>
      </w:r>
      <w:r>
        <w:rPr/>
        <w:t xml:space="preserve"> по доходам в сумме </w:t>
      </w:r>
      <w:r>
        <w:rPr>
          <w:color w:val="FF0000"/>
        </w:rPr>
        <w:t xml:space="preserve">102 775,915 </w:t>
      </w:r>
      <w:r>
        <w:rPr/>
        <w:t xml:space="preserve">тыс. руб., по расходам в сумме </w:t>
      </w:r>
      <w:r>
        <w:rPr>
          <w:color w:val="FF0000"/>
        </w:rPr>
        <w:t xml:space="preserve">101 056,827 </w:t>
      </w:r>
      <w:r>
        <w:rPr/>
        <w:t xml:space="preserve">тыс. руб. с превышением доходов над расходами (профицит) в сумме </w:t>
      </w:r>
      <w:r>
        <w:rPr>
          <w:color w:val="FF0000"/>
        </w:rPr>
        <w:t xml:space="preserve">1 719,088 </w:t>
      </w:r>
      <w:r>
        <w:rPr/>
        <w:t>тыс. руб. и со следующими показателями:</w:t>
      </w:r>
    </w:p>
    <w:p>
      <w:pPr>
        <w:pStyle w:val="Normal"/>
        <w:ind w:right="-52" w:hanging="0"/>
        <w:jc w:val="both"/>
        <w:rPr/>
      </w:pPr>
      <w:r>
        <w:rPr/>
        <w:tab/>
        <w:t xml:space="preserve">1.1. по доходам бюджета городского поселения «Емва» </w:t>
      </w:r>
      <w:r>
        <w:rPr>
          <w:szCs w:val="20"/>
        </w:rPr>
        <w:t>за 2022 год</w:t>
      </w:r>
      <w:r>
        <w:rPr/>
        <w:t xml:space="preserve">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/>
        <w:tab/>
        <w:t xml:space="preserve">1.2. по расходам бюджета городского поселения «Емва» </w:t>
      </w:r>
      <w:r>
        <w:rPr>
          <w:szCs w:val="20"/>
        </w:rPr>
        <w:t>за 2022 год</w:t>
      </w:r>
      <w:r>
        <w:rPr/>
        <w:t xml:space="preserve"> по ведомственной структуре расходов бюджета городского поселения «Емва» согласно приложению № 2 к настоящему решению;</w:t>
      </w:r>
    </w:p>
    <w:p>
      <w:pPr>
        <w:pStyle w:val="Normal"/>
        <w:ind w:right="-52" w:hanging="0"/>
        <w:jc w:val="both"/>
        <w:rPr/>
      </w:pPr>
      <w:r>
        <w:rPr/>
        <w:tab/>
        <w:t xml:space="preserve">1.4. по расходам бюджета городского поселения «Емва» </w:t>
      </w:r>
      <w:r>
        <w:rPr>
          <w:szCs w:val="20"/>
        </w:rPr>
        <w:t xml:space="preserve">за 2022 год </w:t>
      </w:r>
      <w:r>
        <w:rPr/>
        <w:t>по разделам,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right="-52" w:hanging="0"/>
        <w:jc w:val="both"/>
        <w:rPr/>
      </w:pPr>
      <w:r>
        <w:rPr/>
        <w:tab/>
        <w:t xml:space="preserve">1.5. по источникам финансирования дефицита бюджета городского поселения «Емва» </w:t>
      </w:r>
      <w:r>
        <w:rPr>
          <w:szCs w:val="20"/>
        </w:rPr>
        <w:t xml:space="preserve">за 2022 год </w:t>
      </w:r>
      <w:r>
        <w:rPr/>
        <w:t>по кодам классификации источников финансирования дефицитов бюджетов Российской Федерации согласно приложению № 4 к настоящему решению.</w:t>
      </w:r>
    </w:p>
    <w:p>
      <w:pPr>
        <w:pStyle w:val="Normal"/>
        <w:ind w:right="-52" w:hanging="0"/>
        <w:jc w:val="both"/>
        <w:rPr/>
      </w:pPr>
      <w:r>
        <w:rPr/>
        <w:tab/>
        <w:t>2.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Емва» -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</w:t>
        <w:tab/>
        <w:tab/>
        <w:tab/>
        <w:tab/>
        <w:tab/>
        <w:t xml:space="preserve">           Н.А. Сувор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яснительная записк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к отчету об исполнении бюджета городского поселения «Емва»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 2022 год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Доходная часть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Бюджет городского поселения за 2022 год по доходам исполнен в сумме 102 775,915  тыс.руб., что составляет 102% к уточненному годовому плану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Налоговые и неналоговые доходы за 2022 год в бюджет городского поселения поступили в сумме  40 092,695 тыс.руб., что составляет 106 % к уточненному годовому плану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общем объеме поступивших в 2022 году доходов налоговые и неналоговые доходы составляют 39%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highlight w:val="darkYellow"/>
          <w:lang w:eastAsia="ar-SA"/>
        </w:rPr>
        <w:drawing>
          <wp:inline distT="0" distB="0" distL="0" distR="0">
            <wp:extent cx="5690870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структуре налоговых доходов основным бюджетообразущим налогом является налог на доходы физических лиц – 26 474,612 тыс.руб., удельный вес 73 %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/>
        <w:t>Основным источником неналоговых доходов являются доходы от использования имущества, находящегося в муниципальной собственности – 3 094,772 тыс.руб., удельный вес 77 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Безвозмездные поступления из бюджетов РФ в 2022 году поступили в сумме 62 683,220 тыс.руб., что составляет 100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ходная ча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асходы бюджета городского поселения «Емва» исполнены в 2022      году в сумме 73 257,873 тыс.руб., что составляет 99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878195" cy="324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отраслевой структуре расходов наибольший удельный вес составляют расходы н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жилищно-коммунальное хозяйство – 28%;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национальную экономику – 41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бщегосударственные вопросы – 3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циальную политику – 1 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На выплату заработной платы в 2022 году было направлено 9 705,978 тыс.руб., что составляет 10 % от всех расходов, расходы на оплату коммунальных услуг составили 7 % от общего объема расходов или 7 116,660 тыс.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Исполнение бюджета город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Общегосударственные вопросы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Расходы бюджета городского поселения за 2022 год по данному разделу составили 30 616,161 тыс.руб.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uppressAutoHyphens w:val="true"/>
        <w:ind w:left="70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ab/>
      </w:r>
      <w:r>
        <w:rPr>
          <w:lang w:eastAsia="ar-SA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Расходы за 2022 год составили 10 675,675 тыс.руб. или 100%, от уточненного годового плана, в том числе на оплату труда  9 705,978 тыс.руб.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о данному подразделу отражены произведенные расходы, связанные с предоставлением бюджету муниципального района «Княжпогостский» безвозмездных поступлений в виде иных межбюджетных трансфертов на выполнение переданных полномочий в сумме 24,934 тыс.рублей.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Подраздел 0113 «Другие общегосударственные вопросы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ab/>
      </w:r>
      <w:r>
        <w:rPr>
          <w:lang w:eastAsia="ar-SA"/>
        </w:rPr>
        <w:t>За 2022 год расходы составили 19 915,552 тыс.рублей.</w:t>
      </w:r>
    </w:p>
    <w:p>
      <w:pPr>
        <w:pStyle w:val="Normal"/>
        <w:suppressAutoHyphens w:val="true"/>
        <w:ind w:firstLine="708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Национальная экономика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Подраздел 0408 «Транспорт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По вышеуказанному подразделу расходы в 2022 году составили  14 075,500 тыс.руб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>Подраздел 0409 «Дорожное хозяйство»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о вышеуказанному подразделу расходы в 2022 году составили              26 417,255 тыс.руб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Жилищно-коммунальное хозяйство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Расходы городского бюджета за 2022 год составили 28 640,274 тыс.руб. и включают в себя следующие направления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Подраздел 0501 «Жилищное хозяйство»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о данному разделу отражены расходы в сумме 7 007,636 тыс.руб.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Подраздел 0502 «Коммунальное хозяйство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ab/>
      </w:r>
      <w:r>
        <w:rPr>
          <w:lang w:eastAsia="ar-SA"/>
        </w:rPr>
        <w:t>По данному разделу в бюджете городского поселения произведены расходы в сумме 1 050,596 тыс.руб.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Подраздел 0503 «Благоустройство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По данному подразделу отражены расходы в сумме 20 582,042 тыс.руб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Социальная политика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Подраздел 1001 «Пенсионное обеспечение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i/>
          <w:lang w:eastAsia="ar-SA"/>
        </w:rPr>
        <w:tab/>
      </w:r>
      <w:r>
        <w:rPr>
          <w:lang w:eastAsia="ar-SA"/>
        </w:rPr>
        <w:t>Доплаты к трудовой пенсии муниципальных служащих – 634,269 тыс.руб.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9:00Z</dcterms:created>
  <dc:creator>Пользователь</dc:creator>
  <dc:description/>
  <cp:keywords/>
  <dc:language>en-US</dc:language>
  <cp:lastModifiedBy>Alieva</cp:lastModifiedBy>
  <cp:lastPrinted>2023-06-14T09:39:00Z</cp:lastPrinted>
  <dcterms:modified xsi:type="dcterms:W3CDTF">2023-06-14T06:39:00Z</dcterms:modified>
  <cp:revision>3</cp:revision>
  <dc:subject/>
  <dc:title/>
</cp:coreProperties>
</file>