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440"/>
        <w:gridCol w:w="4244"/>
      </w:tblGrid>
      <w:tr>
        <w:trPr>
          <w:trHeight w:val="1427" w:hRule="atLeast"/>
        </w:trPr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 xml:space="preserve">«ЕМВА» КАР ОВМÖДЧÖМИНСА ЮРАЛЫС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ОВМÖДЧÖМИН СÖВЕТСА ВЕСЬКÖДЛЫС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69215</wp:posOffset>
                  </wp:positionH>
                  <wp:positionV relativeFrom="paragraph">
                    <wp:posOffset>-6350</wp:posOffset>
                  </wp:positionV>
                  <wp:extent cx="8001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ГЛАВА ГОРОДСКОГО ПОСЕЛЕНИЯ «ЕМВА» – ПРЕДСЕДАТЕЛЬ СОВЕТА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т 28 сентября 2016 года                                                                                       № 21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значении публичных слушаний по проекту межевания территории «Проект межевания территории застроенной объектами делового, общественного и коммерческого назначения расположенной на перекрестке улиц Октябрьская и Гущина в городе Емва Княжпогостского района</w:t>
      </w:r>
      <w:r>
        <w:rPr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о ст. 46 Градостроительного кодекса Российской Федерации, ст. 36 Правил землепользования и застройки городского поселения «Емва», ст. 18 Устава муниципального образования городского поселения «Емв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Назначить на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31 октября 2016г. в 10-00ч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ведение публичных слушаний по проекту межевания территории «Проект межевания территории застроенной объектами делового, общественного и коммерческого назначения расположенной на перекрестке улиц Октябрьская и Гущина в городе Емва Княжпогостского района» согласно приложению к настоящему распоряж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Определить место проведения публичных слушаний здание администрации городского поселения «Емва», расположенное по адресу: Республика Коми, Княжпогостский район, г. Емва, ул. Октябрьская, д.25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Комиссии по землепользованию и застройке городского поселения «Емва» обеспечить проведение публичных слушаний в соответствии с требованиями Правил землепользования и застройки городского поселения «Емва»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едложения и замечания по вопросу, выносимому на публичные слушания, могут быть представлены в срок до 28.10.2016г. в комиссию по землепользования и застройки городского поселения «Емва» по адресу: </w:t>
      </w:r>
      <w:r>
        <w:rPr>
          <w:rFonts w:cs="Times New Roman" w:ascii="Times New Roman" w:hAnsi="Times New Roman"/>
          <w:sz w:val="26"/>
          <w:szCs w:val="26"/>
          <w:lang w:eastAsia="ru-RU"/>
        </w:rPr>
        <w:t>Республика Коми, Княжпогостский район, г. Емва, ул. Октябрьская, д.25, каб.2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5. Настоящее распоряжение вступает в силу с момента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м. Главы городского поселения «Емва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я Совета поселения                                                                В.И. Чернецов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58:00Z</dcterms:created>
  <dc:creator>Admin</dc:creator>
  <dc:description/>
  <cp:keywords/>
  <dc:language>en-US</dc:language>
  <cp:lastModifiedBy>Admin</cp:lastModifiedBy>
  <cp:lastPrinted>2016-04-29T10:23:00Z</cp:lastPrinted>
  <dcterms:modified xsi:type="dcterms:W3CDTF">2016-10-04T09:44:00Z</dcterms:modified>
  <cp:revision>4</cp:revision>
  <dc:subject/>
  <dc:title>«ЕМВА» КАР ОВМÖДЧÖМИНСА ЮРАЛЫСЬ –</dc:title>
</cp:coreProperties>
</file>