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8 сентября 2016 года                                                                                       № 2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публичных слушаний по проекту решения Совета городского поселения «Емва» «О внесении изменений и дополнений в Правила землепользования и застройки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мва» от 30.12.2013г.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-15/9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городского поселения «Ем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значить 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1 октября 2016г. в 11-00ч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публичных слушаний по проекту решения Совета городского поселения «Емва» «О внесении изменений и дополнений в Правила землепользования и застройки городского поселения «Емва» от 30.12.2013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15/90» согласно приложению к настоящему распоря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Комиссии по землепользованию и застройке городского поселения «Емва» обеспечить проведение публичных слушаний в соответствии с требованиями Правил землепользования и застройки городского поселения «Емва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и замечания по вопросу, выносимому на публичные слушания, могут быть представлены в срок до 28.10.2016г. в комиссию по землепользования и застройки городского поселения «Емва»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спублика Коми, Княжпогостский район, г. Емва, ул. Октябрьская, д.25, каб.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5. Настоящее распоряж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. Главы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я Совета поселения                                                                В.И. Чернец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28.09.2016 г. № 22-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2016г.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___/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и дополнений в Правила землепользования и застройки городского поселения «Емва» от 30.12.2013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5/9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городского поселения «Емва», протокола публичных слушаний от 31.10.2016г., Совет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 Внести в Правила землепользования и застройки городского поселения «Емва», утвержденные решением Совета городского поселения «Емва» от 30.12.2013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5/90 (далее – Правила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1. в статье 46.2 Прав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1.1. дополнить перечень основных видов разрешенного использования территориальной зоны Ж-3 «Зона застройки индивидуальными жилыми домами» слов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- индивидуальное жилищное строительство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1.2. дополнить перечень основных видов разрешенного использования территориальной зоны О-1 «Зона делового, общественного и коммерческого назначения» слов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- административно-торговые зда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1.3. дополнить перечень основных видов разрешенного использования территориальной зоны СХ-1 «Зона сельскохозяйственного использования» слов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- размещение зданий, сооружений, используемых для производства, хранения, первичной и глубокой переработке сельскохозяйственной продук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2. в статье 44 Прав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2.1. в квартале 11:10:4501006 изменить границы территориальной зоны П-1 «Зона производственных объектов» путем выделения части земельного участка в территориальную зону Т-1 «Зона объектов инженерной инфраструктуры» согласно приложению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2.2. в квартале 11:10:4501016 изменить границы территориальной зоны Ж-3 «Зона застройки индивидуальными жилыми домами» путем присоединения части земельного участка с кадастровым номером 11:10:4501016:97 согласно приложению №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едатель Совета поселения                                                  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8860" cy="877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77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6:00Z</dcterms:created>
  <dc:creator>Admin</dc:creator>
  <dc:description/>
  <cp:keywords/>
  <dc:language>en-US</dc:language>
  <cp:lastModifiedBy>Admin</cp:lastModifiedBy>
  <cp:lastPrinted>2016-10-04T12:38:00Z</cp:lastPrinted>
  <dcterms:modified xsi:type="dcterms:W3CDTF">2016-10-04T09:41:00Z</dcterms:modified>
  <cp:revision>42</cp:revision>
  <dc:subject/>
  <dc:title>«ЕМВА» КАР ОВМÖДЧÖМИНСА ЮРАЛЫСЬ –</dc:title>
</cp:coreProperties>
</file>