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на территории муниципального образования городского поселения «Емва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руководителя администрации городского поселения «Емва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3 года (далее по тексту отчетный год) на территории городского поселения «Емва»  действовал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в различных облас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 администрация  муниципального образования городского поселения «Емва» осуществляет следующие функции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за сохранностью автомобильных дорог местного значения в граница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контроль за проведением муниципальных лот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ункции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ноября 2003 г. № 138-ФЗ «О лотере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Республике Ко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П «Емва» от 30 марта 2012 г. № 53 «Об утверждении  порядка осуществления муниципального контроля за проведением муниципальных лотере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администрации ГП «Емва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, устанавливающие требования к осуществлению деятельности юридических лиц и индивидуальных предпринимателей, объективны, обоснованы, являются достаточными по содержанию, в них учтены особенности ведения указанной деятельности, признаков коррупциогенности не выявл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«Емва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функциями администрации городского поселения «Емва»  при осуществлении контрольной деятельности является организация и  проведение проверок юридических лиц, индивидуальных предпринимателей, принятие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исание (основные виды работ, административные процедуры) основных функций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организация и проведение плановых (документарных, выездных) проверок включа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каза (распоряжения) о проведении плановой  проверки (документарной или выездной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 юридического лица 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рганизация и проведение внеплановых (документарных, выездных) проверок включает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иказа (распоряжения) о проведении внеплановой провер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возникновения чрезвычайных ситуаций природного и техногенного характера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домление юридических лиц и индивидуальных предпринимателей о проведении внеплановой проверки,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льном законодательстве отсутствует определение понятия «вспомогательные функции». В связи с этим к вспомогательным функциям  администрации городского поселения «Емва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 и другой отчетност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именования и реквизиты нормативных правовых актов представлены в разделе 1 доклада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заимодействие с органами государственного контроля (надзора), а также  муниципального контроля не осуществляло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, организациями с указанием их наименований, организационно – 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ункция муниципального контроля подведомственными организациями не осуществляла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) 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средства из бюджета городского поселения «Емва» на обеспечение осуществления функции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анные о штатной численности работников администрации городского поселения «Емва», выполняющих функции по контролю, и об укомплектованности штатной числ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«Емва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данные о нагрузке по фактически выполненному объему функций по контролю на 1 работни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лановые и внеплановые проверки в рамках муниципального контроля не проводились в связи с отсутствием оснований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овые и внеплановые проверки не проводились, в этой связи действия по пресечению нарушений обязательных требований и (или) устранению последствий таких нарушений не пред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тем, что мероприятий по муниципальному контролю в 2012 , 2013 годах 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8"/>
          <w:szCs w:val="28"/>
        </w:rPr>
        <w:t>а)  Выводы и предложения по результатам осуществления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«Емва» предусмотрена 1 штатная единица по выполнению функций 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городского поселения «Емва» утвержден порядок осуществления функций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предложения по совершенствованию нормативно – 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ый контроль за проведением муниципальных лотерей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признан утратившим силу пункт 30 части 1 статьи 15 Федерального закона от 06.10.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за проведением муниципальных лоте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«Емва»                                                            М.Г. Гой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rFonts w:eastAsia="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Customer</dc:creator>
  <dc:description/>
  <cp:keywords/>
  <dc:language>en-US</dc:language>
  <cp:lastModifiedBy>Пришва</cp:lastModifiedBy>
  <cp:lastPrinted>2013-02-14T15:57:00Z</cp:lastPrinted>
  <dcterms:modified xsi:type="dcterms:W3CDTF">2014-03-03T12:29:00Z</dcterms:modified>
  <cp:revision>34</cp:revision>
  <dc:subject/>
  <dc:title/>
</cp:coreProperties>
</file>