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городского поселения «Емва» информирует о проведении 25.11.2016г. аукциона на право заключения договора аренды земельных участков для строительства индивидуального жилого дома, расположенных по следующему адресу: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г.Емва, пер. Хвойный, участок № 4 кадастровый номер 11:10:4502047, площадью 1500,0 кв.м.,  расположенный в территориальной зоне Ж-3 «Зона застройки индивидуальными жилыми домам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г.Емва, пер. Хвойный, участок № 5 кадастровый номер 11:10:4502047, площадью 1500,0 кв.м.,  расположенный в территориальной зоне Ж-3 «Зона застройки индивидуальными жилыми дом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г. Емва, ул. Заовражная  кадастровый номер 11:10:4501001, площадью 1096,0 кв.м.,  расположенный в территориальной зоне Ж-3 «Зона застройки индивидуальными жил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лений – 22.11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по указанным земельным участкам в письменном виде принимаются по адресу: г. Емва, ул. Октябрьская, д.25, каб.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знакомиться со схемами земельных участков можно по адресу: г. Емва, ул. Октябрьская, д. 25 , каб.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Деркач Клавдия Григор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82139) 21-7-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6-10-24T09:05:00Z</cp:lastPrinted>
  <dcterms:modified xsi:type="dcterms:W3CDTF">2016-10-24T06:06:00Z</dcterms:modified>
  <cp:revision>59</cp:revision>
  <dc:subject/>
  <dc:title/>
</cp:coreProperties>
</file>