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9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2024386985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/>
      </w:pPr>
      <w:r>
        <w:rPr/>
        <w:t>от  18.09.2017 г.                                                                                                № 44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/>
      </w:pPr>
      <w:r>
        <w:rPr>
          <w:lang w:eastAsia="ru-RU"/>
        </w:rPr>
        <w:t xml:space="preserve">О внесении  изменений в приказ 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МАУ «Физкультурно-спортивного комплекса» </w:t>
      </w:r>
    </w:p>
    <w:p>
      <w:pPr>
        <w:pStyle w:val="Style21"/>
        <w:rPr>
          <w:rFonts w:ascii="Arial" w:hAnsi="Arial" w:cs="Arial"/>
          <w:lang w:eastAsia="ru-RU"/>
        </w:rPr>
      </w:pPr>
      <w:r>
        <w:rPr>
          <w:lang w:eastAsia="ru-RU"/>
        </w:rPr>
        <w:t>г. Емва от 01.12.2015 г. № 44-од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В целях приведения состава комиссии  по противодействию коррупции в соответствие с проведенными в аппарате муниципального автономного учреждения «Физкультурно-спортивный комплекс» г. Емва организационно-штатными мероприятиями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 </w:t>
      </w:r>
      <w:r>
        <w:rPr>
          <w:color w:val="232319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 xml:space="preserve">1. Внести изменения  в п.1 приказа от 01.12.2015 г. № 44-од «О создании комиссии по противодействию коррупции» изложив его в следующей редакции:   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Ильин Ю.И. – директор учреждения, председатель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-  Пух В.В. – заместитель директора по АХЧ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 Риммер О.В. – специалист по кадрам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Смирнов А.И. – главный инжен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Анисимова И.П. – главный бухгалт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-  Серенков А.Е. – старший инструктор –методист спортивных сооружений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/>
      </w:pPr>
      <w:r>
        <w:rPr>
          <w:color w:val="232319"/>
          <w:lang w:eastAsia="ru-RU"/>
        </w:rPr>
        <w:t>- Юсупов М.Д.- трен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/>
      </w:pPr>
      <w:r>
        <w:rPr>
          <w:color w:val="232319"/>
          <w:lang w:eastAsia="ru-RU"/>
        </w:rPr>
        <w:t>- Михеева Н.В.- ведущий инспектор сектора  обеспечения деятельности администрации ГП «Емва» (по согласованию)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2. Комиссии по противодействию коррупции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2.1. Разработать план мероприятий по противодействию коррупции на 2018-2019 годы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2.2. Организовать работу комиссии в соответствии с планом мероприятий.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3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иректор                                                                                                         Ю.И. Ильин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EMVA</dc:creator>
  <dc:description/>
  <dc:language>en-US</dc:language>
  <cp:lastModifiedBy>АХЧ</cp:lastModifiedBy>
  <cp:lastPrinted>2017-09-18T16:37:00Z</cp:lastPrinted>
  <dcterms:modified xsi:type="dcterms:W3CDTF">2017-09-18T13:39:00Z</dcterms:modified>
  <cp:revision>2</cp:revision>
  <dc:subject/>
  <dc:title>Ф</dc:title>
</cp:coreProperties>
</file>