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Администрация городского поселения «Емва» информирует о проведении 07.11.2016г. аукциона на право заключения договора аренды земельных участков для строительства индивидуального жилого дома, расположенных по следующему адресу:    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г.Емва, пер. Хвойный, участок № 2 кадастровый номер 11:10:4502047, площадью 1500,0 кв.м.,  расположенный в территориальной зоне Ж-3 «Зона застройки индивидуальными жилыми дом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г.Емва, пер. Хвойный, участок № 6 кадастровый номер 11:10:4502047, площадью 1500,0 кв.м.,  расположенный в территориальной зоне Ж-3 «Зона застройки индивидуальными жилыми дом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г.Емва, пер. Хвойный, участок № 7 кадастровый номер 11:10:4502047, площадью 1500,0 кв.м.,  расположенный в территориальной зоне Ж-3 «Зона застройки индивидуальными жилыми дом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г. Емва, ул. Луговая, участок № 3 кадастровый номер 11:10:4501015, площадью 1200,0 кв.м.,  расположенный в территориальной зоне Ж-3 «Зона застройки индивидуальными жилыми дом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г. Емва, ул. Луговая, участок № 4 кадастровый номер 11:10:4501015, площадью 1207,0 кв.м.,  расположенный в территориальной зоне Ж-3 «Зона застройки индивидуальными жилыми дом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  г. Емва, ул. Заовражная, участок № 3  кадастровый номер 11:10:4501001, площадью 1500,0 кв.м.,  расположенный в территориальной зоне Ж-3 «Зона застройки индивидуальными жилыми дом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7. г. Емва, ул. Заовражная, участок № 5  кадастровый номер 11:10:4501001, площадью 1500,0 кв.м.,  расположенный в территориальной зоне Ж-3 «Зона застройки индивидуальными жилыми домами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8. г. Емва, ул. Заовражная, участок № 7  кадастровый номер 11:10:4501001, площадью 1500,0 кв.м.,  расположенный в территориальной зоне Ж-3 «Зона застройки индивидуальными жилыми домами 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9. г. Емва, пер. Хвойный кадастровый номер 11:10:4502046, площадью 949,0 кв.м.,  расположенный в территориальной зоне Ж-3 «Зона застройки индивидуальными жилыми дом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0. г. Емва, пер. Хвойный, участок № 1 кадастровый номер 11:10:4502047, площадью 1500,0 кв.м.,  расположенный в территориальной зоне Ж-3 «Зона застройки индивидуальными жилыми дом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ата окончания приема заявлений – 03.11.201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ления по указанным земельным участкам в письменном виде принимаются по адресу: г. Емва, ул. Октябрьская, д.25, каб.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знакомиться со схемами земельных участков можно по адресу: г. Емва, ул. Октябрьская, д. 25 , каб.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ourier New" w:hAnsi="Courier New" w:cs="Courier New"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55:00Z</dcterms:created>
  <dc:creator>Emva</dc:creator>
  <dc:description/>
  <cp:keywords/>
  <dc:language>en-US</dc:language>
  <cp:lastModifiedBy>Alieva</cp:lastModifiedBy>
  <cp:lastPrinted>2016-10-05T14:50:00Z</cp:lastPrinted>
  <dcterms:modified xsi:type="dcterms:W3CDTF">2016-10-05T11:50:00Z</dcterms:modified>
  <cp:revision>58</cp:revision>
  <dc:subject/>
  <dc:title/>
</cp:coreProperties>
</file>