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989"/>
      </w:tblGrid>
      <w:tr>
        <w:trPr>
          <w:trHeight w:val="1288" w:hRule="atLeas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 сведению населения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жилых помещений в связи с наличием у несовершеннолетнего тяжелых форм хронических заболеваний должен быть соблюден баланс прав такого несовершеннолетнего, его родителей, других членов его семьи, проживающих совместно с ни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онный суд в своем постановлении от 22.01.2018 № 4-П разъяснил правила предоставления жилья детям-инвалид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жалобой обратилась семья Ш. из Уфы, в состав которой входят пять человек: отец, мать и трое дочерей, одна из которых – инвалид (ее болезнь включена в перечень тяжелых форм хронических заболеваний, при которых невозможно совместное проживание граждан в одной квартире). Также в документе сказано, что родители и дети Ш. жили совместно с родными: матерью главы семьи и семьей его брата. Учитывая, что дочери-инвалиду по закону положена квартира, возник спор: давать жилье на всю семью или только на дочь и мать, ведь о девочке кто-то должен заботиться. Должно ли государство обеспечивать, чтобы вся семья ребенка-инвалида находилась под одной крышей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онный Суд РФ признал пункт 3 части 2 статьи 57 Жилищного кодекса РФ не противоречащим Конституции РФ, поскольку содержащееся в нем положение по своему конституционно-правовому смысл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 вынесение решения о внеочередном предоставлении жилого помещения по договору социального найма несовершеннолетнему гражданину, страдающему тяжелой формой хронического заболевания, указанного в перечне, предусмотренном пунктом 4 части первой статьи 51 ЖК РФ, с учетом площади, необходимой для проживания в нем также по крайней мере одного взрослого члена семьи, осуществляющего уход за этим несовершеннолетни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 по себе не может служить основанием для отказа в предоставлении жилого помещения несовершеннолетнему гражданину, страдающему соответствующим заболеванием, с учетом необходимости проживания в нем также его родителей и других членов семьи, если исходя из обстоятельств конкретного дела, их совместное проживание является определяющим для состояния здоровья несовершеннолетнего, его развития и интеграции в общество и при наличии у публичного образования фактических возможностей для предоставления жилого помещения соответствующей площад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итуционный Суд РФ, в частности, отметил следующе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овершеннолетние дети, страдающие заболеваниями, указанными в Перечне тяжелых форм хронических заболеваний, при которых невозможно совместное проживание граждан в одной квартире, в частности дети-инвалиды, нуждаются в том, чтобы им были обеспечены условия для полноценного развития и интеграции в общество. В этих целях при осуществлении правового регулирования общественных отношений с участием инвалидов необходимо учитывать их интересы и потребности как лиц, нуждающихся  в повышенной социальной защите, что предполагает не только создание специальных правовых механизмов, предоставляющих инвалидам дополнительные преимущества и гарантирующих им право на равные с другими гражданами возможности при реализации конституционных прав, но и введение мер социальной поддержки для лиц, осуществляющих социально значимую функцию воспитания детей-инвалидов и ухода за ними, связанную с повышенными психологическими и эмоциональными нагрузками, физическими и материальными затратами, с тем чтобы определенным образом компенсировать таким лицам соответствующие обременения, возникающие в связи с необходимостью обеспечивать особые нужды и потребности детей-инвалидов, обусловленные их возрастом и состоянием здоровь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жилого помещения в порядке, предусмотренном пунктом 3 части 2 статьи 57 Жилищного кодекса РФ, в расчете лишь на самого несовершеннолетнего, страдающего тяжелой формой хронического заболевания из числа указанных в перечне, предусмотренном пунктом 4 части 1 статьи 51 данного Кодекса, фактически приводило бы либо к отказу от использования данной льготы, либо – при ее использовании – к существенным затруднениям в реализации родителями прав и обязанностей, возлагаемых на них Конституцией РФ и законом, и тем самым поощряло бы нарушение прав как самих несовершеннолетних, так и их родителей, а следовательно, лишало бы смысла закрепление в жилищном законодательстве права на получение вне очереди жилого помещения по договору социального найма применительно к несовершеннолетним, страдающим тяжелыми формами хронических заболеваний, делая его иллюзорным, что противоречило бы Конституции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, как отмечается в постановлении, эта норма не препятствует предоставить квартиру всей семье, если суд придет к выводу, что для состояния здоровья ребенка будет предпочтительно совместное проживание с родственникам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0:00Z</dcterms:created>
  <dc:creator>Admin</dc:creator>
  <dc:description/>
  <cp:keywords/>
  <dc:language>en-US</dc:language>
  <cp:lastModifiedBy>Бажукова</cp:lastModifiedBy>
  <cp:lastPrinted>2016-07-05T10:08:00Z</cp:lastPrinted>
  <dcterms:modified xsi:type="dcterms:W3CDTF">2018-03-20T06:48:00Z</dcterms:modified>
  <cp:revision>5</cp:revision>
  <dc:subject/>
  <dc:title> </dc:title>
</cp:coreProperties>
</file>