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4801235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206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55.35pt;mso-wrap-distance-left:9pt;mso-wrap-distance-right:9pt;mso-wrap-distance-top:0pt;mso-wrap-distance-bottom:0pt;margin-top:-0.3pt;mso-position-vertical-relative:page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206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33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3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Администрация городского поселения «Емва» информирует о проведении 26.06.2017г. аукциона на право заключения договора аренды земельных участков для строительства индивидуального жилого дома, расположенных по следующему адрес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г.Емва, ул. Подгорная, участок №1, кадастровый номер квартала 11:10:4502038, площадью 1500,0 кв.м.,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г.Емва, пер. Хвойный, участок №2, кадастровый номер  11:10:4502047:261, площадью 1500,0 кв.м., 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г.Емва, ул. Ачимская. Д. 21, кадастровый номер 11:10:4502039:27,площадью 988 кв.м.,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г.Емва, ул. Молодежная, участок  №2, кадастровый номер квартала 11:10:4502047, площадью 1500 кв.м.,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г.Емва, ул. Подгорная, участок №2, кадастровый номер квартала 11:10:4502038, площадью 1500,0 кв.м.,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 Республика Коми, Княжпогостский район, д.Половники участок №1 кадастровый квартал 11:10:4001001, расположенный в территориальной зоне Ж-3 «Зона застройки индивидуальными жилыми домам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ата окончания приема заявлений – 22.06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комиться со схемами земельных участков можно по адресу: г. Емва, ул. Октябрьская, д. 25 , каб.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7-05-24T09:23:00Z</cp:lastPrinted>
  <dcterms:modified xsi:type="dcterms:W3CDTF">2017-05-24T06:25:00Z</dcterms:modified>
  <cp:revision>77</cp:revision>
  <dc:subject/>
  <dc:title/>
</cp:coreProperties>
</file>