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7911990" r:id="rId2"/>
              </w:object>
            </w:r>
          </w:p>
          <w:p>
            <w:pPr>
              <w:pStyle w:val="Heading1"/>
              <w:spacing w:lineRule="auto" w:line="264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оссийская Федерация</w:t>
            </w:r>
          </w:p>
          <w:p>
            <w:pPr>
              <w:pStyle w:val="Heading2"/>
              <w:spacing w:lineRule="auto" w:line="2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ЕМВА» КАР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ОСЕЛЕНИЯ «ЕМВА»</w:t>
            </w:r>
          </w:p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69200 г.Емва, 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 2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л.23-579, 21-033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т         12.2017 г.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№        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Администрация городского поселения «Емва» информирует о проведении 29.01.2018г. конкурса на право заключения договора аренды земельных участков для строительства индивидуального жилого дома, расположенного по адресу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Республика Коми, Княжпогостский район, городское поселение «Емва», д. Половники площадью 1500 кв.м, кадастровый квартал 11:10:4001002, расположенный в территориальной зоне Ж-3 «Зона застройки индивидуальными жилыми домам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 22.01.2018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25, каб.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 , каб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Н.А. 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12-12T11:52:00Z</cp:lastPrinted>
  <dcterms:modified xsi:type="dcterms:W3CDTF">2017-12-12T08:54:00Z</dcterms:modified>
  <cp:revision>100</cp:revision>
  <dc:subject/>
  <dc:title/>
</cp:coreProperties>
</file>