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Емва» информирует о приеме заявлений на предоставление земельных участков для строительства индивидуального жилого дома, расположенных по адре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г. Емва, переулок Молодежный, участок № 2, площадью 1560,2 кв.м, кадастровый квартал 11:10:4502047, расположенный в территориальной зоне Ж-3 «Зона застройки индивидуальными жилыми домам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г. Емва,ул. Молодежная, участок № 1, площадью 1520 кв.м кадастровый квартал 11:10:4502047, расположенный в территориальной зоне Ж-3 «Зона застройки индивидуальными жилыми домами»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г. Емва, ул. Совхозная, расположенный в территориальной зоне Ж-3 «Зона застройки индивидуальными жилыми домам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окончания приема заявлений – 04.08.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знакомиться со схемами земельных участков можно по адресу: г. Емва, ул. Октябрьская, д. 25 , каб.2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02-01-01T07:06:00Z</cp:lastPrinted>
  <dcterms:modified xsi:type="dcterms:W3CDTF">2017-07-11T15:03:00Z</dcterms:modified>
  <cp:revision>102</cp:revision>
  <dc:subject/>
  <dc:title/>
</cp:coreProperties>
</file>