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>
          <w:trHeight w:val="184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141650484" r:id="rId2"/>
              </w:object>
            </w:r>
          </w:p>
          <w:p>
            <w:pPr>
              <w:pStyle w:val="Heading1"/>
              <w:spacing w:lineRule="auto" w:line="264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Российская Федерация</w:t>
            </w:r>
          </w:p>
          <w:p>
            <w:pPr>
              <w:pStyle w:val="Heading2"/>
              <w:spacing w:lineRule="auto" w:line="26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ЕМВА» КАР 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ПОСЕЛЕНИЯ «ЕМВА»</w:t>
            </w:r>
          </w:p>
          <w:p>
            <w:pPr>
              <w:pStyle w:val="Heading2"/>
              <w:spacing w:lineRule="auto" w:line="26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69200 г.Емва, 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, 2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ел.23-579, 21-033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  <w:t>169200, Республика Коми   г. Емва, ул. Дзержинского, д.8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7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у управления делами администрации муниципального района «Княжпогостский»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.М. Шепеленко</w:t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От         02 2018 г.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№         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3165" w:leader="none"/>
        </w:tabs>
        <w:spacing w:lineRule="auto" w:line="312"/>
        <w:ind w:right="423"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важаемая Елена Михайловн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Администрация городского поселения «Емва» просит Вас разместить на официальном сайте муниципального района «Княжпогостский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подразделе информация раздела «Администрация ГП «Емва» сообщение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Администрация городского поселения «Емва» информирует о проведении 21.03.2018г. конкурса на право заключения договора аренды земельного участка для строительства индивидуального жилого дома, расположенного по адрес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няжпогостский район, г. Емва, ул. Молодежная, участок № 2, площадью 1580,0 кв.м, кадастровый квартал 11:10:4502047, расположенный в территориальной зоне Ж-3 «Зона застройки индивидуальными жилыми домам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окончания приема заявлений – 16.03.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я по указанному земельному участку в письменном виде принимаются по адресу: г. Емва, ул. Октябрьская, д.25, каб.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знакомиться со схемами земельных участков можно по адресу: г. Емва, ул. Октябрьская, д. 25 , каб.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     Н.А. Ращект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Валуев Михаил Юрь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82139) 21-7-82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rk1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5:00Z</dcterms:created>
  <dc:creator>Emva</dc:creator>
  <dc:description/>
  <cp:keywords/>
  <dc:language>en-US</dc:language>
  <cp:lastModifiedBy>Админ</cp:lastModifiedBy>
  <cp:lastPrinted>2002-01-01T07:06:00Z</cp:lastPrinted>
  <dcterms:modified xsi:type="dcterms:W3CDTF">2018-02-15T12:33:00Z</dcterms:modified>
  <cp:revision>96</cp:revision>
  <dc:subject/>
  <dc:title/>
</cp:coreProperties>
</file>