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67"/>
      </w:tblGrid>
      <w:tr>
        <w:trPr>
          <w:trHeight w:val="1845" w:hRule="atLeast"/>
          <w:cantSplit w:val="true"/>
        </w:trPr>
        <w:tc>
          <w:tcPr>
            <w:tcW w:w="4361" w:type="dxa"/>
            <w:vMerge w:val="restart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54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67" w:type="dxa"/>
            <w:vMerge w:val="restart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6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Администрация городского поселения «Емва» информирует о возможности с 04.05.2018г. предоставления в аренду для индивидуального жилищного строительства земельных участк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ю 1086,0 кв.м., расположенного в кадастровом квартале 11:10:4501035 по адресу г. Емва, ул. Октябрьск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ю 1128,0 кв.м., с кадастровым номером 11:10:4502044:60 по адресу г. Емва, ул. Заречная, дом 55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ю 1092,4 кв.м., с кадастровым номером 11:10:4502050:69 по адресу г. Емва, ул. Заречная, д. 3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емельного участка для ведения огородничества, площадью 600 кв.м. в кадастровом квартале 11:1064502047, по адресу г. Емва, ул. Подгор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та окончания приема заявлений – 04.06.2018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ления по указанным земельным участкам в письменном виде принимаются по адресу: г. Емва, ул. Октябрьская, д.25, каб.5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Courier New" w:hAnsi="Courier New" w:cs="Courier New"/>
      <w:sz w:val="26"/>
      <w:szCs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9:55:00Z</dcterms:created>
  <dc:creator>Emva</dc:creator>
  <dc:description/>
  <cp:keywords/>
  <dc:language>en-US</dc:language>
  <cp:lastModifiedBy>Бажукова</cp:lastModifiedBy>
  <cp:lastPrinted>2018-04-27T12:01:00Z</cp:lastPrinted>
  <dcterms:modified xsi:type="dcterms:W3CDTF">2018-05-07T06:40:00Z</dcterms:modified>
  <cp:revision>106</cp:revision>
  <dc:subject/>
  <dc:title/>
</cp:coreProperties>
</file>