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845" w:hRule="atLeast"/>
          <w:cantSplit w:val="true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дминистрация городского поселения «Емва» информирует о возможности с 20.03.2018г. предоставления в аренду для индивидуального жилищного строительства земельных участков: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1097.0 кв.м., расположенного в кадастровом квартале 11:10:4501035 по адресу г. Емва, ул. 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917.0 кв.м., расположенного в кадастровом квартале 11:10:4501035 по адресу г. Емва, ул. Октябрьск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ата окончания приема заявлений – 18.04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02-01-01T07:06:00Z</cp:lastPrinted>
  <dcterms:modified xsi:type="dcterms:W3CDTF">2018-03-21T09:38:00Z</dcterms:modified>
  <cp:revision>101</cp:revision>
  <dc:subject/>
  <dc:title/>
</cp:coreProperties>
</file>