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ализации Плана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Физкультурно-спортивный комплекс» г. Емва за  2015 год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18"/>
        <w:gridCol w:w="85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ция о ходе выполнения мероприятия, о причинах не исполнения данного мероприят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работы по рассмотрению уведомлений о фактах коррупционных проявлений в деятельности учреждени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ов коррупционных проявлений в деятельности учреждения не выявлено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проведения профилактической работы по противодействию коррупции (в том числе по предупреждению проявлений «бытовой»  коррупции) в учреждени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работниками учреждения проводится профилактическая работа по противодействию коррупции (в том числе по предупреждению проявлений «бытовой» коррупции)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зъяснительных мероприятий по недопущению должностными лицами поведения, которое может восприниматься окружающими как обещание дачи взятки или предложение дачи  взятки либо как согласие принять взятку или как просьба о даче взятк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 разъяснительная работа по недопущению должностными лицами поведения, которое может восприниматься как обещание дачи взятки или предложение дачи взятки.</w:t>
            </w:r>
          </w:p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учаев несоблюдения и неисполнения обязанностей, установленных в целях противодействию коррупции, нарушения ограничений, касающихся получения взятки или предложения дачи взятки не выявлено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органам прокуратуры, антимонопольным органам и иным контрольно-надзорным органам в проведении контрольных мероприяти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в коррупционных проявлений в деятельности учреждения не выявлено. </w:t>
            </w:r>
            <w:r>
              <w:rPr/>
              <w:t>Осуществляется контроль  запретов, ограничений, обязательств, правил служебного поведения, требований  по предупреждению проявлений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анализа заявлений и обращений граждан на предмет наличия в них информации о фактах коррупции, со стороны должностных лиц учреждений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2015 года заявлений и обращений граждан на предмет наличия в них информации о фактах коррупции со стороны должностных лиц учреждения не поступало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защиты персональных данных работников учреждени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 персональные сведения работников МАУ №ФСК» г. Емва хранятся в сейфах и специальных металлических шкафах, закрытыми под ключ и хранятся у специалистов учреждения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720" w:gutter="0" w:header="0" w:top="9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1:00Z</dcterms:created>
  <dc:creator>admin</dc:creator>
  <dc:description/>
  <cp:keywords/>
  <dc:language>en-US</dc:language>
  <cp:lastModifiedBy>admin</cp:lastModifiedBy>
  <cp:lastPrinted>2016-02-20T12:13:00Z</cp:lastPrinted>
  <dcterms:modified xsi:type="dcterms:W3CDTF">2016-04-05T13:21:00Z</dcterms:modified>
  <cp:revision>2</cp:revision>
  <dc:subject/>
  <dc:title> </dc:title>
</cp:coreProperties>
</file>