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Отчет по реализации Программы «Противодействие коррупции  в муниципальном  образовании</w:t>
      </w:r>
    </w:p>
    <w:p>
      <w:pPr>
        <w:pStyle w:val="Normal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 xml:space="preserve">городского  поселения  «Емва» за 2017 год  </w:t>
      </w:r>
    </w:p>
    <w:p>
      <w:pPr>
        <w:pStyle w:val="Normal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 xml:space="preserve">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75"/>
        <w:gridCol w:w="1037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я о ходе выполнения мероприятия, о причинах не исполнения данного мероприятия </w:t>
            </w:r>
          </w:p>
        </w:tc>
      </w:tr>
      <w:tr>
        <w:trPr/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еспечение правовых и организационных мер, направленных</w:t>
            </w:r>
            <w:r>
              <w:rPr>
                <w:b/>
                <w:sz w:val="22"/>
                <w:szCs w:val="22"/>
              </w:rPr>
              <w:t xml:space="preserve"> на противодействие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работка (актуализация принятых) муниципальных правовых актов   по вопросам противодействия корруп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В  целях реализации действующего законодательства по противодействию коррупции и актуализации действующих муниципальных правовых актов за отчетный период разработаны и приняты следующие нормативно-правовые акты по противодействию коррупции:</w:t>
            </w:r>
          </w:p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 постановление АГП «Емва» от 15.05.2017г. № 151 «Об утверждении положения о порядке и сроках применения взысканий за соблюдение муниципальными служащими администрации городского поселения «Емва», ее отраслевых( функциональных) подразделений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      </w:r>
          </w:p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постановление АГП «Емва» от 09.11.2017г. № 421 « О создании «Телефона доверия» по вопросам, связанным с проявлениями коррупции в муниципальном образовании городского поселения «Емва»;</w:t>
            </w:r>
          </w:p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 постановление АГП «Емва» от 06.06.2017г.» 169 « О внесение изменений и дополнений в постановление АГП «Емва»  от 03.10.2016г. № 427 «Об организации деятельности по противодействию коррупции в администрации городского поселения «Емва»;</w:t>
            </w:r>
          </w:p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 постановление АГП «Емва» от 12.10.2017г.» 369 « О внесение изменений и дополнений в постановление АГП «Емва»  от 03.10.2016г. № 427 «Об организации деятельности по противодействию коррупции в администрации городского поселения «Емва»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распоряжение АГП «Емва» от 30.03.2017г. « 21-о « О внесении изменений в распоряжение АГП «Емва» от 01.12.2016г. № 90-о «О назначении ответственных за работу по профилактике коррупционных и иных правонарушений в администрации городского  поселения «Емва».</w:t>
            </w:r>
          </w:p>
        </w:tc>
      </w:tr>
      <w:tr>
        <w:trPr>
          <w:trHeight w:val="7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 xml:space="preserve">Проведение антикоррупционной экспертизы муниципальных правовых актов и проектов муниципальных правовых актов администрации городского поселения «Емва», Совета городского поселения «Емва»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Антикоррупционная экспертиза муниципальных правовых актов и проектов муниципальных правовых актов Совета и администрации городского поселения «Емва» проводится в соответствии с Порядком проведения антикоррупционной экспертизы нормативных правовых актов и проектов нормативных правовых актов.    В 2017 году антикоррупционная экспертиза проведена в отношении  21 проекта НПА и    220  НПА Совета  и администрации городского поселения «Емва». В соответствии с положением о взаимодействии в правотворческой деятельности администрации ГП «Емва» с прокуратурой Княжпогостского района от 10 июня 2010 года, все нормативно правовые акты проходят также антикоррупционную экспертизу в прокуратуре Княжпогостского район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проведения независимой антикоррупционной экспертизы проектов муниципальных правовых актов администрации городского поселения «Емва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Независимая антикоррупционная экспертиза проектов муниципальных правовых актов  не проводилась</w:t>
            </w:r>
          </w:p>
        </w:tc>
      </w:tr>
      <w:tr>
        <w:trPr>
          <w:trHeight w:val="2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В соответствии с Федеральным законом от 27.07.2010 г. №210 – ФЗ «Об организации предоставления государственных и муниципальных услуг» постановлением администрации ГП «Емва» от 31.01.2017г. № 39 внесены изменения  в постановление АГП «Емва»  от 19.09.2016г.  № 396  «Об утверждении Реестр муниципальных услуг  предоставляемых администрацией городского поселения «Емв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Реестр муниципальных услуг администрации ГП «Емва» включает в себя 28 муниципальных  услуги. На  все услуги разработаны и приняты административные регламен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Администрация ГП «Емва» осуществляет следующие функции муниципального контроля: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1. муниципальный контроль за сохранностью автомобильных дорог местного значения;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2. муниципальный земельный контроль.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3. муниципальный жилищный контроль.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4. муниципальный лесной контро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Администрацией ГП «Емва» разработаны и приняты все порядки и административные регламенты осуществления муниципального контроля на территории городского поселения «Емва». В 2017 году  постановлением АГП «Емва»  от 13.06.2017г. № 176 утвержден  административный регламент по осуществлению муниципального лесного контроля на территории ГП «Емва».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Внесены  измен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;Arial"/>
                <w:b/>
                <w:color w:val="000000"/>
                <w:sz w:val="22"/>
                <w:szCs w:val="22"/>
                <w:lang w:eastAsia="en-US"/>
              </w:rPr>
              <w:t>в постановления администрации ГП «Емва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- от 20.06.2012г.№ 93»Об утверждении Порядка осуществления муниципального контроля за обеспечением сохранности автомобильных дорог общего пользования местного значения на территории городского поселения «Емва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-от 02.06.2012г. №94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на территории городского поселения «Емва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- от07.07.20016г. № 295 « Об утверждении административного регламента осуществления муниципальной функции «Муниципальный земельный контроль на территории муниципального образования городского  поселения «Емва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- от 12.10.2012г. №170 «Об утверждении административного регламента по осуществлению муниципального жилищного контрол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 xml:space="preserve">- от 24 января 2013 г. № 13 «Об утверждении Порядка осуществления муниципального жилищного контроля на территории городского поселения «Емва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;Arial"/>
                <w:b/>
                <w:color w:val="000000"/>
                <w:sz w:val="22"/>
                <w:szCs w:val="22"/>
                <w:lang w:eastAsia="en-US"/>
              </w:rPr>
              <w:t>в решение Совета ГП «Емва»</w:t>
            </w: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 xml:space="preserve"> от  01.09.2016г. № 1-48\262 « Об утверждении Положения о порядке осуществления муниципального земельного контроля на территории городского поселения «Емва»:  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Также решением Совета ГП «Емва» от 15.06.2017г. № 11-10\58  утвержден Порядок ведения перечня видов муниципального контроля и органов местного самоуправления, уполномоченных на их осуществление на территории городского  поселения «Емва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Постановлением АГП «Емва» от 24.07.2017г. № 236 утвержден  Порядок оформления и содержание заданий на проведение органом муниципального контроля АГП «Емва» мероприятий по контролю без взаимодействия с юридическими лицами, индивидуальными предпринимателями, и оформления должностными лицами органа муниципального контроля АГП «Емва» результатов мероприятия по контролю без взаимодействия с юридическими лицами, индивидуальными предпринимателями, в том числе результатов плановых(рейдовых) осмотров, обследований, исследований, измерений, наблюдений»</w:t>
            </w:r>
          </w:p>
          <w:p>
            <w:pPr>
              <w:pStyle w:val="Normal"/>
              <w:jc w:val="both"/>
              <w:rPr>
                <w:rFonts w:eastAsia="Calibri;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Обеспечение предоставления муниципальных услуг в электронном виде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В каждом утвержденном административном регламенте предоставления муниципальной услуги есть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статьи 6 Федерального закона «О противодействии коррупции»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 xml:space="preserve">До сведения муниципальных  служащих  АГП «Емва»  доводится обзор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 федеральных органов государственной власти, органов государственной власти субъектов РФ, органов местного самоуправления  и их должностных лиц в целях выработки и принятия мер по предупреждению и устранению причин выявленных нарушений.   </w:t>
            </w:r>
          </w:p>
          <w:p>
            <w:pPr>
              <w:pStyle w:val="Normal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качества предоставления муниципальных услуг, предоставляемых администрацией городского поселения «Емва», отраслевыми (функциональными) подразделениями администрации городского поселения «Емва»,  муниципальными учреждениями   городского поселения «Емва»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Мониторинг качества предоставления муниципальных услуг, предоставляемых администрацией городского поселения «Емва»  в 2017 году не проводил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Мониторинг применения административных регламентов исполнения функций муниципального контроля в 2017 году  не проводилс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обеспечения прав граждан и организаций на доступ к информации о деятельности администрации городского поселения «Емва», отраслевых (функциональных) подразделений администрации городского поселения «Емва».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Мониторинг обеспечения прав граждан и организаций на доступ к информации о деятельности администрации городского поселения «Емва» в 2017 году не проводил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Обеспечение контроля Советом городского  поселения «Емва» за осуществлением мер по противодействию коррупции в муниципальном образовании  городского  поселения «Емва»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Решением Совета городского поселения «Емва» от 18.04.2017г. № 11-8\39  рассмотрен  отчет о реализации программы «Противодействие коррупции в муниципальном образовании городского  поселения «Емва» (2016-2020годы) за 2016 год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Взаимодействие с правоохранительными органами и иными государственными органами в сфере противодействия коррупции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При  осуществлении  антикоррупционной работы налажено взаимодействие с контролирующими, регистрирующими и  правоохранительными органами.</w:t>
            </w:r>
          </w:p>
          <w:p>
            <w:pPr>
              <w:pStyle w:val="Normal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Формами взаимодействия являются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- направление правовых актов и их проектов в Прокуратуру Княжпогостского  района для  проведения антикоррупционной экспертизы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- направление нормативных правовых актов в контрольно-аналитическое Управление Администрации Главы Республики Коми и Правительства Республики Коми для  включения в регистр муниципальных нормативных правовых актов (при выявлении положений, противоречащих действующему законодательству, в адрес администрации данным Управлением направляется экспертное заключение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- ежеквартальное рассмотрение обзора правоприменительной практики, подготовленного Администрацией Главы Республики Коми и Правительства Республики Ком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оведение оценок коррупционных рисков, возникающих при реализации администрацией городского  поселения «Емва» своих функций,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Оценка коррупционных рисков, возникающих при реализации администрацией городского  поселения «Емва» своих функций, осуществлении деятельности по размещению муниципальных заказов на товары, работы, услуги   в 2017 году не проводилас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Взаимодействие с администрацией МР «Княжпогостский» в вопросах разработки и принятия муниципальных правовых актов по противодействию коррупции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истами администрации МР «Княжпогостский» разрабатываются в помощь модельные проекты НПА  для использования в работе. Также вопросы противодействия коррупции рассматриваются на  совещаниях при руководителе администрации МР «Княжпогостский». Проводятся семинары в которых принимают участие специалисты администрации ГП «Емва»   </w:t>
            </w:r>
          </w:p>
        </w:tc>
      </w:tr>
      <w:tr>
        <w:trPr/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вышение эффективности противодействия коррупции и совершенствование антикоррупционных механизмов в реализации кадровой политики в администрации городского поселения «Емва».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уществление контроля за соблюдением лицами, замещающими муниципальные должности, муниципальными служащими  администрации городского  поселения «Емва»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Контроль за соблюдением лицами, замещающими муниципальные должности, муниципальными служащими  АГП  «Емва»</w:t>
            </w:r>
            <w:r>
              <w:rPr>
                <w:rFonts w:eastAsia="Calibri;Arial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 постоянно осуществляет  ведущий инспектор АГП «Емв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отчетном периоде уведомлений о случаях получения подарка в связи с их должностным положением, уведомлений об обращении в целях склонения к совершению коррупционных правонарушений от муниципальных служащих и лиц, замещающих муниципальные должности  в администрацию не поступали. Информации о случаях несоблюдения муниципальными служащими ограничений, касающихся получения подарков и порядка сдачи подарков так же не поступал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отчетный период  рассмотрено одно заявление  о невозможности по объективным причинам предоставить сведения о доходах, расходах, об имуществе и обязательствах имущественного характере своих несовершеннолетних детей, претендующего на замещение должности муниципальной служб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беспечение контроля за своевременным предоставлением сведений о доходах, расходах, об имуществе и обязательствах имущественного характера гражданами, претендующими на замещение муниципальных должностей, должностей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олжностей руководителей подведомственных учреждений, лицами, замещающими муниципальные должности, муниципальными служащими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руководителями подведомственных муниципальных учреждений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 xml:space="preserve">Постоянно ведется контроль  за  своевременным предоставлением сведений  о доходах, расходах об имуществе и обязательствах имущественного характера гражданами, претендующими на замещение муниципальных должностей, должностей муниципальной службы, руководителей подведомственных учреждений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В 2017 году  все муниципальные служащие  своевременно предоставили сведения о доходах, расходах, об имуществе и обязательствах имущественного характера за 2016 год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внутреннего мониторинга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муниципальными служащими и руководителями подведомственных муниципа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В 2017 году проведен внутренний мониторинг   полноты и достоверности сведений о доходах, об имуществе и обязательствах имущественного характера за 2016 год  в отношении: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 6 муниципальными  служащими АГП «Емва»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11замещающими муниципальные должности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1 руководителем муниципального учреждения</w:t>
            </w:r>
          </w:p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 xml:space="preserve">При проведении мониторинга нарушений не выявлено, полнота и достоверность сведений  не вызвала сомнений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Итоги внутреннего мониторинга рассмотрены на заседании комиссии по соблюдению требований к служебному поведению и урегулированию конфликта интересов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8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;Arial"/>
                <w:sz w:val="22"/>
                <w:szCs w:val="22"/>
                <w:lang w:eastAsia="en-US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подведомственных муниципальных учреждений и членов их семей на официальном сайте администрации ГП «Емва»</w:t>
            </w:r>
            <w:r>
              <w:rPr>
                <w:rFonts w:eastAsia="Calibri;Arial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;Arial"/>
                <w:sz w:val="22"/>
                <w:szCs w:val="22"/>
                <w:lang w:eastAsia="en-US"/>
              </w:rPr>
              <w:t xml:space="preserve">   в установленные законодательством сроки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ведения    о доходах, об     имуществе     и обязательствах имущественного характера                   лиц, замещающих муниципальные должности, лиц, замещающих    должности муниципальной       службы и руководителей муниципальных учреждений и членов их семей      размещены на официальном сайте муниципального района «Княжпогостский» </w:t>
            </w:r>
            <w:hyperlink r:id="rId2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www.mrk11.ru</w:t>
              </w:r>
            </w:hyperlink>
            <w:r>
              <w:rPr>
                <w:sz w:val="22"/>
                <w:szCs w:val="22"/>
              </w:rPr>
              <w:t xml:space="preserve"> в установленные сроки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В отчётном периоде было проведено 2 заседания комиссии по соблюдению требований к служебному поведению муниципальных служащих администрации ГП «Емва» и урегулированию конфликта интересов:</w:t>
            </w:r>
          </w:p>
          <w:p>
            <w:pPr>
              <w:pStyle w:val="Normal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 xml:space="preserve">1. Об итогах внутреннего мониторинга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городского поселения «Емва», руководителем муниципального  учреждения и членов их семей  за 2016 год </w:t>
            </w:r>
          </w:p>
          <w:p>
            <w:pPr>
              <w:pStyle w:val="Normal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. О невозможности по объективным причинам представить  сведения о доходах, расходах, об имуществе и обязательствах имущественного характера  несовершеннолетних дете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Проведение проверок </w:t>
            </w:r>
            <w:r>
              <w:rPr>
                <w:rFonts w:cs="Arial"/>
                <w:color w:val="000000"/>
                <w:sz w:val="22"/>
                <w:szCs w:val="22"/>
              </w:rPr>
              <w:t>достоверности и полноты</w:t>
            </w:r>
            <w:r>
              <w:rPr>
                <w:rFonts w:cs="Arial"/>
                <w:sz w:val="22"/>
                <w:szCs w:val="22"/>
              </w:rPr>
              <w:t xml:space="preserve"> сведений, представляемых гражданами, претендующими на замещение муниципальных должностей, должностей муниципальной службы, должностей руководителей подведомственных муниципальных учреждений, лицами, замещающими муниципальные должности, муниципальными служащими, руководителями подведомственных муниципальных учреждений, а также соблюдения данными лицами запретов, ограничений и требований, установленных в целях противодействия коррупции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четном периоде проверки полноты и достоверности  сведений, представляемых гражданами, претендующими на замещение должностей муниципальной службы, лицами, замещающими муниципальные должности, муниципальными служащими, руководителями муниципальных учреждений   не проводились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оведение мониторинга реализации лицами, замещающими муниципальные должности, должности муниципальной службы, обязанности соблюдать запреты, ограничения, требования установленные в целях противодействия коррупции, в том числе принимать меры по предотвращению конфликта интересов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В отчетном году  мониторинг не проводился. Нарушений законодательства о противодействии коррупции лицами, замещающими муниципальные должности, должности муниципальной службы  не выявлялось. Проводятся беседы с лицами, замещающими муниципальные должности ,муниципальными служащими, руководителя  муниципальных  учреждений  о предоставлении  сведений и заполнении  справок и о мерах по предотвращению конфликта интерес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оведение оценки эффективности деятельности ответственных должностных лиц администрации ГП «Емва», отраслевых (функциональных) подразделений администрации  ГП «Емва», за профилактику коррупционных и иных правонарушений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ценки эффективности деятельности  сектора  обеспечения деятельности (ответственных  лиц) администрации ГП «Емва» по профилактику коррупционных и иных правонарушений   за 2017 год  проведена 26  января  2018 год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   проводились вводные тренинги ( с 2  муниц. служащими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администрации городского поселения «Емва»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о вопросам противодействия коррупции, соблюдения запретов, ограничений, требований к служебному поведению с муниципальными  служащими   АГП  «Емва»  постоянно проводятся бесед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Тренинг (беседа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В отчетном периоде проведена беседа  с двумя   муниципальными  служащими, уволенными с муниципальной  службы, 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 xml:space="preserve">3. Повышение эффективности антикоррупционного обучения, информационно-пропагандистских и просветительских мер, направленных на создание в обществе атмосферы нетерпимости к коррупционным проявлениям, обеспечение информационной прозрачности деятельности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 xml:space="preserve">администрации городского поселения «Емва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;Arial"/>
                <w:sz w:val="22"/>
                <w:szCs w:val="22"/>
                <w:lang w:eastAsia="en-US"/>
              </w:rPr>
              <w:t>Направление на обучение муниципальных служащих администрации ГП «Емва»</w:t>
            </w:r>
            <w:r>
              <w:rPr>
                <w:rFonts w:eastAsia="Calibri;Arial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 xml:space="preserve">по вопросам противодействия коррупции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В отчетном периоде  муниципальные  служащие  по вопросам противодействия коррупции на обучение не направлялис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нимали  участие   в семинарах в режиме видеоконференцсвязи на тему «противодействие коррупци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городского поселения «Емва»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Для проведения квалификационных экзаменов и аттестаций муниципальных служащих разработан блок вопросов на знание  антикоррупционного законодательства.  В 2017 году  проведено одно  заседание аттестационной комиссии по проведению квалификационного экзамена о присвоении классного чина  муниципальной службы</w:t>
            </w:r>
            <w:r>
              <w:rPr>
                <w:rFonts w:eastAsia="Calibri;Arial"/>
                <w:sz w:val="22"/>
                <w:szCs w:val="22"/>
                <w:highlight w:val="yellow"/>
                <w:lang w:eastAsia="en-US"/>
              </w:rPr>
              <w:t>.</w:t>
            </w:r>
            <w:r>
              <w:rPr>
                <w:rFonts w:eastAsia="Calibri;Arial"/>
                <w:sz w:val="22"/>
                <w:szCs w:val="22"/>
                <w:lang w:eastAsia="en-US"/>
              </w:rPr>
              <w:t xml:space="preserve">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;Arial"/>
                <w:sz w:val="22"/>
                <w:szCs w:val="22"/>
                <w:lang w:eastAsia="en-US"/>
              </w:rPr>
              <w:t>Обеспечение наполнения и актуализации раздела по противодействию коррупции официальных сайтов администрации ГП «Емва»</w:t>
            </w:r>
            <w:r>
              <w:rPr>
                <w:rFonts w:eastAsia="Calibri;Arial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;Arial"/>
                <w:sz w:val="22"/>
                <w:szCs w:val="22"/>
                <w:lang w:eastAsia="en-US"/>
              </w:rPr>
              <w:t xml:space="preserve"> отраслевых (функциональных) подразделений администрации ГП «Емва».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е правовые акты постоянно размещаются  на  сайте  АМР «Княжпогостский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разделе поселение «Емва»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администрации ГП «Емва»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едставители общественных объединений  в  работе  комиссий по вопросам противодействия коррупции не участвова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Обеспечение функционирования в администрации ГП «Емва»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 xml:space="preserve">Постановлением АГП «Емва» от 09.11.2017г. № 421  создан «Телефон доверия» и утверждено Положение  о «Телефоне доверия»  по вопросам, связанным с проявлениями коррупции в МО ГП «Емва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 официальном сайте администрации МР «Княжпогостский» есть страница «Интернет-приемная администрации ГП «Емва» для  обращения граждан в форме  электронного документ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;Arial"/>
                <w:sz w:val="22"/>
                <w:szCs w:val="22"/>
                <w:lang w:eastAsia="en-US"/>
              </w:rPr>
              <w:t>Организация проведения «прямых линий» с гражданами по вопросам, отнесенным к сфере деятельности администрации городского  поселения «Емва»</w:t>
            </w:r>
            <w:r>
              <w:rPr>
                <w:rFonts w:eastAsia="Calibri;Arial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;Arial"/>
                <w:sz w:val="22"/>
                <w:szCs w:val="22"/>
                <w:lang w:eastAsia="en-US"/>
              </w:rPr>
              <w:t xml:space="preserve"> отраслевых (функциональных) подразделений администрации ГП «Емва».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едставители АГП «Емва», депутаты Совета ГП «Емва» постоянно  участвуют в «прямых линиях» с гражданами, организованными  Княжпогостским филиалом общественной приемной Главы Республики Ком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;Arial"/>
                <w:sz w:val="22"/>
                <w:szCs w:val="22"/>
                <w:lang w:eastAsia="en-US"/>
              </w:rPr>
              <w:t>Анализ жалоб и обращений граждан о фактах коррупции в администрации ГП «Емва»</w:t>
            </w:r>
            <w:r>
              <w:rPr>
                <w:rFonts w:eastAsia="Calibri;Arial"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отраслевых (функциональных) подразделений администрации ГП «Емва»</w:t>
            </w:r>
            <w:r>
              <w:rPr>
                <w:rFonts w:eastAsia="Calibri;Arial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и организация проверок указанных фактов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В 2017 году  жалоб и обращений граждан о фактах коррупции в администрацию ГП «Емва»  не поступа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;Arial"/>
                <w:sz w:val="22"/>
                <w:szCs w:val="22"/>
                <w:lang w:eastAsia="en-US"/>
              </w:rPr>
              <w:t>Мониторинг публикаций в средствах массовой информации о фактах проявления коррупции в администрации ГП «Емва»</w:t>
            </w:r>
            <w:r>
              <w:rPr>
                <w:rFonts w:eastAsia="Calibri;Arial"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 xml:space="preserve">отраслевых (функциональных) подразделениях администрации ГП «Емва», </w:t>
            </w:r>
            <w:r>
              <w:rPr>
                <w:rFonts w:eastAsia="Calibri;Arial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подведомственных муниципальных учреждениях,   организационно-методическое руководство, координацию и контроль за деятельностью которых осуществляет АГП «Емва»,</w:t>
            </w:r>
            <w:r>
              <w:rPr>
                <w:rFonts w:eastAsia="Calibri;Arial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организация проверки таких фактов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Факты  проявления коррупции в средствах массовой информации не публиковались</w:t>
            </w:r>
          </w:p>
        </w:tc>
      </w:tr>
      <w:tr>
        <w:trPr/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4. Противодействие коррупции в сферах, где наиболее высоки коррупционные риски (земельные и имущественные отношения, поддержка субъектов малого и среднего предпринимательства, жилищно-коммунальное хозяйство, образование) отраслевых (функциональных) подразделений администрации городского поселения «Емва», </w:t>
            </w:r>
            <w:r>
              <w:rPr>
                <w:rFonts w:cs="Arial"/>
                <w:b/>
                <w:bCs/>
                <w:sz w:val="22"/>
                <w:szCs w:val="22"/>
              </w:rPr>
              <w:t>имеющих статус отдельного юридического лиц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Осуществление контроля за соблюдением требований Федерального закон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уществляется контроль за соблюдением требований Федерального закон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оведение анализа эффективности бюджетных расходов муниципального бюджета при осуществлении закупок товаров, работ, услуг для муниципальных нужд администрации ГП «Емва»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;Times New Roman"/>
                <w:shd w:fill="FFFFFF" w:val="clear"/>
                <w:lang w:eastAsia="en-US"/>
              </w:rPr>
              <w:t xml:space="preserve">  </w:t>
            </w:r>
            <w:r>
              <w:rPr>
                <w:rFonts w:eastAsia="Calibri;Arial"/>
                <w:shd w:fill="FFFFFF" w:val="clear"/>
                <w:lang w:eastAsia="en-US"/>
              </w:rPr>
              <w:t>Составляются поквартальные и годовые  отчеты по оценке э</w:t>
            </w:r>
            <w:r>
              <w:rPr>
                <w:rFonts w:eastAsia="Calibri;Arial"/>
                <w:lang w:eastAsia="en-US"/>
              </w:rPr>
              <w:t xml:space="preserve">ффективности  закупок товаров, работ, услуг для муниципальных нужд администрации ГП «Емва»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 законодательства   соблюдаю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ведения конкурсов и аукционов по продаже объектов муниципальной собственности 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ы и аукционы по продаже объектов муниципальной собственности не проводилис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заседаний представителей администрации ГП «Емва», правоохранительных органов и предпринимателей  городского  поселения «Емва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й представителей администрации ГП «Емва», правоохранительных органов и предпринимателей городского  поселения «Емва» в 2017 году не проводилис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, выявление и пресечение коррупционных правонарушений в сфере ЖКХ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 законодательства  по пресечению коррупционных правонарушений в сфере ЖКХ соблюдаются</w:t>
            </w:r>
          </w:p>
        </w:tc>
      </w:tr>
      <w:tr>
        <w:trPr/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 xml:space="preserve">5. Противодействие коррупции в муниципальных учреждениях муниципального образования городского поселения «Емва»,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 xml:space="preserve">организационно-методическое руководство, координацию и контроль за деятельностью которых осуществля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администрация городского поселения «Емв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Контроль за разработкой (актуализацией принятых) нормативных правовых актов в подведомственных муниципальных учреждениях, организационно-методическое руководство, координацию и контроль за деятельностью которых осуществляет администрация ГП «Емва», по вопросам противодействия коррупции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В  МАУ «ФСК» г.Емва, в отношении которого  АГП «Емва» осуществляет функции и полномочия учредителя в 2017 году  разработаны и приняты следующие правовые документы в целях противодействия коррупции: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иказы МАУ «ФСК»г.Емва :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 от 09.11.2017г. № 51-од «Об утверждении  плана мероприятий по противодействию коррупции на территории МАУ «ФСК» г. Емва на 2018-220г.г.»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 от 09.11.2017г. № 50-од « Об утверждении Положения о «Телефоне доверия» в МАУ «ФСК» г. Емва»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 от 18.09.2017г. № 44-од «О внесении изменений в приказ МАУ «ФСК» г. Емва от 01.12.2015г. № 44-од  «О создании комиссии по противодействию коррупции»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Ранее  приказами  были  утверждены: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- положение о комиссии по противодействию коррупции МАУ «ФСК» г. Ем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 положение о предотвращении и урегулировании конфликта интересов в МАУ «ФСК» г. Емва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 положение об антикоррупционной политике МАУ «ФСК» г. Емва»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 Кодекс этики и служебного поведения работников МАУ «ФСК» г. Ем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-О назначении ответственных лиц за профилактику коррупционных и иных правонарушений в МАУ «ФСК» г. Емва;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Контроль за соблюдением законодательства Российской Федерации о противодействии коррупции в подведомственных муниципальных учреждениях,  организационно-методическое руководство, координацию и контроль за деятельностью которых осуществляет администрация ГП «Емва», а также за реализацией в этих учреждениях мер по профилактике коррупционных правонарушений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администрации ГП «Емва» от 03.10.2016г. № 427 с целью реализации единой антикоррупционной политики Республики Коми утверждены следующие полож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едставлении лицами, поступающими на должности руководителей муниципальных учреждений муниципального образования городского  поселения «Емва» и руководителями муниципальных учреждений муниципального образования городского  поселения «Емва»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рке достоверности и полноты сведений, представляемых лицами, поступающими на должности руководителей муниципальных учреждений муниципального образования городского  поселения «Емва» и руководителями муниципальных учреждений муниципального образования городского  поселения «Емв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ок подачи заявления лица, замещающего муниципальную должность в муниципальном образовании городского  поселения «Емва», должность муниципальной службы в муниципальном образовании городского  поселения «Емва»  или должность руководителя муниципального учреждения в муниципальном образовании городского  поселения «Емва»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соответствии  с внесением   изменений  в отдельные  законодательные акты РФ  в целях совершенствования государственной политики в области противодействия коррупции в данное  постановление вносятся  измене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Контроль за обеспечением функционирования во всех подведомственных муниципальных учреждениях,  организационно-методическое руководство, координацию и контроль за деятельностью которых осуществляет администрация ГП «Емва»,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иказом МАУ «ФСК» г. Емва  от 09.11.2017г. № 50-од  утверждено Положение о «Телефоне доверия» в МАУ «ФСК» г. Емв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Проведение проверок деятельности подведомственных муниципальных учреждений,  организационно-методическое руководство, координацию и контроль за деятельностью которых осуществляет администрация ГП «Емва», в части целевого и эффективного использования бюджетных средств</w:t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оверка деятельности подведомственных учреждений (МАУ «ФСК» г. Емва) в части целевого и эффективного использования бюджетных средств не проводилась.</w:t>
            </w:r>
          </w:p>
        </w:tc>
      </w:tr>
    </w:tbl>
    <w:p>
      <w:pPr>
        <w:pStyle w:val="Normal"/>
        <w:ind w:firstLine="708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ind w:firstLine="708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ind w:firstLine="708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0:00Z</dcterms:created>
  <dc:creator>Пользователь</dc:creator>
  <dc:description/>
  <cp:keywords/>
  <dc:language>en-US</dc:language>
  <cp:lastModifiedBy>Admin</cp:lastModifiedBy>
  <cp:lastPrinted>2017-04-19T10:54:00Z</cp:lastPrinted>
  <dcterms:modified xsi:type="dcterms:W3CDTF">2018-06-21T15:09:00Z</dcterms:modified>
  <cp:revision>10</cp:revision>
  <dc:subject/>
  <dc:title>  </dc:title>
</cp:coreProperties>
</file>